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                                    </w:t>
      </w:r>
      <w:r>
        <w:rPr>
          <w:sz w:val="22"/>
        </w:rPr>
        <w:t>.........................................., dnia ............</w:t>
      </w:r>
      <w:r>
        <w:rPr>
          <w:i/>
          <w:sz w:val="22"/>
        </w:rPr>
        <w:t xml:space="preserve">  /pieczątka nagłówkowa Wykonawcy/                                                  / miejscowość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bezpieczenie Przedsiębiorstwa Komunikacji Miejskiej sp. z o.o. z siedzibą w Gdyni, ul. Rdestowa 51A od  odpowiedzialności cywilnej, ubezpieczenie mienia, </w:t>
      </w:r>
      <w:r>
        <w:rPr>
          <w:rFonts w:cs="Tahoma"/>
          <w:b/>
        </w:rPr>
        <w:t>ubezpieczenie odpowiedzialności cywilnej pracowników - kierowców</w:t>
      </w:r>
      <w:r>
        <w:rPr>
          <w:b/>
        </w:rPr>
        <w:t xml:space="preserve"> oraz ubezpieczenie pojazdów na okres jednego roku- znak: PKM/ZRS/N/28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>*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/umów na warunkach określonych we wzorze umowy/wzorach um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/umów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 wypełniliśmy obowiązki informacyjne przewidziane w art. 13 lub art. 14 RODO wobec osób fizycznych, od których dane osobowe bezpośrednio lub pośrednio pozyskaliśmy w celu ubiegania się o udzielenie zamówienia w niniejszym postepowaniu,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ˡ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ka (usunięcie treści oświadczenia np. przez jego wykreślenie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. CENA (SKŁADKA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1 (Pakiet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1 (Pakiet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– SKŁADKA ROCZ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artość przedmiotu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DANE OSOBY UPOWAŻNIONEJ DO  PODPISANIA UMOWY:</w:t>
      </w:r>
    </w:p>
    <w:p>
      <w:pPr>
        <w:pStyle w:val="Normal"/>
        <w:jc w:val="both"/>
        <w:rPr/>
      </w:pPr>
      <w:r>
        <w:rPr/>
        <w:t>(w przypadku wyboru oferty Wykonawcy):</w:t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służbowe 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8"/>
      <w:szCs w:val="28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Marietta Badzio</dc:creator>
  <dc:description/>
  <cp:keywords/>
  <dc:language>en-US</dc:language>
  <cp:lastModifiedBy>Marietta Badzio</cp:lastModifiedBy>
  <dcterms:modified xsi:type="dcterms:W3CDTF">2023-11-03T09:31:00Z</dcterms:modified>
  <cp:revision>1</cp:revision>
  <dc:subject/>
  <dc:title>ZAŁĄCZNIK NUMER 8 DO SIWZ</dc:title>
</cp:coreProperties>
</file>