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firstLine="426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392" w:leader="none"/>
        </w:tabs>
        <w:ind w:firstLine="426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https://platformazakupowa.pl/transakcja/961977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Anna Bęben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abeben@su.krakow.pl</w:t>
        </w:r>
      </w:hyperlink>
      <w:r>
        <w:rPr>
          <w:rFonts w:cs="Garamond" w:ascii="Garamond" w:hAnsi="Garamond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sz w:val="22"/>
          <w:szCs w:val="22"/>
        </w:rPr>
        <w:t>12 424 78 03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odstawowym na podstawie art. 275 pkt. 1 ustawy. Wartość zamówienia nie przekracza progów unijnych określonych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stołów operacyjnych</w:t>
      </w:r>
      <w:r>
        <w:rPr>
          <w:rFonts w:cs="Garamond" w:ascii="Garamond" w:hAnsi="Garamond"/>
          <w:b/>
          <w:sz w:val="22"/>
          <w:szCs w:val="22"/>
        </w:rPr>
        <w:t xml:space="preserve"> wraz z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instalacją, uruchomieniem i szkoleniem personel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</w:t>
        <w:br/>
        <w:t>na 3 części. Oferty można składać w odniesieniu do wszystkich części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2138" w:hanging="171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 33192230-3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 załączeniu przedstawia kwoty brutto przeznaczone na sfinansowanie zamówienia w podziale na części (załącznik nr 4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zczegółowy opis przedmiotu zamówienia zawiera załącznik nr 1a do SWZ. Opis ten należy odczytywać wraz z ewentualnymi zmianami treści SWZ, będącymi np. wynikiem udzielonych odpowiedzi na zapytania Wykonawców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owany sprzęt musi być wyrobem medycznym dopuszczonym do obrotu i używania </w:t>
        <w:br/>
        <w:t xml:space="preserve">na terenie Polski zgodnie z postanowieniami ustawy z dnia </w:t>
      </w:r>
      <w:r>
        <w:rPr>
          <w:rFonts w:cs="Garamond" w:ascii="Garamond" w:hAnsi="Garamond"/>
          <w:bCs/>
          <w:color w:val="000000"/>
          <w:sz w:val="22"/>
          <w:szCs w:val="22"/>
        </w:rPr>
        <w:t>7 kwietnia 2022</w:t>
      </w:r>
      <w:r>
        <w:rPr>
          <w:rFonts w:cs="Garamond" w:ascii="Garamond" w:hAnsi="Garamond"/>
          <w:color w:val="000000"/>
          <w:sz w:val="22"/>
          <w:szCs w:val="22"/>
        </w:rPr>
        <w:t xml:space="preserve"> r. o wyrobach medycznych oraz z rozporządzeniem Parlamentu Europejskiego i Rady (UE) 2017/745 z dnia 5.04.2017 r. w sprawie wyrobów medyczn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owany sprzęt musi być fabrycznie nowy (rok </w:t>
      </w:r>
      <w:r>
        <w:rPr>
          <w:rFonts w:cs="Garamond" w:ascii="Garamond" w:hAnsi="Garamond"/>
          <w:sz w:val="22"/>
          <w:szCs w:val="22"/>
        </w:rPr>
        <w:t>produkcji 2024), nieużywany</w:t>
      </w:r>
      <w:r>
        <w:rPr>
          <w:rFonts w:cs="Garamond" w:ascii="Garamond" w:hAnsi="Garamond"/>
          <w:color w:val="000000"/>
          <w:sz w:val="22"/>
          <w:szCs w:val="22"/>
        </w:rPr>
        <w:t xml:space="preserve">, kompletny, a do jego uruchomienia oraz stosowania zgodnie z przeznaczeniem nie będzie konieczny zakup dodatkowych elementów i akcesoriów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magany termin płatności wynosi do 60 dni. Zamawiający dokonuje płatności w mechanizmie podzielonej płatności. Dodatkowe informacje znajdują się we wzorze umowy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przedmiotowym postępowaniu komunikacja między Zamawiającym, a Wykonawcami odbywa się przy użyciu platformy zakupowej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https://platformazakupowa.pl/pn/su_krakow.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e dot. wymagań technicznych i organizacyjnych sporządzania, wysyłania </w:t>
        <w:br/>
        <w:t>i odbierania plików w komunikacji elektronicznej znajdują się w pkt. 11 SWZ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do 84 dni od daty zawarcia umowy. 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 Pzp oraz art. 7 ust. 1 Ustawy z dnia 13 kwietnia 2022 r. o szczególnych rozwiązaniach w zakresie przeciwdziałania wspieraniu agresji na Ukrainę oraz służących ochronie bezpieczeństwa narodowego (ogłoszonej w Dzienniku Ustaw w dniu 15 kwietnia 2022 r.)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W przedmiotowym postępowaniu nie ma zastosowania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10 000 000 euro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ab/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6. </w:t>
        <w:tab/>
        <w:t>Podmiotowe środki dowodowe potwierdzające spełnianie warunków udziału w postępowaniu oraz brak podstaw do wykluc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zed wyborem najkorzystniejszej oferty, wezwie Wykonawcę, którego oferta została najwyżej oceniona, do złożenia w wyznaczonym terminie, nie krótszym niż 5 dni, aktualnych na dzień złożenia następujących podmiotowych środków dowodowych (wezwanie zostanie przekazane w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ykonawcy poprzez </w:t>
      </w:r>
      <w:r>
        <w:rPr>
          <w:rFonts w:cs="Garamond" w:ascii="Garamond" w:hAnsi="Garamond"/>
          <w:color w:val="000000"/>
          <w:sz w:val="22"/>
          <w:szCs w:val="22"/>
        </w:rPr>
        <w:t>platformę zakupową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https://platformazakupowa.pl/pn/su_krakow i/lub za pośrednictwem poczty elektronicznej):</w:t>
      </w:r>
    </w:p>
    <w:p>
      <w:pPr>
        <w:pStyle w:val="Normal"/>
        <w:numPr>
          <w:ilvl w:val="2"/>
          <w:numId w:val="7"/>
        </w:numPr>
        <w:ind w:left="1418" w:hanging="567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color w:val="000000"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2"/>
        <w:jc w:val="both"/>
        <w:rPr>
          <w:rStyle w:val="Odwoaniedokomentarza"/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godnie z art. 274 ust. 4 ustawy Zamawiający nie wezwie do złożenia dokumentu </w:t>
        <w:br/>
        <w:t>z punktu 6.1.1. SWZ o ile Wykonawca wskaże w oświadczeniu, o którym mowa w punkcie 10.2.4. SWZ, dane umożliwiające dostęp do tych środków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1. </w:t>
        <w:tab/>
        <w:t>punkcie 6.1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3.</w:t>
        <w:tab/>
        <w:t xml:space="preserve">Dokument, o którym mowa w punkcie 6.2.1 SWZ, powinien być wystawiony nie wcześniej niż </w:t>
        <w:br/>
        <w:t>3 miesiące przed jego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 </w:t>
        <w:tab/>
        <w:t>Jeżeli w kraju, w którym wykonawca ma siedzibę lub miejsce zamieszkania, nie wydaje się dokumentów, o których mowa w pkt. 6.2, lub gdy dokumenty te nie odnoszą się do wszystkich przypadków, o których mowa w art. 109 ust. 1 pkt 1 ustawy, zastępuje się je odpowiednio</w:t>
        <w:br/>
        <w:t xml:space="preserve">w całości lub w części dokumentem zawierającym odpowiednio oświadczenie wykonawcy, </w:t>
        <w:br/>
        <w:t>ze wskazaniem osoby albo osób uprawnionych do jego reprezentacji, lub oświadczenie osoby, której dokument miał dotyczyć, złożone pod przysięgą, lub, jeżeli w kraju, w którym wykonawca ma siedzibę lub miejsce zamieszkania nie ma przepisów o oświadczeniu pod przysięgą, złożone przed organem sądowym lub administracyjnym, notariuszem, organem samorządu zawodowego lub gospodarczego, właściwym ze względu na siedzibę lub miejsce zamieszkania wykonawcy. Przepis pkt. 6.3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5. </w:t>
        <w:tab/>
        <w:t xml:space="preserve">W zakresie nie uregulowanym SWZ, zastosowanie mają przepisy Rozporządzenia Ministra Rozwoju, Pracy i Technologii z dnia 23 grudnia 2020 r. w sprawie podmiotowych środków dowodowych oraz innych dokumentów lub oświadczeń, jakich może żądać zamawiający </w:t>
        <w:br/>
        <w:t xml:space="preserve">od wykonawcy </w:t>
      </w:r>
      <w:r>
        <w:rPr>
          <w:rFonts w:cs="Garamond" w:ascii="Garamond" w:hAnsi="Garamond"/>
          <w:bCs/>
          <w:color w:val="000000"/>
          <w:sz w:val="22"/>
          <w:szCs w:val="22"/>
        </w:rPr>
        <w:t>oraz Rozporządzenia Ministra Rozwoju Technologii z dnia 3 sierpnia 2023 r. zmieniające rozporządzenie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6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6.6.1. Wykonawcy wspólnie ubiegający się o udzielenie zamówienia publicznego (np. członkowie konsorcjum, przedsiębiorcy prowadzący działalność w formie spółki cywilnej) </w:t>
        <w:br/>
        <w:t>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6.2. </w:t>
        <w:tab/>
        <w:t xml:space="preserve">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</w:t>
        <w:br/>
        <w:t>w postępowaniu i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3"/>
        </w:numPr>
        <w:ind w:left="952" w:hanging="60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>Komunikacja w postępowaniu o udzielenie zamówienia, w szczególności składanie ofert, wszelkich oświadczeń, wniosków, zawiadomień oraz informacji odbywa się przy użyciu środków komunikacji elektronicznej, za pośrednictwem platformy zakupowej: https://platformazakupowa.pl/pn/su_krakow.</w:t>
      </w:r>
    </w:p>
    <w:p>
      <w:pPr>
        <w:pStyle w:val="Normal"/>
        <w:numPr>
          <w:ilvl w:val="1"/>
          <w:numId w:val="13"/>
        </w:numPr>
        <w:ind w:left="952" w:hanging="602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ab/>
        <w:t xml:space="preserve">Wykonawca może zwrócić się do Zamawiającego o wyjaśnienie treści SWZ za pośrednictwem udostępnionej platformy zakupowej. Wyjaśnienia treści SWZ oraz jej ewentualne zmiany będą dokonywane zgodnie z art. 284 i 286 ustawy. Treść pytań (bez ujawnienia źródła zapytania) wraz z wyjaśnieniami, informacje o dokonaniu zmiany SWZ, Zamawiający przekaże wykonawcom za pośrednictwem platformy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w sekcji “Komunikaty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952" w:hanging="602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ab/>
        <w:t xml:space="preserve">Pozostałe dokumenty zamówienia bezpośrednio związane z postępowaniem o udzielenie zamówienia będą udostępniane na platformie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w sekcji “Komunikaty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952" w:hanging="60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ab/>
        <w:t>W sytuacjach awaryjnych np. w przypadku braku działania platformy zakupowej Zamawiający może również komunikować się z Wykonawcami za pomocą poczty elektronicznej.</w:t>
      </w:r>
    </w:p>
    <w:p>
      <w:pPr>
        <w:pStyle w:val="Normal"/>
        <w:numPr>
          <w:ilvl w:val="1"/>
          <w:numId w:val="13"/>
        </w:numPr>
        <w:ind w:left="952" w:hanging="60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ab/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ind w:left="851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tabs>
          <w:tab w:val="clear" w:pos="708"/>
          <w:tab w:val="left" w:pos="392" w:leader="none"/>
        </w:tabs>
        <w:ind w:left="910" w:hanging="55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07.09.2024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 wskazany okres, nie dłuższy niż 3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>Sposób przygotowania oferty oraz oświadczeń i dokumentów składanych wraz z ofert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postaci elektronicznej (sposób składania oferty został opisany w pkt. 11 SWZ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  <w:br/>
        <w:t>w postaci elektronicznej, opatrzonej przez Wykonawcę kwalifikowanym podpisem elektronicznym, podpisem zaufanym lub podpisem osobistym pod rygorem nieważn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przedmiotu zamówienia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O</w:t>
      </w:r>
      <w:r>
        <w:rPr>
          <w:rFonts w:cs="Garamond" w:ascii="Garamond" w:hAnsi="Garamond"/>
          <w:color w:val="000000"/>
          <w:sz w:val="22"/>
          <w:szCs w:val="22"/>
        </w:rPr>
        <w:t>pis winien zawierać wszystkie ewentualne zmiany wprowadzone w czasie trwania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rFonts w:cs="Garamond" w:ascii="Garamond" w:hAnsi="Garamond"/>
          <w:b/>
          <w:color w:val="000000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ktualne na dzień składania ofert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o niepodleganiu wykluczeniu </w:t>
        <w:br/>
        <w:t>i spełnianiu warunków udziału w postępowaniu, w zakresie wskazanym w załączniku nr 2 do SWZ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492" w:hanging="79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wspólnego ubiegania się o zamówienie przez wykonawców oświadczenie, o którym mowa w punkcie 10.2.3 SWZ składa każdy </w:t>
        <w:br/>
        <w:t xml:space="preserve">z wykonawców wspólnie ubiegających się o zamówienie. Oświadczenie </w:t>
        <w:br/>
        <w:t>to ma potwierdzać spełnianie warunków udziału w postępowaniu (jeżeli zostały określone) w zakresie, w którym każdy z wykonawców wykazuje spełnianie warunków udziału w postępowaniu oraz brak podstaw wykluczenia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492" w:hanging="79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konawca, który powołuje się na zasoby innych podmiotów, w celu wykazania braku istnienia wobec nich podstaw wykluczenia oraz spełnienia </w:t>
        <w:br/>
        <w:t xml:space="preserve">w zakresie, w jakim powołuje się na ich zasoby, warunków udziału </w:t>
        <w:br/>
        <w:t xml:space="preserve">w postępowaniu (jeżeli zostały określone) składa także oświadczenie, </w:t>
        <w:br/>
        <w:t>o którym mowa w punkcie 10.2.3 SWZ, dotyczące tych podmiotów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492" w:hanging="79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nie wymaga złożenia przez podwykonawcę oświadczenia, </w:t>
        <w:br/>
        <w:t>o którym mowa w punkcie 10.2.3 SWZ, w celu wykazania braku istnienia wobec niego podstaw wykluczenia z udziału w postępowaniu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08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Przedmiotowe środki dowodowe potwierdzające, że oferowane dostawy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Materiały firmowe</w:t>
      </w:r>
      <w:r>
        <w:rPr>
          <w:rFonts w:cs="Garamond" w:ascii="Garamond" w:hAnsi="Garamond"/>
          <w:color w:val="000000"/>
          <w:sz w:val="22"/>
          <w:szCs w:val="22"/>
        </w:rPr>
        <w:t xml:space="preserve"> – np. foldery, katalogi, karty charakterystyki, instrukcja lub/i wyciąg z instrukcji, dokumentacja techniczna, świadectwa rejestracji, oświadczenia producenta, potwierdzające, że oferowany sprzęt jest zgodny z opisem przedmiotu zamówienia oraz potwierdzające wszystkie oferowane parametry. Zamawiający prosi o zaznaczenie w złożonych materiałach firmowych, których pozycji (wynikających z tabeli opisu – zał. 1a do SWZ) przedstawiony materiał dotycz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Certyfikat lub deklaracja zgodności</w:t>
      </w:r>
      <w:r>
        <w:rPr>
          <w:rFonts w:cs="Garamond" w:ascii="Garamond" w:hAnsi="Garamond"/>
          <w:color w:val="000000"/>
          <w:sz w:val="22"/>
          <w:szCs w:val="22"/>
        </w:rPr>
        <w:t xml:space="preserve"> dla oferowanego urządzenia medycznego. </w:t>
      </w:r>
    </w:p>
    <w:p>
      <w:pPr>
        <w:pStyle w:val="Normal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rzedmiotowych środków dowodowych wymienionych w pkt. 10.2.4,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numPr>
          <w:ilvl w:val="2"/>
          <w:numId w:val="6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ełnomocnictwo lub inny dokument potwierdzający umocowanie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br/>
        <w:t>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5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6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 itp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stanowią tajemnicę przedsiębiorstwa. </w:t>
        <w:br/>
        <w:t>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złożenia oferty, której wybór prowadziłby do powstania u Zamawiającego obowiązku podatkowego zgodnie z ustawą z dnia 11 marca 2004 r. o podatku od towarów </w:t>
        <w:br/>
        <w:t xml:space="preserve">i usług, Zamawiający, dla celów zastosowania kryterium ceny lub kosztu, dolicza </w:t>
        <w:br/>
        <w:t xml:space="preserve">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 będzie prowadzić do jego powstania, ich wartość bez kwoty podatku, oraz stawkę podatku </w:t>
        <w:br/>
        <w:t xml:space="preserve">od towarów i usług, która zgodnie z wiedzą wykonawcy, będzie miała zastosowanie. </w:t>
        <w:br/>
        <w:t xml:space="preserve">W związku z tym, w takim przypadku cena podana przez takiego wykonawcę w ofercie jako „cena brutto” nie może zawierać podatku VAT, który Zamawiający będzie miał obowiązek rozliczyć. Zamawiający jest zarejestrowany dla potrzeb transakcji wewnątrzwspólnotowych </w:t>
        <w:br/>
        <w:t>i posiada NIP PL675-11-99-442.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ykonawca składa ofertę wraz z załącznikami za pośrednictwem platformy zakupowej pod adresem: https://platformazakupowa.pl/pn/su_krakow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Po wypełnieniu Formularza składania oferty lub wniosku i dołączenia wszystkich wymaganych załączników należy kliknąć przycisk „Przejdź do podsumowania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informuje, że instrukcje korzystania z </w:t>
      </w:r>
      <w:hyperlink r:id="rId3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dotyczące </w:t>
        <w:br/>
        <w:t xml:space="preserve">w szczególności logowania, składania wniosków o wyjaśnienie treści SWZ, składania, zmiany i wycofania ofert, oraz innych czynności podejmowanych w niniejszym postępowaniu przy użyciu </w:t>
      </w:r>
      <w:hyperlink r:id="rId4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znajdują się w zakładce „Instrukcje dla Wykonawców" </w:t>
        <w:br/>
        <w:t xml:space="preserve">na stronie internetowej pod adresem: </w:t>
      </w:r>
      <w:hyperlink r:id="rId5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https://platformazakupowa.pl/strona/45-instrukcje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</w:t>
        <w:br/>
        <w:t>z zastrzeżeniem formatów, o których mowa w art. 66 ust. 1 ustawy, z uwzględnieniem rodzaju przekazywanych danych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świadczenia lub dokumenty, inne niż określone w pkt. 11.4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nie przewiduje obsługi innych formatów plików niż te wskazane w pkt. 11.4. i 11.5. SWZ. W przypadku gdy plik sporządzony w jednym z formatów opisanych w pkt. 11.4. i 11.5. SWZ nie jest wskazany na liście plików obsługiwanych przez platformę zakupową, wystarczy go zapisać w folderze archiwum zip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</w:t>
      </w:r>
      <w:r>
        <w:rPr>
          <w:rFonts w:eastAsia="Calibri" w:cs="Garamond" w:ascii="Garamond" w:hAnsi="Garamond"/>
          <w:color w:val="000000"/>
          <w:sz w:val="22"/>
          <w:szCs w:val="22"/>
        </w:rPr>
        <w:t>w miejscu wyznaczonym na dołączenie części oferty stanowiącej tajemnicę przedsiębiorstwa</w:t>
      </w:r>
      <w:r>
        <w:rPr>
          <w:rFonts w:cs="Garamond" w:ascii="Garamond" w:hAnsi="Garamond"/>
          <w:color w:val="000000"/>
          <w:sz w:val="22"/>
          <w:szCs w:val="22"/>
        </w:rPr>
        <w:t xml:space="preserve">. </w:t>
        <w:br/>
        <w:t>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, podpisem zaufanym lub podpisem osobistym jest równoznaczne z opatrzeniem wszystkich dokumentów zawartych w tym pliku odpowiednio kwalifikowanym podpisem elektronicznym, podpisem zaufanym lub podpisem osobistym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Komunikacja między zamawiającym a wykonawcami odbywa się za pośrednictwem </w:t>
      </w:r>
      <w:r>
        <w:rPr>
          <w:rFonts w:cs="Garamond" w:ascii="Garamond" w:hAnsi="Garamond"/>
          <w:color w:val="000000"/>
          <w:sz w:val="22"/>
          <w:szCs w:val="22"/>
        </w:rPr>
        <w:t xml:space="preserve">platformy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i formularza „Wyślij wiadomość do zamawiającego”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r>
        <w:rPr>
          <w:rFonts w:cs="Garamond" w:ascii="Garamond" w:hAnsi="Garamond"/>
          <w:color w:val="000000"/>
          <w:sz w:val="22"/>
          <w:szCs w:val="22"/>
        </w:rPr>
        <w:t>platformy zakupowej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poprzez kliknięcie przycisku  „Wyślij wiadomość do zamawiającego” po których pojawi się komunikat, </w:t>
        <w:br/>
        <w:t>że wiadomość została wysłana do zamawiającego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Korespondencja, której zgodnie z obowiązującymi przepisami adresatem jest konkretny wykonawca, będzie przekazywana za pośrednictwem </w:t>
      </w:r>
      <w:hyperlink r:id="rId6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do konkretnego wykonawcy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Wykonawca jako podmiot profesjonalny ma obowiązek sprawdzania komunikatów </w:t>
        <w:br/>
        <w:t>i wiadomości bezpośrednio na platformazakupowa.pl przesłanych przez zamawiającego, gdyż system powiadomień może ulec awarii lub powiadomienie może trafić do folderu SPAM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akceptuje warunki korzystania z </w:t>
      </w:r>
      <w:hyperlink r:id="rId7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określone w Regulaminie zamieszczonym na stronie internetowej </w:t>
      </w:r>
      <w:hyperlink r:id="rId8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od linkiem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 w zakładce „Regulamin" oraz uznaje go za wiążący,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poznał i stosuje się do Instrukcji składania ofert/wniosków dostępnej </w:t>
      </w:r>
      <w:hyperlink r:id="rId9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  <w:u w:val="single"/>
          </w:rPr>
          <w:t>pod linkiem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nie ponosi odpowiedzialności za złożenie oferty w sposób niezgodny </w:t>
        <w:br/>
        <w:t xml:space="preserve">z Instrukcją korzystania z </w:t>
      </w:r>
      <w:hyperlink r:id="rId10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Wymagania sprzętowo - aplikacyjne umożliwiające pracę na </w:t>
      </w:r>
      <w:hyperlink r:id="rId11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cs="Garamond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0"/>
        </w:numPr>
        <w:ind w:left="1418" w:hanging="338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instalowana dowolna, inna przeglądarka internetowa niż Internet Explorer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szyfrowanie na platformazakupowa.pl odbywa się za pomocą protokołu TLS 1.3.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Rekomendacje Zamawiającego: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rekomenduje wykorzystanie formatów: .pdf .doc .xls .jpg (.jpeg) </w:t>
        <w:br/>
        <w:t>ze szczególnym wskazaniem na .pdf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 celu ewentualnej kompresji danych Zamawiający rekomenduje wykorzystanie jednego z formatów: .zip lub .7Z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Wśród formatów powszechnych a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</w:rPr>
        <w:t>nie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występujących w rozporządzeniu występują: .rar .gif .bmp .numbers .pages. Dokumenty złożone w takich plikach zostaną uznane </w:t>
        <w:br/>
        <w:t>za złożone nieskutecznie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leca się, aby komunikacja z wykonawcami odbywała się tylko na Platformie </w:t>
        <w:br/>
        <w:t>za pośrednictwem formularza “Wyślij wiadomość do zamawiającego”, nie za pośrednictwem adresu email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zaleca aby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</w:rPr>
        <w:t>nie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wprowadzać jakichkolwiek zmian w plikach po podpisaniu ich podpisem kwalifikowanym. Może to skutkować naruszeniem integralności plików</w:t>
        <w:br/>
        <w:t>co równoważne będzie z koniecznością odrzucenia oferty w postępowaniu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</w:t>
        <w:br/>
        <w:t xml:space="preserve">na informatycznym nośniku danych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7"/>
        </w:numPr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Ofertę wraz z wymaganymi dokumentami należy umieścić na platformie zakupowej pod adresem</w:t>
      </w:r>
      <w:r>
        <w:rPr>
          <w:rFonts w:cs="Garamond" w:ascii="Garamond" w:hAnsi="Garamond"/>
          <w:color w:val="000000"/>
          <w:sz w:val="22"/>
          <w:szCs w:val="22"/>
        </w:rPr>
        <w:t xml:space="preserve">: </w:t>
      </w:r>
      <w:r>
        <w:rPr>
          <w:rFonts w:cs="Garamond" w:ascii="Garamond" w:hAnsi="Garamond"/>
          <w:bCs/>
          <w:color w:val="000000"/>
          <w:sz w:val="22"/>
          <w:szCs w:val="22"/>
        </w:rPr>
        <w:t>https://platformazakupowa.pl/pn/su_krakow,</w:t>
      </w:r>
      <w:r>
        <w:rPr>
          <w:rFonts w:cs="Garamond" w:ascii="Garamond" w:hAnsi="Garamond"/>
          <w:color w:val="000000"/>
          <w:sz w:val="22"/>
          <w:szCs w:val="22"/>
        </w:rPr>
        <w:t xml:space="preserve"> nie później niż do dnia </w:t>
      </w:r>
      <w:r>
        <w:rPr>
          <w:rFonts w:cs="Garamond" w:ascii="Garamond" w:hAnsi="Garamond"/>
          <w:b/>
          <w:color w:val="000000"/>
          <w:sz w:val="22"/>
          <w:szCs w:val="22"/>
        </w:rPr>
        <w:t>09.08.2024 r. do godz. 11:00.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Za datę złożenia oferty przyjmuje się datę jej przekazania w systemie (platformie) w drugim kroku składania oferty poprzez kliknięcie przycisku “Złóż ofertę” i wyświetlenie się komunikatu, że oferta została zaszyfrowana i złożon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astąpi w dniu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09.08.2024 r. </w:t>
      </w:r>
      <w:r>
        <w:rPr>
          <w:rFonts w:cs="Garamond" w:ascii="Garamond" w:hAnsi="Garamond"/>
          <w:color w:val="000000"/>
          <w:sz w:val="22"/>
          <w:szCs w:val="22"/>
        </w:rPr>
        <w:t>o godzinie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11:05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Informacje te zostaną zamieszczone na stronie internetowej prowadzonego postępowania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</w:rPr>
          <w:t>https://platformazakupowa.pl/pn/su_krakow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 w sekcji „Komunikaty”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ind w:left="9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 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szystkie wartości cenowe należy podać w złotych (z zaokrągleniem do dwóch miejsc </w:t>
        <w:br/>
        <w:t>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Formularzu oferty należy podać cenę brutto oferty (z podatkiem VAT) za wykonanie </w:t>
        <w:br/>
        <w:t xml:space="preserve">w zakresie poszczególnych części całego zamówienia szczegółowo opisanego w SWZ wraz </w:t>
        <w:br/>
        <w:t>z załącznikami. W przypadku, o którym mowa w punkcie 10.9 SWZ podana przez wykonawcę cena jako „cena brutto” nie może zawierać podatku VAT obowiązującego w Polsce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y będą </w:t>
      </w:r>
      <w:r>
        <w:rPr>
          <w:rFonts w:cs="Garamond" w:ascii="Garamond" w:hAnsi="Garamond"/>
          <w:bCs/>
          <w:sz w:val="22"/>
          <w:szCs w:val="22"/>
        </w:rPr>
        <w:t>oceniane w poszczególnych częściach według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stępującego kryterium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6044"/>
        <w:gridCol w:w="831"/>
      </w:tblGrid>
      <w:tr>
        <w:trPr>
          <w:trHeight w:val="3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Liczba punktów = ( A (min)/A (i) ) * 60 gdzi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A (min) - najniższa cena spośród wszystkich ofert ocenianych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- A (i) -  cena podana w ofercie ocenianej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Parametry techniczn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Liczba punktów = (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/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max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*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- liczba punktów otrzymanych przez ocenianą ofertę za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parametry techniczne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(przyznana w oparciu o sposób oceny podany w załączniku nr 1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a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max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- najwyższa spośród wszystkich ocenianych ofert liczba punktów otrzymanych za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parametry techniczne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(przyznana w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oparciu o sposób oceny podany w załączniku nr 1a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runki gwarancji i serwis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Liczba punktów = (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max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*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- liczba punktów otrzymanych przez ocenianą ofertę za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runki gwarancji i serwisu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(przyznana w oparciu o sposób oceny podany w załączniku nr 1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a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max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- najwyższa spośród wszystkich ocenianych ofert liczba punktów otrzymanych za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runki gwarancji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i serwisu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(przyznana w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oparciu o sposób oceny podany w załączniku nr 1a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10%</w:t>
            </w:r>
          </w:p>
        </w:tc>
      </w:tr>
    </w:tbl>
    <w:p>
      <w:pPr>
        <w:pStyle w:val="Tekstpodstawowy2"/>
        <w:ind w:left="993" w:hanging="0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ind w:left="993" w:hanging="0"/>
        <w:rPr/>
      </w:pPr>
      <w:r>
        <w:rPr>
          <w:rFonts w:cs="Times New Roman" w:ascii="Garamond" w:hAnsi="Garamond"/>
          <w:bCs/>
          <w:color w:val="000000"/>
          <w:szCs w:val="22"/>
        </w:rPr>
        <w:t xml:space="preserve">Za </w:t>
      </w:r>
      <w:r>
        <w:rPr>
          <w:rFonts w:cs="Times New Roman" w:ascii="Garamond" w:hAnsi="Garamond"/>
          <w:bCs/>
          <w:szCs w:val="22"/>
        </w:rPr>
        <w:t>najkorzystniejszą w danej części zostanie</w:t>
      </w:r>
      <w:r>
        <w:rPr>
          <w:rFonts w:cs="Times New Roman" w:ascii="Garamond" w:hAnsi="Garamond"/>
          <w:bCs/>
          <w:color w:val="000000"/>
          <w:szCs w:val="22"/>
        </w:rPr>
        <w:t xml:space="preserve"> uznana oferta, która uzyska największą liczbę punktów, z zastrzeżeniem punktu 10.9 SWZ.</w:t>
      </w:r>
    </w:p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color w:val="000000"/>
          <w:sz w:val="22"/>
          <w:szCs w:val="22"/>
        </w:rPr>
        <w:t xml:space="preserve"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</w:t>
        <w:br/>
        <w:t>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–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 xml:space="preserve">Zamawiający prześle umowę wykonawcy, którego oferta została wybrana albo zaprosi </w:t>
        <w:br/>
        <w:t>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y 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  <w:t>Załączniki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Formularz oferty – zał. nr 1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pis przedmiotu zamówienia – zał. nr 1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 – zał. nr 2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3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Kwoty brutto przeznaczone na realizację zamówienia w częściach - zał. nr 4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lauzula RODO – zał. nr 5</w:t>
      </w:r>
    </w:p>
    <w:p>
      <w:pPr>
        <w:pStyle w:val="Normal"/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1418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126.2024.AB</w:t>
    </w:r>
    <w:r>
      <w:rPr>
        <w:rFonts w:cs="Garamond" w:ascii="Garamond" w:hAnsi="Garamond"/>
        <w:sz w:val="20"/>
      </w:rPr>
      <w:tab/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3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Garamond" w:hAnsi="Garamond" w:cs="Garamond"/>
      <w:color w:val="FF0000"/>
      <w:sz w:val="22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usial@su.krakow.pl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strona/1-regulamin" TargetMode="External"/><Relationship Id="rId9" Type="http://schemas.openxmlformats.org/officeDocument/2006/relationships/hyperlink" Target="https://drive.google.com/file/d/1Kd1DttbBeiNWt4q4slS4t76lZVKPbkyD/view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pn/su_krakow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46:00Z</dcterms:created>
  <dc:creator>abeben</dc:creator>
  <dc:description/>
  <cp:keywords/>
  <dc:language>en-US</dc:language>
  <cp:lastModifiedBy>Anna Bęben</cp:lastModifiedBy>
  <cp:lastPrinted>2024-07-31T10:32:00Z</cp:lastPrinted>
  <dcterms:modified xsi:type="dcterms:W3CDTF">2024-07-31T09:58:00Z</dcterms:modified>
  <cp:revision>296</cp:revision>
  <dc:subject/>
  <dc:title>SPECYFIKACJA ISTOTNYCH WARUNKÓW ZAMÓWIENIA</dc:title>
</cp:coreProperties>
</file>