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IWZ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P.272.1.36.2019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WIENIE PEŁNOMOCNIK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dotyczy podmiotów, które składają wspólną ofertę także spółek cywilnych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My niżej podpisani uprawnieni do reprezentacji wykonawcy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udzielenie zamówienia w postępowaniu przedmiotem  którego jest: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mocja Województwa Warmińsko-Mazurskiego podczas Mistrzostw Europy w Rajdach Samochodowych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P. ............................................................ swoim pełnomocnikiem do: reprezentowania w postępowaniu o udzielenie zamówienia publicznego / reprezentowania w postępowaniu o udzielenie zamówienia publicznego i zawarcie umowy *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3. Podpisano ( imię, nazwisko i podpis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9z0">
    <w:name w:val="WW8Num19z0"/>
    <w:qFormat/>
    <w:rPr>
      <w:b w:val="false"/>
      <w:color w:val="282828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2828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9:00Z</dcterms:created>
  <dc:creator>SkibinskaM</dc:creator>
  <dc:description/>
  <cp:keywords/>
  <dc:language>en-US</dc:language>
  <cp:lastModifiedBy>Ewa Klimczak</cp:lastModifiedBy>
  <cp:lastPrinted>2019-01-10T14:21:00Z</cp:lastPrinted>
  <dcterms:modified xsi:type="dcterms:W3CDTF">2019-04-03T10:59:00Z</dcterms:modified>
  <cp:revision>5</cp:revision>
  <dc:subject/>
  <dc:title>SPECYFIKACJA ISTOTNYCH WARUNKÓW ZAMÓWIENIA</dc:title>
</cp:coreProperties>
</file>