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spacing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  <w:spacing w:val="20"/>
        </w:rPr>
        <w:t>Holowanie i parkowanie pojazdów samochodowych silnikowych do celów procesowych na terenie KPP w Końskich o masie całkowitej do 3,5 tony oraz powyżej 3,5 tony”</w:t>
      </w:r>
    </w:p>
    <w:p>
      <w:pPr>
        <w:pStyle w:val="Normal"/>
        <w:shd w:fill="BFBFBF" w:val="clear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cin Grusiecki Pomoc Drogowa "Trans-hol" 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val="pl-PL" w:eastAsia="pl-PL"/>
              </w:rPr>
              <w:t>Przysu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Zadanie 2 – 49  938,00 zł</w:t>
            </w:r>
          </w:p>
          <w:p>
            <w:pPr>
              <w:pStyle w:val="Normal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val="pl-PL" w:eastAsia="pl-PL"/>
              </w:rPr>
              <w:t>Jarosław Redliński Pomoc Drogowa „Jarecki”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val="pl-PL" w:eastAsia="pl-PL"/>
              </w:rPr>
              <w:t>Koń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Zadanie 1 – 26 800,0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48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Ewelina Kolekta</cp:lastModifiedBy>
  <cp:lastPrinted>2023-08-04T11:48:00Z</cp:lastPrinted>
  <dcterms:modified xsi:type="dcterms:W3CDTF">2023-08-04T09:52:00Z</dcterms:modified>
  <cp:revision>132</cp:revision>
  <dc:subject/>
  <dc:title/>
</cp:coreProperties>
</file>