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Wolbrom, dni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24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  <w:lang w:val="pl-PL"/>
        </w:rPr>
        <w:t>11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25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UNIEWAŻNIENIU POSTĘPOWANIA </w:t>
        <w:br/>
        <w:t xml:space="preserve">O UDZIELENIE ZAMÓWIENIA PUBLICZNEGO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69" w:leader="none"/>
        </w:tabs>
        <w:ind w:left="0" w:hanging="0"/>
        <w:jc w:val="both"/>
        <w:textAlignment w:val="auto"/>
        <w:rPr>
          <w:rFonts w:ascii="Trebuchet MS" w:hAnsi="Trebuchet MS" w:cs="Arial"/>
          <w:sz w:val="20"/>
          <w:szCs w:val="20"/>
          <w:lang w:val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Zamawiający informuje, że postępowanie o udzielenie zamówienia publicznego pn.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b/>
          <w:bCs/>
          <w:spacing w:val="9"/>
          <w:sz w:val="20"/>
          <w:szCs w:val="20"/>
          <w:lang w:eastAsia="pl-PL"/>
        </w:rPr>
        <w:t>„Termomodernizacja budynku Domu Kultury w Wolbromiu”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 zostało unieważnione na podstawie art. 255 pkt 3 ustawy z dnia 11 września 2019r. </w:t>
        <w:br/>
        <w:t>Prawo zamówień publicznych /t.j. Dz. U. z 2023 r. poz. 1605 z późn.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zm./ </w:t>
        <w:br/>
        <w:t>ze względu na to, że cena najkorzystniejszej oferty przewyższa kwotę, którą Zamawiający zamierza przeznaczyć na sfinansowanie zamówienia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Arial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Arial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  <w:br/>
      </w:r>
      <w:r>
        <w:rPr>
          <w:rFonts w:eastAsia="Calibri" w:cs="Arial" w:ascii="Trebuchet MS" w:hAnsi="Trebuchet MS"/>
          <w:b/>
          <w:bCs/>
          <w:sz w:val="20"/>
          <w:szCs w:val="20"/>
          <w:u w:val="none"/>
          <w:lang w:val="en-US" w:eastAsia="pl-PL"/>
        </w:rPr>
        <w:tab/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3</w:t>
      </w:r>
      <w:r>
        <w:rPr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Prawo zamówień publicznych </w:t>
      </w:r>
      <w:r>
        <w:rPr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/t.j. Dz. U. z 2023 r. poz. 1605 z późn.zm</w:t>
      </w:r>
      <w:r>
        <w:rPr>
          <w:rFonts w:cs="Trebuchet MS" w:ascii="Trebuchet MS" w:hAnsi="Trebuchet MS"/>
          <w:bCs/>
          <w:sz w:val="20"/>
          <w:szCs w:val="20"/>
        </w:rPr>
        <w:t>.</w:t>
      </w:r>
      <w:r>
        <w:rPr>
          <w:rFonts w:eastAsia="Arial" w:cs="Trebuchet MS" w:ascii="Trebuchet MS" w:hAnsi="Trebuchet MS"/>
          <w:bCs/>
          <w:spacing w:val="9"/>
          <w:sz w:val="20"/>
          <w:szCs w:val="20"/>
        </w:rPr>
        <w:t xml:space="preserve">/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amawiający unieważnia postępowanie o udzielenie zamówienia, jeżeli cena lub koszt najkorzystniejszej oferty lub oferta z najniższą ceną przewyższa kwotę, którą zamawiający zamierza przeznaczyć na sfinansowanie zamówienia, chyba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że zamawiający może zwiększyć tę kwotę do ceny lub kosztu najkorzystniejszej oferty.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 postępowaniu o udzielenie zamówienia publicznego prowadzonym w trybie podstawowym na 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</w:rPr>
        <w:t xml:space="preserve">„Termomodernizacja budynku Domu Kultury 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  <w:lang w:val="pl-PL"/>
        </w:rPr>
        <w:t xml:space="preserve">         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</w:rPr>
        <w:t>w Wolbromiu”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  <w:lang w:val="pl-PL"/>
        </w:rPr>
        <w:t xml:space="preserve">,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płynęły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4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oferty. Z uwagi na fakt, iż cena oferty najkorzystniejszej przekracza kwotę jaką Zamawiający zamierzał przeznaczyć na sfinansowanie zamówienia, tj.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1.648.300,00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zł brutto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.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Komisja unieważnie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przedmiotowe postępowa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e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na podstawie art. 255 pkt 3 ustawy Pzp. Należy przy tym podkreślić, że Zamawiający nie może zwiększyć tej kwoty do ceny najkorzystniejszej oferty czyli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do 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2.500.000,00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zł brutto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dam Zielnik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Wykonawcy, którzy złożyli ofertę, </w:t>
        <w:br/>
        <w:t>- Platforma przetargowa Zamawiającego,</w:t>
        <w:br/>
        <w:t>- a/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276" w:footer="842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38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5" r="-31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eastAsia="ar-SA" w:bidi="ar-SA"/>
    </w:rPr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UMiG</cp:lastModifiedBy>
  <cp:lastPrinted>2023-11-24T13:06:00Z</cp:lastPrinted>
  <dcterms:modified xsi:type="dcterms:W3CDTF">2023-11-24T12:09:39Z</dcterms:modified>
  <cp:revision>36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CCAC01E24223B10CC259FE447B33</vt:lpwstr>
  </property>
  <property fmtid="{D5CDD505-2E9C-101B-9397-08002B2CF9AE}" pid="3" name="KSOProductBuildVer">
    <vt:lpwstr>1045-12.2.0.13306</vt:lpwstr>
  </property>
</Properties>
</file>