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 Przebudowa drogi powiatowej Nr 1792 Łowce - Zamiechów w m. Zamiechów poprzez budowę chodnika na odcinku od szkoły w kierunku świetlicy wiejskiej "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zczegółowe specyfikacje techniczne, dokumentację projektową,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45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 xml:space="preserve"> (…………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 Przebudowa drogi powiatowej Nr 1792 Łowce - Zamiechów w m. Zamiechów poprzez budowę chodnika na odcinku od szkoły w kierunku świetlicy wiejskiej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79"/>
        <w:gridCol w:w="3830"/>
        <w:gridCol w:w="1094"/>
        <w:gridCol w:w="893"/>
        <w:gridCol w:w="946"/>
        <w:gridCol w:w="907"/>
      </w:tblGrid>
      <w:tr>
        <w:trPr>
          <w:trHeight w:val="4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przedm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437" w:hRule="exact"/>
        </w:trPr>
        <w:tc>
          <w:tcPr>
            <w:tcW w:w="9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dowa chodnika w ciągu drogi powiatowej nr 1792R Łowce – Zamiechów w m. Zamiech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m 1+937,50 – 2+057,50 str. lewa tj. 120 mb</w:t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</w:t>
            </w:r>
          </w:p>
        </w:tc>
      </w:tr>
      <w:tr>
        <w:trPr>
          <w:trHeight w:val="1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NR 1 0111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pomiarowe przy liniowych robotach ziemnych - trasa w terenie równinnym. Przygotowanie i zabezpieczenie placu budowy.   Inwentaryzacja powykonawcza do zasobu PODGiK w Jarosławiu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km 1+937,5 - 2+057,50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2057,50-1937,50)/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,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dział 1: Roboty przygotowawcz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rozbiórkowe</w:t>
            </w:r>
          </w:p>
        </w:tc>
      </w:tr>
      <w:tr>
        <w:trPr>
          <w:trHeight w:val="11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801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podbudowy z kruszywa gr. 10 cm mechanicznie. Transport materiału z rozbiórki w gestii Wykonawcy, na miejsce wskazane przez Zamawiającego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tabeli zjazd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60+22,0+27,70+16,20+16,0 = 99,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803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ęczne rozebranie nawierzchni z kostki kamiennej regularnej na podsypce cementowo-piaskowej. Transport materiału z rozbiórki w gestii Wykonawcy, na miejsce wskazane przez Zamawiającego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wykazu zjazd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806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krawężników betonowych 20x30 cm na podsypce cementowo-piaskowej. Transport materiału z rozbiórki w gestii Wykonawcy, na miejsce wskazane przez Zamawiającego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wykazu zjazd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00+19,00+19,00=46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2-31 0816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przepustów rurowych - rury betonowe o śr. 40 cm. Transport materiału z rozbiórki w gestii Wykonawcy, na miejsce wskazane przez Zamawiająceg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tabeli zjazd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0+4,0+7,0+4,0+5,5+6,5+6,0+6,5 = 46,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2-31 0816-0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 - ścianki czołowe i ławy betonowe. Transport materiału z rozbiórki w gestii Wykonawcy, na miejsce wskazane przez Zamawiającego.  wg tabeli zjazd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00*1,10=6,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2: Roboty rozbiórkow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1.02.02 Zdjęcie humusu</w:t>
            </w:r>
          </w:p>
        </w:tc>
      </w:tr>
      <w:tr>
        <w:trPr>
          <w:trHeight w:val="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113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unięcie warstwy ziemi urodzajnej (humusu) o grubości do 10 cm  ze składowaniem i odwozem na koszt Wykonawcy.  wg tabeli robót ziemnych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8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09-0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oraz przekopy wyk. na odkład koparkami przedsiębiernymi o poj. łyżki 0.25 m3 w gr. kat. III z transportem na odkład. Miejsce odkładu zapewni Wykonawca.  wg tabeli robót ziemn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.0-87.0 = 27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05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rzedsiębiernymi o poj. łyżki 0.40 m3 w gr. kat. I-III w ziemi uprzednio zmag. w hałdach z transp. urobku  sam. samowyład. na odkład. Miejsce odkładu zapewni Wykonawca i musi ono być zaakceptowane przez Inżynier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311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formowanie nasypów z gruntu kat. I-II dostarczonego samochodami samowyładowczymi  wg tabeli robót ziemn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3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50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(obrobienie na czysto) skarp nasypów  w gruntach kat. I-III  wg tabeli robót ziemn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,00</w:t>
              <w:tab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D-01.02.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</w:t>
            </w:r>
          </w:p>
        </w:tc>
      </w:tr>
      <w:tr>
        <w:trPr>
          <w:trHeight w:val="14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10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oraz przekopy o głęb. do 3.0 m wyk. na odkład koparkami podsiębiernymi o poj. łyżki 0.1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w gr.kat. III-IV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rzykanaliki: 4,0*0,80*1,2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ów kryty fi 300: 28,0*0,90*1,5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ów kryty fi 400: 92,0*1,0*1,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0*0.8*1.2+28.0*0.9*1.5+92.0*1.0*1.5 = 179.6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6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501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łoża i obsypki z kruszyw naturalnych dowiezionych G1 z zagęszczeniem warstwami gr. 20 cm Is=1,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kanaliki:   4,0*0,80*1,20-(4,0*0,03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ów kryty fi 300:   28,0*0,90*1,50-(28,0*0,07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ów kryty fi 400:   92,0*1,0*1,50-(92,0*0,13)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4.0*0.80*1.20-(4.0*0.03)]+[28.0*0.90*1.50-(28.0*0.07)]+[  92.0*1.0*1.50-(92.0*0.13)] = 165.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406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zienki kanalizacyjne z gotowych elementów z tworzyw sztucznych o śr. 600 mm zgodnie z dokumentacją z rur HDPE z włazem żeliwnym, na lawie z betonu C 12/15 gr. 20 cm, wraz z wykonaniem wykopu i zasypaniem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planu sytuacyjnego -  3 szt</w:t>
              <w:tab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405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gotowych elementów z tworzyw sztucznych  HDPE o średnicy 1000 mm z włazem żeliwnym typu ciężkiego wypełnionym betonem i osadnikiem h=0,50m na ławie z betonu C 12/15 gr. 20 cm wraz z wykonaniem wykopu i zasypaniem.  Wg planu sytuacyjnego 1,00 szt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424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ściekowe uliczne z tworzyw sztucznych HDPE o śr.500 mm z osadnikiem h=0,50m i kratą żeliwną dla ruchu ciężkiego. Studzienka posadowiona na ławie fundamentowej gr. 20 cm z betonu klasy C12/15 wraz z wykonaniem wykopu i zasypaniem.  Wg planu sytuacyjnego 2,00 szt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308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HDPE łączonych na wcisk o śr. zewn. 300 m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308-0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EHD  o śr. 400 m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308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HDPE łączonych na wcisk o śr. zewn. 200 m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Odwodnieni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y ulic</w:t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3.3.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-08.01.01. Krawężniki betonowe</w:t>
            </w:r>
          </w:p>
        </w:tc>
      </w:tr>
      <w:tr>
        <w:trPr>
          <w:trHeight w:val="11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2-31 0401-04, KNNR 6 040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rowka i ustawienie krawężnika betonowego  typ średni o wymiarach 15x30x100 cm z wykonaniem ław betonowych z oporem 0,06m3/m  betonu C-12,5/15 (35 cm x25 cm)  na podsypce cementowo - piaskowej gr. 5 c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D-08.01.01. Krawężniki betonow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.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3.01. Betonowe obrzeża chodnikowe</w:t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1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>d.3.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404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 o wymiarach 30x8 cm na ławie betonowej z oporem z betonu C12/15i  podsypce cementowo-piaskowej, spoiny wypełnione zaprawą cementow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dział: D-08.03.01. Betonowe obrzeża chodnikow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2.02. Chodniki z brukowej kostki betonowej</w:t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2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>d.3.3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6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wykonywane mechanicznie w gruncie kat. II-IV pod warstwy konstrukcyjne (chodnik + zjazd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3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>d.3.3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podbudowy z mieszanki niezwiązanej 0/31,5 mm   grubość warstwy po zagęszczeniu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cm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5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4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>d.3.3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502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odniki z kostki brukowej betonowej grubości 6 cm na podsypce cementowo-piaskowej gr. 4 c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pełnieniem spoin piaski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5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D-08.02.02. Chodniki z brukowej kostki betonowej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6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y odsączające z mieszanki niezwiązanej 0/63 mm  wykonane i zagęszczane mechanicz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gr. po zagęszczeniu 15 c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5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podbudowy z mieszanki niezwiązanej 0/31,5 mm   zagęszczonej mechanicznie po zagęszczeniu gr. 15 c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5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502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 grubości 8 cm na podsypce cementowo-piaskowej z wypełnieniem spoin piaski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5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dział 4: Zjazd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zerzenie nawierzchni</w:t>
            </w:r>
          </w:p>
        </w:tc>
      </w:tr>
      <w:tr>
        <w:trPr>
          <w:trHeight w:val="6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2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2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gł. 47 cm wykonywane w gruntach kat. II-IV na poszerzeniach jezd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*0,60=72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29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wykonywane mechanicznie w gruncie kat. II-IV pod warstwy konstrukcyjne nawierzch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*0,60=72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30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2-31 0111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ja kruszywa cementem o Rm &gt; 2 MPa,  grubość podbudowy po zagęszczeniu 15 c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*0,60=72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31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mieszanki niezwiązanej 0/31 mm, gr. warstwy po zagęszczeniu 20 c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*0,60=72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32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308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asfaltowych o grubości 8 cm (warstwa wiążąca) wraz ze skropieniem podbudowy emulsją asfaltow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*0,60=72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33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309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asfaltowych o grubości 4 cm (warstwa ścieral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*0,60=72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5: Poszerzenie nawierzchn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 WARTOŚĆ KOSZTORYSOWA (nett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 Przebudowa drogi powiatowej Nr 1792 Łowce - Zamiechów w m. Zamiechów poprzez budowę chodnika na odcinku od szkoły w kierunku świetlicy wiejskiej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1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Przebudowa drogi powiatowej Nr 1792 Łowce - Zamiechów w m. Zamiechów poprzez budowę chodni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na odcinku od szkoły w kierunku świetlicy wiejskiej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/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Przebudowa drogi powiatowej Nr 1792 Łowce - Zamiechów w m. Zamiechów poprzez budowę chodnika na odcinku od szkoły w kierunku świetlicy wiejskiej 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Arial" w:hAnsi="Arimo;Arial" w:eastAsia="Arimo;Arial" w:cs="Arimo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2-08-31T07:46:00Z</cp:lastPrinted>
  <dcterms:modified xsi:type="dcterms:W3CDTF">2022-08-31T06:16:00Z</dcterms:modified>
  <cp:revision>65</cp:revision>
  <dc:subject/>
  <dc:title>Załącznik  Nr 1</dc:title>
</cp:coreProperties>
</file>