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2.4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24"/>
        </w:rPr>
      </w:pPr>
      <w:r>
        <w:rPr>
          <w:b/>
          <w:color w:val="000000"/>
          <w:sz w:val="36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OPIS PRZEDMIOTU ZAMÓWIENIA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/>
          <w:bCs/>
        </w:rPr>
        <w:t>Serwis i konserwacja instalacji przeciwpożarowych SSP i DSO,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zainstalowanych w obiektach Miejskiego Ośrodka Sportu i Rekreacji „Bystrzyca” w Lublinie Sp. z o.o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g zadań 1-10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Zadanie 4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Serwis i konserwacja Dźwiękowego Systemu Ostrzegania (DSO) zainstalowanego w </w:t>
      </w:r>
      <w:r>
        <w:rPr>
          <w:b/>
        </w:rPr>
        <w:t xml:space="preserve">budynkach Obiektów Sportowo-Rekreacyjnych Aqua </w:t>
      </w:r>
      <w:r>
        <w:rPr>
          <w:b/>
          <w:color w:val="000000"/>
        </w:rPr>
        <w:t>przy Al. Zygmuntowskich 4 w Lublinie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Zakres czynności serwisowych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b/>
          <w:sz w:val="20"/>
          <w:szCs w:val="20"/>
        </w:rPr>
        <w:t xml:space="preserve">Wymagania dla Wykonawcy: </w:t>
      </w:r>
    </w:p>
    <w:p>
      <w:pPr>
        <w:pStyle w:val="Normal"/>
        <w:jc w:val="both"/>
        <w:rPr/>
      </w:pPr>
      <w:r>
        <w:rPr>
          <w:sz w:val="20"/>
          <w:szCs w:val="20"/>
        </w:rPr>
        <w:t>Z uwagi na charakter obiektu, oraz konieczność zapewnienia maksymalnego bezpieczeństwa osób korzystających z obiektu, także w trakcie przeprowadzanych tam imprez masowych, konserwację systemów bezpieczeństwa obiektu może prowadzić dysponująca niezbędnymi uprawnieniami firma instalatorska, która posiada niezbędną wiedzę i doświadczenie, konieczne do prowadzenia skutecznych prac serwisowych. Powinna być autoryzowana przez producenta urządzeń, jak również posiadać wszystkie wymagane, udokumentowane kwalifikacje krajowe, m. in.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cesję MSWiA w zakresie eksploatacji, konserwacji i napraw mechanicznych i elektronicznych systemów zabezpieczeń technicznych.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świadectwo producenta Systemu Sygnalizacji Pożaru Polon Alfa uprawniające do instalowania, programowania i konserwacji urządzeń systemu POLON zatrudnionych pracowników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utoryzację firmy Bosch do wykonywania przeglądów konserwacyjnych Dźwiękowych Systemów Ostrzegawczych Bosch Praeside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konawca w oferowaną cenę musi wkalkulować całkowity nakład pracy, dojazd do obiektu, koszty pracownicze, koszty narzędzi, jak również koszt materiałów eksploatacyjnych, za które przyjmuje się </w:t>
        <w:br/>
        <w:t xml:space="preserve">w szczególności: papier, tusz lub taśma do drukarek, smary, oleje, płyny, środki stałe i płynne do konserwacji </w:t>
        <w:br/>
        <w:t>i czyszczenia, śruby, nakrętki i inne materiały pomocnicz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b/>
          <w:sz w:val="20"/>
          <w:szCs w:val="20"/>
        </w:rPr>
        <w:t xml:space="preserve">Zestawienie urządzeń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źwiękowy Systemu Ostrzegawczy DSO AQUA Lublin -  BOSCH Praesideo, wg zesta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40"/>
        <w:gridCol w:w="5100"/>
        <w:gridCol w:w="144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ymbol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Ilość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OBIEKT </w:t>
              <w:br/>
              <w:t>AQUA LUBLI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S-NCO-B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ontroler siec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S-16MCI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Interfejs wielokanało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LE-SDT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Źródło dźwięk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S-1B5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aesideo Wzmacniacz 1x500 W BA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BB4424/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zmacniacz 4x125W BA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BB4428/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zmacniacz 8x60W BA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S-CSR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ddalona stacja wywoławcz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S-CSI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Interfejs oddalonej stacji wywoławcze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BB 4430/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tacja mikrofonowa podstaw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BB 4432/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lawiatura do stacji mikrofonowej 8 przycisk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LBB 4443/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karta do nadzoru - li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EL 100 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asilacz mikrofonu wyniesion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LBC3086/4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Głośnik sufitowy z kopuł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3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LBC3018/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Głośnik ścienny 9/6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LBC3018/0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Głośnik ścienny 6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LP1 UC10E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 xml:space="preserve">Projektor 10W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LBC3210/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Kolumna Line Arr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LBC3432/0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 xml:space="preserve">Projektor 20W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</w:t>
            </w:r>
          </w:p>
        </w:tc>
      </w:tr>
      <w:tr>
        <w:trPr>
          <w:trHeight w:val="3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ZDSO400AK3 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zafa z zasilaniem awaryjnym (24h/30min) i miejscem na wzmacniacze 46U 800*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/>
      </w:pPr>
      <w:r>
        <w:rPr>
          <w:sz w:val="20"/>
          <w:szCs w:val="20"/>
        </w:rPr>
        <w:t>Na instalację DSO obiektów oddziaływuje centrala pożarowa SS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owiązki Wykonawcy:</w:t>
      </w:r>
    </w:p>
    <w:p>
      <w:pPr>
        <w:pStyle w:val="Akapitzlis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prowadzenie przeglądów technicznych i czynności konserwacyjnych zgodnie z postanowieniami Rozporządzenia Ministra Spraw Wewnętrznych i Administracji z dnia 7 czerwca 2010 r. w sprawie ochrony przeciwpożarowej budynków, innych obiektów budowlanych i terenów (Dz. U. 2010 nr 109 poz. 719), normą PN-EN 60849 oraz wytycznymi producenta. </w:t>
      </w:r>
    </w:p>
    <w:p>
      <w:pPr>
        <w:pStyle w:val="Akapitzlis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ywanie wszystkich czynności konserwacyjnych wynikających z instrukcji obsługi urządzeń wchodzących w skład systemów DSO. </w:t>
      </w:r>
    </w:p>
    <w:p>
      <w:pPr>
        <w:pStyle w:val="Akapitzlis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Funkcje centrali należy badać manualnie. </w:t>
      </w:r>
    </w:p>
    <w:p>
      <w:pPr>
        <w:pStyle w:val="Akapitzlis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czas przeglądów Wykonawca powinien zgodnie z DTR centrali zablokować uruchomienie elementów automatyki pożarniczej oraz transmisję alarmów wychodzących na zewnątrz do monitoringu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Wszystkie zauważone nieprawidłowości powinny być odnotowane w książce eksploatacji </w:t>
        <w:br/>
        <w:t>i niezwłocznie usunięte.</w:t>
      </w:r>
    </w:p>
    <w:p>
      <w:pPr>
        <w:pStyle w:val="Akapitzlis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rządzenie protokołu przeglądu serwisowego. </w:t>
      </w:r>
    </w:p>
    <w:p>
      <w:pPr>
        <w:pStyle w:val="Akapitzlis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stwierdzenia nieprawidłowego funkcjonowania urządzenia, Wykonawca dokona oględzin urządzenia, ustali przyczynę awarii i przedstawi opinię techniczną, zawierającą co najmniej: 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opis i przyczynę usterki, 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  <w:t>b) kalkulację kosztów naprawy (dla napraw pogwarancyjnych) – z wyszczególnieniem szacowanej liczby roboczogodzin przewidywanych na naprawę, wykazu części zamiennych, które należy wymienić, cen roboczogodziny i części zamiennych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  <w:t>c) przewidywany termin naprawy.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  <w:t>Wszelkie opinie i ekspertyzy stanu technicznego urządzeń Wykonawca wykona bezpłatnie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prócz okresowej, planowanej konserwacji, Wykonawca powinien być do dyspozycji na wezwanie Użytkownika instalacji SSP w wypadku sygnalizowania przez centralę uszkodze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rmonogram przeglądów technicznyc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rzeprowadzenie rocznych i  półrocznych przeglądów serwisowych polegających na kompleksowej kontroli wszystkich elementów DSO zgodnie z załączonym harmonogramem (załącznik nr 3, zad 4):</w:t>
      </w:r>
    </w:p>
    <w:p>
      <w:pPr>
        <w:pStyle w:val="Akapitzlis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czegółowy zakres czynności do wykonania w ramach usług dla Zadania</w:t>
      </w:r>
      <w:bookmarkStart w:id="0" w:name="_GoBack"/>
      <w:bookmarkEnd w:id="0"/>
    </w:p>
    <w:p>
      <w:pPr>
        <w:pStyle w:val="Akapitzlist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>Podczas półrocznego przeglądu serwisowego DSO Wykonawca zobowiązany jest do wykonania co najmniej następujących czynności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kontrola stanu centrali DSO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weryfikacja przyczyn wyświetlania komunikatów uszkodzeń w centrali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weryfikacja przyczyn wyświetlania komunikatów alarmowych centrali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regulacja parametrów poszczególnych wzmacniaczy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sprawdzenie poprawności funkcjonowania głośników oraz pulpitów sterowniczych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próbne wprowadzenie systemu w stan alarmu oraz weryfikacja jego działania i współpracy </w:t>
        <w:br/>
        <w:t xml:space="preserve">z urządzeniami zewnętrznymi w stanie alarmu oraz awarii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kalibracja poszczególnych linii głośnikowych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sprawdzenie oraz pomiary parametrów elektrycznych zasilaczy awaryjnych systemu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sprawdzenie wszystkich zapisów w książce eksploatacji i podjęcie niezbędnych działań, w celu doprowadzenia do prawidłowej pracy instalacji;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spowodowanie zadziałania, co najmniej jednej linii głośnikowej w każdej strefie, w celu sprawdzenia, czy system DSO prawidłowo odbiera i reaguje na określone sygnały z centrali CSP, emituje komunikaty słowne generowane automatyczne i ręcznie;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sprawdzenie, czy nadzorowanie uszkodzeń centrali DSO funkcjonuje prawidłowo; </w:t>
      </w:r>
    </w:p>
    <w:p>
      <w:pPr>
        <w:pStyle w:val="Akapitzlist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rawdzenie stanu wszystkich baterii akumulatorów rezerwowych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y użyciu odkurzacza oczyszczenie wlotów powietrza z kurzu we wszystkich urządzeniach zainstalowanych w szafie Rack 19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czas rocznego przeglądu serwisowego DSO Wykonawca zobowiązany jest do wykonania co najmniej następujących czynności:</w:t>
      </w:r>
    </w:p>
    <w:p>
      <w:pPr>
        <w:pStyle w:val="Akapitzlis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ystkie czynności występujące w przeglądzie półrocznym (jak powyżej – punkty 1-13),</w:t>
      </w:r>
    </w:p>
    <w:p>
      <w:pPr>
        <w:pStyle w:val="Akapitzlist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miary zrozumiałości mowy systemu D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Cs/>
        <w:lang w:eastAsia="ar-SA"/>
      </w:rPr>
      <w:t xml:space="preserve">Oznaczenie sprawy: </w:t>
    </w:r>
    <w:r>
      <w:rPr>
        <w:rFonts w:cs="Times New Roman" w:ascii="Times New Roman" w:hAnsi="Times New Roman"/>
      </w:rPr>
      <w:t xml:space="preserve">ZZP.263.06.2021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Calibri" w:hAnsi="Calibri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31:00Z</dcterms:created>
  <dc:creator>Grzegorz Waszczuk</dc:creator>
  <dc:description/>
  <cp:keywords/>
  <dc:language>en-US</dc:language>
  <cp:lastModifiedBy>user</cp:lastModifiedBy>
  <cp:lastPrinted>2018-02-28T11:03:00Z</cp:lastPrinted>
  <dcterms:modified xsi:type="dcterms:W3CDTF">2021-03-08T13:07:00Z</dcterms:modified>
  <cp:revision>4</cp:revision>
  <dc:subject/>
  <dc:title/>
</cp:coreProperties>
</file>