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1"/>
        <w:jc w:val="center"/>
        <w:rPr>
          <w:rFonts w:ascii="Verdana" w:hAnsi="Verdana" w:cs="Verdana"/>
          <w:b/>
          <w:b/>
          <w:smallCaps/>
          <w:sz w:val="40"/>
          <w:szCs w:val="40"/>
        </w:rPr>
      </w:pPr>
      <w:r>
        <w:rPr>
          <w:rFonts w:eastAsia="Verdana" w:cs="Verdana" w:ascii="Verdana" w:hAnsi="Verdana"/>
          <w:b/>
          <w:smallCaps/>
          <w:sz w:val="40"/>
          <w:szCs w:val="40"/>
        </w:rPr>
        <w:t xml:space="preserve">   </w:t>
      </w:r>
    </w:p>
    <w:p>
      <w:pPr>
        <w:pStyle w:val="Normal"/>
        <w:spacing w:before="0" w:after="1701"/>
        <w:jc w:val="center"/>
        <w:rPr>
          <w:rFonts w:ascii="Verdana" w:hAnsi="Verdana" w:cs="Verdana"/>
          <w:b/>
          <w:b/>
          <w:smallCaps/>
          <w:sz w:val="40"/>
          <w:szCs w:val="40"/>
        </w:rPr>
      </w:pPr>
      <w:r>
        <w:rPr>
          <w:rFonts w:cs="Verdana" w:ascii="Verdana" w:hAnsi="Verdana"/>
          <w:b/>
          <w:smallCaps/>
          <w:sz w:val="40"/>
          <w:szCs w:val="40"/>
        </w:rPr>
        <w:t xml:space="preserve">Przedmiar Robót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4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 lokalizacja obi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udowa ulicy Podgórnej wraz ze zjazdami i odwodnieniem powierzchniowym w m. Nowa Wieś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nża drogowa.</w:t>
            </w:r>
          </w:p>
        </w:tc>
      </w:tr>
      <w:tr>
        <w:trPr>
          <w:trHeight w:val="141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a Przemę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. Jagiellońska 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-234 Przemęt</w:t>
            </w:r>
          </w:p>
        </w:tc>
      </w:tr>
      <w:tr>
        <w:trPr>
          <w:trHeight w:val="141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 adres jednostki opracowując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jektowanie Dróg i Ulic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zej Włodarcza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olsztyńska 19a/6   67-400 Wschowa</w:t>
            </w:r>
          </w:p>
        </w:tc>
      </w:tr>
      <w:tr>
        <w:trPr>
          <w:trHeight w:val="141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 osoby opracowującej, podp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zej Włodarczak</w:t>
            </w:r>
          </w:p>
        </w:tc>
      </w:tr>
      <w:tr>
        <w:trPr>
          <w:trHeight w:val="141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opracow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piec 2021 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is treśc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 Ogólna charakterystyka robót</w:t>
        <w:tab/>
        <w:tab/>
        <w:tab/>
        <w:tab/>
        <w:tab/>
        <w:t>str.   3 - 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 Przedmiary robót</w:t>
        <w:tab/>
        <w:tab/>
        <w:tab/>
        <w:tab/>
        <w:tab/>
        <w:tab/>
        <w:tab/>
        <w:t>str.   6 - 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 Kosztorysy ofertowe </w:t>
        <w:tab/>
        <w:tab/>
        <w:tab/>
        <w:tab/>
        <w:tab/>
        <w:tab/>
        <w:tab/>
        <w:t>str.   8 - 10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gólna charakterystyka obiektu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udowa ulicy Podgórnej wraz ze zjazdami i odwodnieniem powierzchniowym w m. Nowa Wieś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 Opis stanu istniejącego</w:t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em ulicy Podgórnej objętej projektem jest Gmina Przemęt. Budowana ulica Podgórna odcinek nr 1 rozpoczyna się na krawędzi istniejącej drogi powiatowej nr 3820P (ul. Powstańców Wlkp.)  o nawierzchni bitumicznej a kończy na granicy z działką nr 400/17, natomiast odcinek nr 2 ulicy Podgórnej rozpoczyna się na krawędzi jezdni projektowanego odcinka nr 1 ulicy Podgórnej i kończy placem do nawracania w km 0+081,35. </w:t>
      </w:r>
      <w:r>
        <w:rPr>
          <w:rFonts w:cs="Arial" w:ascii="Verdana" w:hAnsi="Verdana"/>
          <w:sz w:val="20"/>
          <w:szCs w:val="20"/>
        </w:rPr>
        <w:t>Na obecną chwilę przedmiotowe działki na których będzie realizowana inwestycja stanowią  pasy drogowe odcinków dojazdowych ulicy Podgórnej (droga wewnętrzna) na  których przebiegają drogi gruntowe o nawierzchni żwirowej. Na całej długości odcinków nr 1 i nr 2 ulicy Podgórnej  w m. Nowa Wieś po obu stronach występuje dość luźna zabudowa budownictwa jednorodzinnego i gospodarczego. Na odcinku nr 1 ulicy Podgórnej (droga wewnętrzna ) po prawej stronie pasa drogowego zlokalizowana jest kanalizacja sanitarna ks 200 z przyłączami. Po lewej stronie pasa drogowego odcinka nr 1 ulicy Podgórnej przebiega  energetyczna linia kablowa eND z przyłączami i kablowa linia oświetleniowa eN z słupami oświetleniowymi.  Kablowa linia telekomunikacyjna t przebiega również po lewej stronie pasa drogowego przedmiotowego odcinka nr 1 ulicy Podgórnej oraz w środku pasa drogowego natomiast wodociąg wo 50 przebiega za pasem drogowym odcinka nr 1 po lewej stronie ulicy do skrzyżowania z odcinkiem nr 2.</w:t>
      </w:r>
    </w:p>
    <w:p>
      <w:pPr>
        <w:pStyle w:val="Normal"/>
        <w:autoSpaceDE w:val="false"/>
        <w:spacing w:lineRule="exact" w:line="260"/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Na odcinku nr 2 ulicy Podgórnej kanalizacja sanitarna ks 200 z przyłączami przebiega w środku pasa drogowego natomiast kabel  energetyczny eN oświetlenia ulicznego z słupami oświetleniowymi przebiega po lewej stronie pasa a kabel eND z przyłączami przechodzi pod jezdnią na prawą stronę pasa drogowego. Po lewej stronie pasa drogowego odcinka nr 2 ulicy Podgórnej przebiegają kable telekomunikacyjne t,  natomiast wodociąg wo 90 z przyłączami przebiega po prawej stronie odcinka nr 2 ulicy Podgórnej.</w:t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erokość pasa drogowego ulicy Podgórnej (drogi wewnętrznej) odcinek nr 1 </w:t>
      </w:r>
      <w:r>
        <w:rPr>
          <w:rFonts w:cs="Arial" w:ascii="Verdana" w:hAnsi="Verdana"/>
          <w:bCs/>
          <w:sz w:val="20"/>
          <w:szCs w:val="20"/>
        </w:rPr>
        <w:t>w m. Nowa Wieś</w:t>
      </w:r>
      <w:r>
        <w:rPr>
          <w:rFonts w:cs="Verdana" w:ascii="Verdana" w:hAnsi="Verdana"/>
          <w:sz w:val="20"/>
          <w:szCs w:val="20"/>
        </w:rPr>
        <w:t xml:space="preserve"> wynosi 8,15m </w:t>
      </w:r>
      <w:r>
        <w:rPr>
          <w:rFonts w:cs="Arial" w:ascii="Verdana" w:hAnsi="Verdana"/>
          <w:sz w:val="20"/>
          <w:szCs w:val="20"/>
        </w:rPr>
        <w:t xml:space="preserve">÷ 9,40m natomiast odcinka nr 2 wynosi </w:t>
      </w:r>
      <w:r>
        <w:rPr>
          <w:rFonts w:cs="Verdana" w:ascii="Verdana" w:hAnsi="Verdana"/>
          <w:sz w:val="20"/>
          <w:szCs w:val="20"/>
        </w:rPr>
        <w:t xml:space="preserve">9,00m </w:t>
      </w:r>
      <w:r>
        <w:rPr>
          <w:rFonts w:cs="Arial" w:ascii="Verdana" w:hAnsi="Verdana"/>
          <w:sz w:val="20"/>
          <w:szCs w:val="20"/>
        </w:rPr>
        <w:t>÷ 20,10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  Zakres projektowanych robót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Budowa ulicy Podgórnej wraz ze zjazdami i odwodnieniem powierzchniowym       w m. Nowa Wieś</w:t>
      </w:r>
      <w:r>
        <w:rPr>
          <w:rFonts w:cs="Verdana" w:ascii="Verdana" w:hAnsi="Verdana"/>
          <w:sz w:val="20"/>
          <w:szCs w:val="20"/>
        </w:rPr>
        <w:t xml:space="preserve"> wymaga następujących robó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 odtworzenia trasy w terenie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 </w:t>
      </w:r>
      <w:r>
        <w:rPr>
          <w:rFonts w:cs="Verdana" w:ascii="Verdana" w:hAnsi="Verdana"/>
          <w:color w:val="000000"/>
          <w:sz w:val="20"/>
          <w:szCs w:val="20"/>
        </w:rPr>
        <w:t>rozebranie krawężnika betonowego 15x30cm ułożonego na ławie              betonowej z oporem,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wywiezienia gruzu z terenu budowy na odległość do 10km (wraz z              utylizacją),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wykonanie robót ziemnych związanych z wykopami i nasypami pod    konstrukcje jezdni ciągów pieszo-jezdnych, zjazdów i dojść do posesji z    odwozem nadmiaru gruntu poza teren budowy,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regulacji wysokościowej studni rewizyjnych za pomocą dystansowych    pierścieni regulacyjnych z betonu lub z tworzyw sztucznych,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-  </w:t>
      </w:r>
      <w:r>
        <w:rPr>
          <w:rFonts w:cs="Verdana" w:ascii="Verdana" w:hAnsi="Verdana"/>
          <w:color w:val="000000"/>
          <w:sz w:val="20"/>
          <w:szCs w:val="20"/>
        </w:rPr>
        <w:t>regulacji wysokościowej studzienek dla zaworów wodociągowych na    betonowych płytach odciążających,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-  </w:t>
      </w:r>
      <w:r>
        <w:rPr>
          <w:rFonts w:cs="Verdana" w:ascii="Verdana" w:hAnsi="Verdana"/>
          <w:color w:val="000000"/>
          <w:sz w:val="20"/>
          <w:szCs w:val="20"/>
        </w:rPr>
        <w:t>regulacji wysokościowej włazów studni telekomunikacyjnych,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ułożenia rur osłonowych dwudzielnych typu” Arot” A100 PS na kablach    energetycznych i telekomunikacyjnych  wraz z wykopaniem rowka na    kablu i zasypaniem wykopu,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</w:t>
      </w:r>
      <w:r>
        <w:rPr>
          <w:rFonts w:cs="Verdana" w:ascii="Verdana" w:hAnsi="Verdana"/>
          <w:color w:val="000000"/>
          <w:sz w:val="20"/>
          <w:szCs w:val="20"/>
        </w:rPr>
        <w:t>ułożenie zabezpieczenia istniejącego przyłącza telekomunikacyjnego    kablem XzTKMDXpw2x2x0,5 w rurze osłonowej dwudzielnej typu „AROT”    A100 PS po trasie kabla wraz z wykopaniem rowka na kablu i zasypaniem    wykopu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  mechanicznego profilowania i zagęszczania podłoża pod warstwy              konstrukcyjne jezdni ciągów pieszo-jezdnych oraz zjazdów i dojść do              posesji,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 wykonania wzmocnienia podłoża z gruntu stabilizowanego cementem pod     zjazdami i dojściami do posesji,  </w:t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wykonania podbudowy zasadniczej z kruszywa    łamanego o ciągłym     uziarnieniu stabilizowanego mechanicznie pod jezdnią ciągów pieszo-    jezdnych,</w:t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 </w:t>
      </w:r>
      <w:r>
        <w:rPr>
          <w:rFonts w:cs="Verdana" w:ascii="Verdana" w:hAnsi="Verdana"/>
          <w:color w:val="000000"/>
          <w:sz w:val="20"/>
          <w:szCs w:val="20"/>
        </w:rPr>
        <w:t>wykonania podbudowy z betonu cementowego klasy C8/10 pod zjazdami i      dojściami do posesji,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0"/>
          <w:szCs w:val="20"/>
        </w:rPr>
        <w:t>-   ustawienia krawężników betonowych wibroprasowanych najazdowych     15x22cm na ławie betonowej z oporem,</w:t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wienia oporników betonowych wibroprasowanych 12x30 i 8x30cm     na ławie betonowej z oporem na ciągach pieszo-jezdnych, zjazdach i     dojściach do posesji,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0"/>
          <w:szCs w:val="20"/>
        </w:rPr>
        <w:t>- ułożenia ścieku z dwóch rzędów kostki brukowej betonowej typu     „HOLLAND” na ławie betonowej,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 ułożenia nawierzchni z kostki brukowej wibroprasowanej typu „DOMINO”       grub. 8cm w kolorze szarym na jezdni ciągów pieszo-jezdnych w kolorze     grafitowym na zjazdach i dojściach do posesji,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 ułożenia nawierzchni przepuszczalnej z kostki brukowej wibroprasowanej     typu „VIA-VERDE” grub. 8cm w kolorze szarym na jezdni ciągów pieszo-    jezdnych,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plantowania poboczy gruntowych oraz humusowania z obsianiem     nasionami traw,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 ustawienia oznakowania pionowego,</w:t>
        <w:tab/>
        <w:t xml:space="preserve">   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ystkie roboty objęte niniejszym zamówieniem muszą być zgodne z wymogami podanymi w odpowiednich Szczegółowych Specyfikacjach Technicznych (SST) oraz odpowiadać warunkom dla poszczególnych rodzajów robót podanych w Polskiej Normie: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PN-S-02205 Drogi samochodowe. Roboty ziemne - Wymagania i bada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PN-S-06102 Drogi samochodowe. Podbudowy z kruszyw stabilizowanyc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mechaniczni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PN-B-06250 Beton zwykł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PN-S-0224 Odwodnienie dróg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BN-80/6775-03/01 Prefabrykaty budowlane z betonu. Element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nawierzchni dróg,ulic, parkingów i torowisk tramwajow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Wspólne wymagania i badani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- BN-80/6775-03/02 Prefabrykaty budowlane z betonu. Element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nawierzchni dróg,ulic, parkingów i torowisk tramwajow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Płyty drogowe,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BN-80/6775-03/04 Prefabrykaty budowlane z betonu. Element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nawierzchni dróg,ulic, parkingów i torowisk tramwajow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Krawężniki i obrzeż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BN-68/8931-04 Drogi samochodowe. Pomiar równości nawierzchn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planografem i łat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Uwaga</w:t>
      </w:r>
      <w:r>
        <w:rPr>
          <w:rFonts w:cs="Verdana" w:ascii="Verdana" w:hAnsi="Verdana"/>
          <w:b/>
          <w:sz w:val="20"/>
          <w:szCs w:val="20"/>
        </w:rPr>
        <w:t>: do obowiązków Wykonawcy należy przeprowadzenie wszystkich koniecznych badań i poniesienie wszystkich kosztów z tym związanych oraz sporządzenie projektu organizacji ruchu ,ustawienie i utrzymanie oznakowania na czas trwania robó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a sporządzenia kosztorysu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osztorys sporządzono metodą kalkulacji uproszczonej zgodnie z rozporządzeniem Ministra Infrastruktury z dnia 18 maja 2004r. w sprawie określania metod i podstaw sporządzania kosztorysu inwestorskiego, obliczania planowania prac projektowych oraz planowania kosztów robót budowlanych określonych w programie funkcjonalno-użytkowym /Dz. U. Nr 130 poz. 1389 z dnia 8 czerwca 2004r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ZEDMIAR ROBÓT</w:t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Budowa ulicy Podgórnej wraz ze zjazdami i odwodnieniem powierzchniowym w m. Nowa Wieś.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Arial" w:ascii="Verdana" w:hAnsi="Verdana"/>
          <w:b/>
          <w:bCs/>
          <w:sz w:val="22"/>
          <w:szCs w:val="22"/>
        </w:rPr>
        <w:t>Branża drogowa</w:t>
      </w:r>
    </w:p>
    <w:p>
      <w:pPr>
        <w:pStyle w:val="Normal"/>
        <w:ind w:left="708" w:firstLine="708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LICA PODGÓRNA ODCINEK NR 1 I NR 2</w:t>
      </w:r>
    </w:p>
    <w:p>
      <w:pPr>
        <w:pStyle w:val="Normal"/>
        <w:ind w:left="708" w:firstLine="708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km 0+000 ÷ 0+161,20</w:t>
      </w:r>
    </w:p>
    <w:p>
      <w:pPr>
        <w:pStyle w:val="Normal"/>
        <w:ind w:left="708" w:firstLine="708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km 0+000 ÷ 0+081,35 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8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307"/>
        <w:gridCol w:w="1014"/>
        <w:gridCol w:w="5110"/>
        <w:gridCol w:w="790"/>
        <w:gridCol w:w="855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r SST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szczególnienie elementów rozliczeniowych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BOTY PRZYGOTOWAWCZ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00000-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dtworzenie trasy w terenie równinnym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4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BOTY ROZBIÓRKOW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.02.04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ebranie krawężnika betonowego 15x30cm ułożonego na ławie betonowej z oporem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.02.04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wiezienie gruzu z terenu budowy na odległość do 10km (wraz z utylizacją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,00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wykopów w gruncie kat. II- III z przerzutem urobku na odl. do 1km do wbudowania w nasyp - wg tabeli robót ziemnych – ciągi pieszo-jezdn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.03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nasypów gruntem kat. II- III z przerzutu poprzecznego wraz z zagęszczeniem - wg tabeli robót ziemnych – ciągi pieszo-jezdn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wykopów w gruncie kat. II- III łącznie z odwozem urobku na odległość do 5 km - wg tabeli robót ziemnych – ciągi pieszo-jezdn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9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WODNIENI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egulacja wysokościowa studni rewizyjnych za pomocą dystansowych pierścieni regulacyjnych z betonu lub z tworzyw sztucznych – ciągi pieszo-jezdne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ulacja wysokościowa studzienek dla zaworów wodociągowych na betonowych płytach odciążających – ciągi pieszo-jezdn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ulacja wysokościowa włazów studni telekomunikacyjnych – ciągi pieszo-jezdn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łożenie rur osłonowych dwudzielnych typu” Arot” A100 PS na kablach energetycznych i telekomunikacyjnych  wraz z wykopaniem rowka na kablu i zasypaniem wykopu – ciągi pieszo - jezdne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łożenie zabezpieczenia istniejącego przyłącza telekomunikacyjnego kablem XzTKMDXpw2x2x0,5 w rurze osłonowej dwudzielnej typu „AROT” A100 PS po trasie kabla wraz z wykopaniem rowka na kablu i zasypaniem wykopu – ciągi pieszo-jezdn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BUDOW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mechanicznie profilowania i zagęszczania podłoża pod warstwy konstrukcyjne nawierzchni – ciągi pieszo-jezdn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82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mechanicznie profilowania i zagęszczania podłoża pod warstwy konstrukcyjne nawierzchni – zjazdy i dojścia do posesj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4.02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konanie dolnej warstwy podbudowy z kruszywa łamanego stabilizowanego mechanicznie o ciągłym uziarnieniu 4/63mm, warstwa grub. 25cm – ciągi pieszo-jezdne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6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6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górnej warstwy podbudowy z klińca stabilizowanego mechanicznie o uziarnieniu 5/20mm, warstwa grub. 8cm – ciągi pieszo-jezdn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28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5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mocnienie podłoża - wykonanie gruntu stabilizowanego cementem w betoniarce o Rm = 5,0 Mpa, warstwa grub. 15cm – zjazdy i dojścia do posesj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6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podbudowy z betonu cementowego klasy C8/10 warstwa grub. 18cm – zjazdy i dojścia do posesj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LEMENTY ULIC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tawienie krawężnika najazdowego betonowego wibroprasowanego 15x22 cm na ławie betonowej z oporem, beton kl. C12/15 –  ciągi pieszo-jezdn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tawienie opornika betonowego wibroprasowanego 12x30 cm wtopionego na ławie betonowej z oporem, beton kl. C12/15 – ciągi pieszo-jezdne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3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tawienie opornika betonowego wibroprasowanego 12x30 cm wtopionego na ławie betonowej z oporem, beton kl. C12/15 – zjazdy do posesji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tawienie opornika betonowego wibroprasowanego 8x30cm na ławie betonowej z oporem, beton kl. C12/15 – zjazdy i dojścia do posesji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.03.23a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łożenie ścieku z dwóch rzędów kostki brukowej betonowej wibroprasowanej grub. 8cm typu „HOLLAND” (kolor szary)na ławie betonowej zwykłej, beton kl. C12/15 – ciągi pieszo-jezdn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WIERZCHNI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.03.23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wierzchnia przepuszczalna z kostki betonowej wibroprasowanej grub. 8cm typu „VIA-VERDE”( kolor szary) na w-wie montażowej z kruszywa łamanego o frakcji 2/5mm grub. 5cm z zasypaniem spoin grysem granitowym 5/8mm – ciągi pieszo-jezdn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6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.03.23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wierzchnia z kostki betonowej wibroprasowanej grub. 8cm typu „DOMINO”( kolor szary) na w-wie montażowej z kruszywa łamanego o frakcji 2/5mm grub. 5cm – ciągi pieszo-jezdn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.03.23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awierzchnia z kostki betonowej wibroprasowanej grub. 8cm typu „DOMINO”( kolor grafitowy) na podsypce cementowo-piaskowej grub. 3cm – zjazdy i dojścia do posesji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OBOTY WYKOŃCZENIOW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.01.02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lantowanie poboczy gruntowych – ciągi pieszo-jezdne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8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.01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musowanie poboczy gruntowych z obsianiem nasionami traw – grubość warstwy humusu 10cm – ciągi pieszo-jezdn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8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X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RZĄDZENIA BEZPIECZEŃSTWA RUCHU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290-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.02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znakowanie pionowe – ustawienie znaków drogowych pionowych odblaskowych (typ I, małe, krawędź podwójnie gięta na całym obwodzie, ocynkowane) – znaki typu A, B i D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.02.01.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stawienie słupków metalowych ocynkowanych do oznakowania pionoweg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,0</w:t>
            </w:r>
          </w:p>
        </w:tc>
      </w:tr>
    </w:tbl>
    <w:p>
      <w:pPr>
        <w:pStyle w:val="Normal"/>
        <w:ind w:left="708" w:firstLine="708"/>
        <w:jc w:val="center"/>
        <w:rPr/>
      </w:pPr>
      <w:r>
        <w:br w:type="page"/>
      </w:r>
      <w:r>
        <w:rPr>
          <w:rFonts w:cs="Verdana" w:ascii="Verdana" w:hAnsi="Verdana"/>
          <w:b/>
          <w:sz w:val="28"/>
          <w:szCs w:val="28"/>
        </w:rPr>
        <w:t>KOSZTORYS OFERTOWY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a ulicy Podgórnej wraz ze zjazdami i odwodnieniem powierzchniowym w m. Nowa Wieś.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Verdana" w:hAnsi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Arial" w:ascii="Verdana" w:hAnsi="Verdana"/>
          <w:b/>
          <w:bCs/>
          <w:sz w:val="22"/>
          <w:szCs w:val="22"/>
        </w:rPr>
        <w:t>Branża drogowa</w:t>
      </w:r>
    </w:p>
    <w:p>
      <w:pPr>
        <w:pStyle w:val="Normal"/>
        <w:ind w:left="708" w:firstLine="708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LICA PODGÓRNA ODCINEK NR 1 I NR 2</w:t>
      </w:r>
    </w:p>
    <w:p>
      <w:pPr>
        <w:pStyle w:val="Normal"/>
        <w:ind w:left="708" w:firstLine="708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km 0+000 ÷ 0+161,20</w:t>
      </w:r>
    </w:p>
    <w:p>
      <w:pPr>
        <w:pStyle w:val="Normal"/>
        <w:ind w:left="708" w:firstLine="708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km 0+000 ÷ 0+081,35 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080"/>
        <w:gridCol w:w="1080"/>
        <w:gridCol w:w="3420"/>
        <w:gridCol w:w="540"/>
        <w:gridCol w:w="900"/>
        <w:gridCol w:w="1080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od CP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r SS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szczególnienie elementów rozliczeniowy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a jed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BOTY PRZYGOTOWAWCZ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0000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dtworzenie trasy w terenie równinny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BOTY ROZBIÓRKOW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.02.0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ebranie krawężnika betonowego 15x30cm ułożonego na ławie betonowej z opor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.02.0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wiezienie gruzu z terenu budowy na odległość do 10km (wraz z utylizacją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wykopów w gruncie kat. II- III z przerzutem urobku na odl. do 1km do wbudowania w nasyp - wg tabeli robót ziemnych – ciągi pieszo-jezd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.03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nasypów gruntem kat. II- III z przerzutu poprzecznego wraz z zagęszczeniem - wg tabeli robót ziemnych – ciągi pieszo-jezd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wykopów w gruncie kat. II- III łącznie z odwozem urobku na odległość do 5 km - wg tabeli robót ziemnych – ciągi pieszo-jezd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WODNIENI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egulacja wysokościowa studni rewizyjnych za pomocą dystansowych pierścieni regulacyjnych z betonu lub z tworzyw sztucznych – ciągi pieszo-jezdn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ulacja wysokościowa studzienek dla zaworów wodociągowych na betonowych płytach odciążających – ciągi pieszo-jezd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ulacja wysokościowa włazów studni telekomunikacyjnych – ciągi pieszo-jezd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łożenie rur osłonowych dwudzielnych typu” Arot” A100 PS na kablach energetycznych i telekomunikacyjnych  wraz z wykopaniem rowka na kablu i zasypaniem wykopu – ciągi pieszo - jezdn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244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02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łożenie zabezpieczenia istniejącego przyłącza telekomunikacyjnego kablem XzTKMDXpw2x2x0,5 w rurze osłonowej dwudzielnej typu „AROT” A100 PS po trasie kabla wraz z wykopaniem rowka na kablu i zasypaniem wykopu – ciągi pieszo-jezd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BUDOW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mechanicznie profilowania i zagęszczania podłoża pod warstwy konstrukcyjne nawierzchni – ciągi pieszo-jezd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8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mechanicznie profilowania i zagęszczania podłoża pod warstwy konstrukcyjne nawierzchni – zjazdy i dojścia do posesj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080"/>
        <w:gridCol w:w="1080"/>
        <w:gridCol w:w="3420"/>
        <w:gridCol w:w="540"/>
        <w:gridCol w:w="900"/>
        <w:gridCol w:w="1080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4.0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konanie dolnej warstwy podbudowy z kruszywa łamanego stabilizowanego mechanicznie o ciągłym uziarnieniu 4/63mm, warstwa grub. 25cm – ciągi pieszo-jezdn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6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górnej warstwy podbudowy z klińca stabilizowanego mechanicznie o uziarnieniu 5/20mm, warstwa grub. 8cm – ciągi pieszo-jezd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5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zmocnienie podłoża - wykonanie gruntu stabilizowanego cementem w betoniarce o Rm = 5,0 Mpa, warstwa grub. 15cm – zjazdy i dojścia do posesj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6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nie podbudowy z betonu cementowego klasy C8/10 warstwa grub. 18cm – zjazdy i dojścia do posesj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LEMENTY U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tawienie krawężnika najazdowego betonowego wibroprasowanego 15x22 cm na ławie betonowej z oporem, beton kl. C12/15 –  ciągi pieszo-jezd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tawienie opornika betonowego wibroprasowanego 12x30 cm wtopionego na ławie betonowej z oporem, beton kl. C12/15 – ciągi pieszo-jezdn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tawienie opornika betonowego wibroprasowanego 12x30 cm wtopionego na ławie betonowej z oporem, beton kl. C12/15 – zjazdy do posesj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stawienie opornika betonowego wibroprasowanego 8x30cm na ławie betonowej z oporem, beton kl. C12/15 – zjazdy i dojścia do posesj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.03.23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łożenie ścieku z dwóch rzędów kostki brukowej betonowej wibroprasowanej grub. 8cm typu „HOLLAND” (kolor szary)na ławie betonowej zwykłej, beton kl. C12/15 – ciągi pieszo-jezd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WIERZCHN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.03.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wierzchnia przepuszczalna z kostki betonowej wibroprasowanej grub. 8cm typu „VIA-VERDE”( kolor szary) na w-wie montażowej z kruszywa łamanego o frakcji 2/5mm grub. 5cm z zasypaniem spoin grysem granitowym 5/8mm – ciągi pieszo-jezd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.03.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wierzchnia z kostki betonowej wibroprasowanej grub. 8cm typu „DOMINO”( kolor szary) na w-wie montażowej z kruszywa łamanego o frakcji 2/5mm grub. 5cm – ciągi pieszo-jezd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.03.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awierzchnia z kostki betonowej wibroprasowanej grub. 8cm typu „DOMINO”( kolor grafitowy) na podsypce cementowo-piaskowej grub. 3cm – zjazdy i dojścia do posesj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OBOTY WYKOŃCZENIOW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.01.0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lantowanie poboczy gruntowych – ciągi pieszo-jezdn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11000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.01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musowanie poboczy gruntowych z obsianiem nasionami traw – grubość warstwy humusu 10cm – ciągi pieszo-jezd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080"/>
        <w:gridCol w:w="1080"/>
        <w:gridCol w:w="3420"/>
        <w:gridCol w:w="540"/>
        <w:gridCol w:w="900"/>
        <w:gridCol w:w="1080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RZĄDZENIA BEZPIECZEŃSTWA RUCH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29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.02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znakowanie pionowe – ustawienie znaków drogowych pionowych odblaskowych (typ I, małe, krawędź podwójnie gięta na całym obwodzie, ocynkowane) – znaki typu A, B i 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23314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.02.0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stawienie słupków metalowych ocynkowanych do oznakowania pionoweg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92"/>
        <w:gridCol w:w="3811"/>
      </w:tblGrid>
      <w:tr>
        <w:trPr>
          <w:trHeight w:val="2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atek VAT 23%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ł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 brutto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0:00Z</dcterms:created>
  <dc:creator>Andrzej Włodarczak</dc:creator>
  <dc:description/>
  <dc:language>en-US</dc:language>
  <cp:lastModifiedBy>emarach</cp:lastModifiedBy>
  <cp:lastPrinted>2008-03-16T11:18:00Z</cp:lastPrinted>
  <dcterms:modified xsi:type="dcterms:W3CDTF">2021-07-22T10:30:00Z</dcterms:modified>
  <cp:revision>2</cp:revision>
  <dc:subject/>
  <dc:title/>
</cp:coreProperties>
</file>