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FK.261.1.2024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jnice, 2024-02-12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 Wykonawców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tLeast" w:line="216" w:before="0" w:after="100"/>
        <w:ind w:left="113" w:right="113" w:hanging="0"/>
        <w:jc w:val="center"/>
        <w:rPr>
          <w:rFonts w:ascii="Arial" w:hAnsi="Arial" w:eastAsia="Times New Roman" w:cs="Arial"/>
          <w:b/>
          <w:b/>
          <w:bCs/>
          <w:sz w:val="20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6"/>
          <w:lang w:eastAsia="pl-PL"/>
        </w:rPr>
        <w:t>INFORMACJA Z OTWARCIA OFERT</w:t>
      </w:r>
    </w:p>
    <w:p>
      <w:pPr>
        <w:pStyle w:val="Normal"/>
        <w:widowControl w:val="false"/>
        <w:autoSpaceDE w:val="false"/>
        <w:spacing w:lineRule="atLeast" w:line="216" w:before="0" w:after="100"/>
        <w:ind w:right="113" w:hanging="0"/>
        <w:rPr>
          <w:rFonts w:ascii="Arial" w:hAnsi="Arial" w:eastAsia="Times New Roman" w:cs="Arial"/>
          <w:b/>
          <w:b/>
          <w:bCs/>
          <w:sz w:val="20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both"/>
        <w:outlineLvl w:val="3"/>
        <w:rPr>
          <w:rFonts w:ascii="Arial" w:hAnsi="Arial" w:cs="Arial"/>
          <w:b/>
          <w:b/>
          <w:bCs/>
          <w:sz w:val="20"/>
        </w:rPr>
      </w:pPr>
      <w:bookmarkStart w:id="0" w:name="_Hlk73093748"/>
      <w:bookmarkEnd w:id="0"/>
      <w:r>
        <w:rPr>
          <w:rFonts w:eastAsia="Times New Roman" w:cs="Arial" w:ascii="Arial" w:hAnsi="Arial"/>
          <w:sz w:val="20"/>
          <w:szCs w:val="20"/>
        </w:rPr>
        <w:t xml:space="preserve">Działając na podstawie przepisów art. 222 ust. 5 ustawy z dnia 11 września 2019 roku Prawo zamówień publicznych (t. j. Dz. U.  z 2023 r., poz. 1605 ze zm.), Zamawiający przekazuje informacje z otwarcia ofert w postępowaniu o udzielenie zamówienia publicznego </w:t>
      </w:r>
      <w:bookmarkStart w:id="1" w:name="_Hlk99696888"/>
      <w:bookmarkStart w:id="2" w:name="_Hlk85791805"/>
      <w:bookmarkStart w:id="3" w:name="_Hlk86049482"/>
      <w:r>
        <w:rPr>
          <w:rFonts w:cs="Arial" w:ascii="Arial" w:hAnsi="Arial"/>
          <w:sz w:val="20"/>
        </w:rPr>
        <w:t xml:space="preserve">na usługi społeczne i inne szczególne usługi pn.: </w:t>
      </w:r>
      <w:r>
        <w:rPr>
          <w:rFonts w:cs="Arial" w:ascii="Arial" w:hAnsi="Arial"/>
          <w:b/>
          <w:bCs/>
          <w:sz w:val="20"/>
        </w:rPr>
        <w:t>„Zajęcia terapeutyczne – logopedyczne wsparcie rozwoju mowy dzieci zakwalifikowanych do wczesnego wspomagania rozwoju, w ramach programu kompleksowego wsparcia dla rodzin ZA ŻYCIEM, z podziałem na części.”</w:t>
      </w:r>
    </w:p>
    <w:p>
      <w:pPr>
        <w:pStyle w:val="Style21"/>
        <w:spacing w:lineRule="exact" w:line="266" w:before="33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głoszenie nr 2024/BZP 00084901/01 z dnia 2024-02-01</w:t>
      </w:r>
    </w:p>
    <w:p>
      <w:pPr>
        <w:pStyle w:val="Style21"/>
        <w:spacing w:lineRule="exact" w:line="266" w:before="33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złożonych na platformie zakupowej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tformazakupowa.pl/pn/zsschojnice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nastąpiło w dniu </w:t>
      </w:r>
      <w:r>
        <w:rPr>
          <w:rFonts w:cs="Arial" w:ascii="Arial" w:hAnsi="Arial"/>
          <w:b/>
          <w:bCs/>
          <w:sz w:val="20"/>
          <w:szCs w:val="20"/>
        </w:rPr>
        <w:t>12 lutego 2024 r., o godzinie 10:05.</w:t>
      </w:r>
      <w:bookmarkStart w:id="4" w:name="_Hlk129530085"/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zęść nr 1 Logopedyczne wspieranie rozwoju mowy dzieci - 250 godz. </w:t>
      </w:r>
    </w:p>
    <w:p>
      <w:pPr>
        <w:pStyle w:val="Normal"/>
        <w:suppressAutoHyphens w:val="true"/>
        <w:jc w:val="both"/>
        <w:textAlignment w:val="baseline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Kwota jaką zamawiający zamierza przeznaczyć na realizację zamówienia: 25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PUBLICZNA PLACÓWKA WYCHOWANIA POZASZKOLNEGO 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RGAN PROPWADZAC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 LINGUA SP. ZO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MŁYNSKA9/1, 31-469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 000,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zęść nr 2 Logopedyczne wspieranie rozwoju mowy dzieci - 200 godz. </w:t>
      </w:r>
    </w:p>
    <w:p>
      <w:pPr>
        <w:pStyle w:val="Normal"/>
        <w:suppressAutoHyphens w:val="true"/>
        <w:jc w:val="both"/>
        <w:textAlignment w:val="baseline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Kwota jaką zamawiający zamierza przeznaczyć na realizację zamówienia: 2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bookmarkStart w:id="5" w:name="_Hlk130986666"/>
      <w:bookmarkEnd w:id="5"/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2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DIA LONCZAK-MĘCIKALS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9-600 CHOJNICE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LAC PIASTOWSKI 14/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 000,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PUBLICZNA PLACÓWKA WYCHOWANIA POZASZKOLNEGO 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RGAN PROPWADZAC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 LINGUA SP. ZO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MŁYNSKA9/1, 31-469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4 000,00 z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  <w:bookmarkStart w:id="6" w:name="_Hlk130986666"/>
      <w:bookmarkStart w:id="7" w:name="_Hlk130986666"/>
      <w:bookmarkEnd w:id="7"/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zęść nr 3 Logopedyczne wspieranie rozwoju mowy dzieci - 150 godz. </w:t>
      </w:r>
    </w:p>
    <w:p>
      <w:pPr>
        <w:pStyle w:val="Normal"/>
        <w:suppressAutoHyphens w:val="true"/>
        <w:jc w:val="both"/>
        <w:textAlignment w:val="baseline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Kwota jaką zamawiający zamierza przeznaczyć na realizację zamówienia: 15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DIA LONCZAK-MĘCIKALS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9-600 CHOJNICE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LAC PIASTOWSKI 14/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 000,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PUBLICZNA PLACÓWKA WYCHOWANIA POZASZKOLNEGO 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RGAN PROPWADZAC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 LINGUA SP. ZO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MŁYNSKA9/1, 31-469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8 000,00 z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zęść nr 4 Logopedyczne wspieranie rozwoju mowy dzieci - 100 godz. </w:t>
      </w:r>
    </w:p>
    <w:p>
      <w:pPr>
        <w:pStyle w:val="Normal"/>
        <w:suppressAutoHyphens w:val="true"/>
        <w:jc w:val="both"/>
        <w:textAlignment w:val="baseline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Kwota jaką zamawiający zamierza przeznaczyć na realizację zamówienia: 1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39"/>
        <w:gridCol w:w="255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PUBLICZNA PLACÓWKA WYCHOWANIA POZASZKOLNEGO 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RGAN PROPWADZAC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 LINGUA SP. ZO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MŁYNSKA9/1, 31-469 KRAK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 000,00 z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OLINA WYSOCKA- JASTRZĘBO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: RZEPAKOWA 7A/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9-600 CHOJ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 POMORSK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 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3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zęść nr 5 Logopedyczne wspieranie rozwoju mowy dzieci - 100 godz.  </w:t>
      </w:r>
    </w:p>
    <w:p>
      <w:pPr>
        <w:pStyle w:val="Normal"/>
        <w:suppressAutoHyphens w:val="true"/>
        <w:jc w:val="both"/>
        <w:textAlignment w:val="baseline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Kwota jaką zamawiający zamierza przeznaczyć na realizację zamówienia: 10.000 zł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autoSpaceDE w:val="fals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bookmarkStart w:id="8" w:name="_Hlk73093748"/>
      <w:bookmarkEnd w:id="8"/>
      <w:bookmarkEnd w:id="1"/>
      <w:bookmarkEnd w:id="2"/>
      <w:bookmarkEnd w:id="3"/>
      <w:bookmarkEnd w:id="4"/>
      <w:r>
        <w:rPr>
          <w:rFonts w:eastAsia="Times New Roman" w:cs="Arial" w:ascii="Arial" w:hAnsi="Arial"/>
          <w:sz w:val="20"/>
          <w:szCs w:val="16"/>
          <w:lang w:eastAsia="pl-PL"/>
        </w:rPr>
        <w:t>Złożone ofert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68"/>
        <w:gridCol w:w="255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 xml:space="preserve">Doświadczenie w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od 0 – 6 r. życia) osoby skierowanej do realizacji zamówienia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PUBLICZNA PLACÓWKA WYCHOWANIA POZASZKOLNEGO 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RGAN PROPWADZAC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 LINGUA SP. ZO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MŁYNSKA9/1, 31-469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 000,00 z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lat pracy z małymi dzieć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ind w:left="360" w:hanging="50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ind w:left="360" w:hanging="50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ind w:left="360" w:hanging="50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7080" w:right="-1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poważaniem,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left="284"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 w:before="0" w:after="0"/>
        <w:ind w:right="80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prowadzonego postępowania: https://platformazakupowa.pl/pn/zsschoj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0" w:top="284" w:footer="6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3"/>
      <w:gridCol w:w="3918"/>
    </w:tblGrid>
    <w:tr>
      <w:trPr/>
      <w:tc>
        <w:tcPr>
          <w:tcW w:w="50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3E80C1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3E80C1"/>
              <w:sz w:val="24"/>
              <w:szCs w:val="24"/>
              <w:lang w:eastAsia="pl-PL"/>
            </w:rPr>
          </w:r>
          <w:bookmarkStart w:id="9" w:name="_Hlk81211798"/>
          <w:bookmarkStart w:id="10" w:name="_Hlk3180678"/>
          <w:bookmarkStart w:id="11" w:name="_Hlk81211798"/>
          <w:bookmarkStart w:id="12" w:name="_Hlk3180678"/>
          <w:bookmarkEnd w:id="11"/>
          <w:bookmarkEnd w:id="12"/>
        </w:p>
      </w:tc>
      <w:tc>
        <w:tcPr>
          <w:tcW w:w="39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3E80C1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3E80C1"/>
              <w:sz w:val="24"/>
              <w:szCs w:val="24"/>
              <w:lang w:eastAsia="pl-PL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  <w:bookmarkStart w:id="13" w:name="_Hlk125707712"/>
    <w:bookmarkStart w:id="14" w:name="_Hlk125707712"/>
    <w:bookmarkEnd w:id="14"/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4"/>
      <w:gridCol w:w="3044"/>
      <w:gridCol w:w="3014"/>
    </w:tblGrid>
    <w:tr>
      <w:trPr>
        <w:trHeight w:val="60" w:hRule="atLeast"/>
      </w:trPr>
      <w:tc>
        <w:tcPr>
          <w:tcW w:w="30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0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014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256" w:before="0" w:after="160"/>
            <w:jc w:val="right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  <w:bookmarkStart w:id="15" w:name="_Hlk125707712"/>
    <w:bookmarkStart w:id="16" w:name="_Hlk125707712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ntStyle92">
    <w:name w:val="Font Style9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0">
    <w:name w:val="Font Style80"/>
    <w:qFormat/>
    <w:rPr>
      <w:rFonts w:ascii="Arial" w:hAnsi="Arial" w:cs="Arial"/>
      <w:color w:val="000000"/>
      <w:sz w:val="22"/>
      <w:szCs w:val="22"/>
    </w:rPr>
  </w:style>
  <w:style w:type="character" w:styleId="FontStyle81">
    <w:name w:val="Font Style81"/>
    <w:qFormat/>
    <w:rPr>
      <w:rFonts w:ascii="Garamond" w:hAnsi="Garamond" w:cs="Garamond"/>
      <w:b/>
      <w:bCs/>
      <w:i/>
      <w:iCs/>
      <w:color w:val="000000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9" w:before="0" w:after="0"/>
      <w:ind w:hanging="1915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6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6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sschojni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3:00Z</dcterms:created>
  <dc:creator>Magdalena Apostołowicz</dc:creator>
  <dc:description/>
  <cp:keywords/>
  <dc:language>en-US</dc:language>
  <cp:lastModifiedBy>Arleta Matusik</cp:lastModifiedBy>
  <cp:lastPrinted>2021-11-02T11:31:00Z</cp:lastPrinted>
  <dcterms:modified xsi:type="dcterms:W3CDTF">2024-02-12T10:12:00Z</dcterms:modified>
  <cp:revision>3</cp:revision>
  <dc:subject/>
  <dc:title/>
</cp:coreProperties>
</file>