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 xml:space="preserve">Numer publikacji ogłoszenia:  8843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 xml:space="preserve">Numer wydania  Dz.U. S: 30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Data publikacji:  12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materiałów zużywalnych dla Centralnej Sterylizatorni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4/PN/ZP/D/2024 - Dostawy materiałów zużywalnych do Centralnej Sterylizato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gdalena Sawicka</cp:lastModifiedBy>
  <cp:lastPrinted>2024-02-12T10:02:00Z</cp:lastPrinted>
  <dcterms:modified xsi:type="dcterms:W3CDTF">2024-02-12T09:03:00Z</dcterms:modified>
  <cp:revision>56</cp:revision>
  <dc:subject/>
  <dc:title/>
</cp:coreProperties>
</file>