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24.01.2024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2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a drogi gminnej Nr120352E i dróg wewnętrznych w miejscowości Bądków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3 136 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59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„</w:t>
            </w:r>
            <w:r>
              <w:rPr/>
              <w:t>JAGEZ” Firma Transportowo Usługowa Zdzisław Jagiełło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urczaki 43 m 3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3-331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783 973,64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UENTE-DOROTA KURCZEWS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Rąbieńska 1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4-409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999 000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agdalena Urbaniak PRZEDSIĘBIORSTWO „ASPER”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Albertów 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83 Lutomiers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449 313,6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D Consruct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. 1 maja 8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755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942 072,7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rzedsiębiorstwo Budowy Dróg i Mostów „Erbedim”  </w:t>
              <w:br/>
              <w:t>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Żelazna 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7-300 Piotrków Trybunalski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704 885,6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uKpol Krzysztof Łucza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Dąbska 2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9-210 Uniej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873 089,6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ŁODAN Sp. z o.o. Sp. 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orszewice 3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200 Pabin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670 00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EVECO” Ewa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Andrzeja Struga 35/1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31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859 749,6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RAL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en. L. Żeligowskiego 32/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43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012 992,9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TYLE24 Sp. z o.o. S.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Rokicińska 125 lok.2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20 Andrespol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631 651,82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4-01-24T12:33:00Z</dcterms:modified>
  <cp:revision>3</cp:revision>
  <dc:subject/>
  <dc:title>Zgierz, dn</dc:title>
</cp:coreProperties>
</file>