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CPV   45200000-9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ST-02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SIEĆ WODOCIĄGOWA</w:t>
      </w:r>
      <w:r>
        <w:br w:type="page"/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2"/>
        <w:tabs>
          <w:tab w:val="clear" w:pos="708"/>
          <w:tab w:val="left" w:pos="733" w:leader="none"/>
        </w:tabs>
        <w:jc w:val="center"/>
        <w:rPr>
          <w:rFonts w:ascii="Lato" w:hAnsi="Lato" w:cs="Lato"/>
          <w:b/>
          <w:b/>
          <w:bCs/>
          <w:caps/>
        </w:rPr>
      </w:pPr>
      <w:r>
        <w:rPr>
          <w:rFonts w:cs="Lato" w:ascii="Lato" w:hAnsi="Lato"/>
          <w:b/>
          <w:bCs/>
          <w:caps/>
        </w:rPr>
        <w:t>Spis treści</w:t>
      </w:r>
    </w:p>
    <w:p>
      <w:pPr>
        <w:pStyle w:val="Normal"/>
        <w:jc w:val="both"/>
        <w:rPr>
          <w:rFonts w:ascii="Lato" w:hAnsi="Lato" w:cs="Lato"/>
          <w:b/>
          <w:b/>
          <w:bCs/>
          <w:caps/>
        </w:rPr>
      </w:pPr>
      <w:r>
        <w:rPr>
          <w:rFonts w:cs="Lato" w:ascii="Lato" w:hAnsi="Lato"/>
          <w:b/>
          <w:bCs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06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ato" w:ascii="Lato" w:hAnsi="Lato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Lato" w:ascii="Lato" w:hAnsi="Lato"/>
              <w:color w:val="000000"/>
              <w:lang w:val="en-US" w:eastAsia="en-US"/>
            </w:rPr>
            <w:fldChar w:fldCharType="separate"/>
          </w:r>
          <w:hyperlink w:anchor="__RefHeading___Toc50707291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WSTĘP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2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1. Przedmiot ST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3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2. Zakres stosowania ST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4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3. Przedmiot i zakres robót objętych ST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5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4.Informacja o terenie budowy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6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5.   Nazwy i kody wg wspólnego słownika zamówień (CPV)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7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1.6. Określenia podstawowe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29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2. MATERIAŁY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299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1. Rury ciśnieniowe z polietylenu PE 100 SDR11 o ciśnieniu 1,6 MPa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0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2. Rury ochronne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1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3. Uzbrojenie sieci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2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4. Oznakowanie rurociągów i armatury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3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5. Zestaw wodomierzowy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4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6. Składowanie materiałów na placu budowy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5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2.7. Odbiór materiałów na budowie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06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3. SPRZĘT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07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3.1. Sprzęt do wykonywania robót budowlano - montażowych: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0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4. TRANSPORT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09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5. WYKONANIE ROBÓT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0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1. Ogólne zasady wykonania robót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1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2. Roboty przygotowawcze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2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3. Roboty ziemne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3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4. Wymagania dotyczące podłoża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4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5. Roboty montażowe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5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6. Zasyp wykopu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6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7. Oznaczenie rurociągów i uzbrojenia sieci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7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5.8. Likwidacja istniejących wodociągów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1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6. OBMIAR ROBÓT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19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6.1. Ogólne zasady obmiaru robót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20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6.2. Jednostka obmiarowa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21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7. ODBIÓR ROBÓT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22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8. PODSTAWA PŁATNOŚCI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23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8.1. Ogólne zasady dotyczące podstaw płatności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24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8.2. Cena jednostki obmiarowej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707325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9. PRZEPISY ZWIĄZANE.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26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9.1. Normy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Lato" w:hAnsi="Lato" w:cs="Lato"/>
              <w:szCs w:val="20"/>
              <w:lang w:val="en-US" w:eastAsia="en-US"/>
            </w:rPr>
          </w:pPr>
          <w:hyperlink w:anchor="__RefHeading___Toc50707327">
            <w:r>
              <w:rPr>
                <w:rStyle w:val="IndexLink"/>
                <w:rFonts w:cs="Lato" w:ascii="Lato" w:hAnsi="Lato"/>
                <w:color w:val="000000"/>
                <w:szCs w:val="20"/>
                <w:lang w:val="en-US" w:eastAsia="en-US"/>
              </w:rPr>
              <w:t>9.2. Inne dokumenty.</w:t>
            </w:r>
            <w:r>
              <w:rPr>
                <w:rStyle w:val="IndexLink"/>
                <w:rFonts w:cs="Lato" w:ascii="Lato" w:hAnsi="Lato"/>
                <w:szCs w:val="2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Cs w:val="20"/>
              <w:rFonts w:cs="Lato" w:ascii="Lato" w:hAnsi="Lato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Lato" w:hAnsi="Lato" w:cs="Lato"/>
          <w:b/>
          <w:b/>
          <w:bCs/>
          <w:szCs w:val="20"/>
          <w:lang w:val="en-US" w:eastAsia="en-US"/>
        </w:rPr>
      </w:pPr>
      <w:r>
        <w:rPr>
          <w:rFonts w:cs="Lato" w:ascii="Lato" w:hAnsi="Lato"/>
          <w:b/>
          <w:bCs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07" w:gutter="0" w:header="709" w:top="1134" w:footer="987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jc w:val="both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r>
        <w:br w:type="page"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numPr>
          <w:ilvl w:val="0"/>
          <w:numId w:val="31"/>
        </w:numPr>
        <w:tabs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240" w:before="0" w:after="60"/>
        <w:ind w:left="284" w:hanging="284"/>
        <w:jc w:val="both"/>
        <w:rPr>
          <w:rFonts w:ascii="Lato" w:hAnsi="Lato" w:cs="Lato"/>
          <w:sz w:val="20"/>
        </w:rPr>
      </w:pPr>
      <w:bookmarkStart w:id="0" w:name="__RefHeading___Toc50707291"/>
      <w:bookmarkEnd w:id="0"/>
      <w:r>
        <w:rPr>
          <w:rFonts w:cs="Lato" w:ascii="Lato" w:hAnsi="Lato"/>
          <w:sz w:val="20"/>
        </w:rPr>
        <w:t>WSTĘP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bookmarkStart w:id="1" w:name="__RefHeading___Toc50707292"/>
      <w:bookmarkEnd w:id="1"/>
      <w:r>
        <w:rPr>
          <w:rFonts w:cs="Lato" w:ascii="Lato" w:hAnsi="Lato"/>
          <w:sz w:val="20"/>
          <w:szCs w:val="20"/>
        </w:rPr>
        <w:t>1.1. Przedmiot ST.</w:t>
      </w:r>
    </w:p>
    <w:p>
      <w:pPr>
        <w:pStyle w:val="Normal"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ab/>
        <w:t xml:space="preserve">Przedmiotem niniejszej Specyfikacji Technicznej (ST) są wymagania dotyczące wykonanie i odbioru robót związanych z budową wodociągu </w:t>
      </w:r>
      <w:r>
        <w:rPr>
          <w:rFonts w:cs="Lato" w:ascii="Lato" w:hAnsi="Lato"/>
          <w:bCs/>
        </w:rPr>
        <w:t xml:space="preserve">w ramach realizacji Inwestycji: 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Budowa sieci wodociągowej w ul. Tarnogórskiej w Piekarach Śląskich</w:t>
      </w:r>
      <w:r>
        <w:rPr>
          <w:rFonts w:cs="Times New Roman"/>
          <w:b/>
        </w:rPr>
        <w:t>”</w:t>
      </w:r>
      <w:r>
        <w:rPr>
          <w:rFonts w:cs="Lato" w:ascii="Lato" w:hAnsi="Lato"/>
          <w:b/>
        </w:rPr>
        <w:t>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" w:name="__RefHeading___Toc50707293"/>
      <w:r>
        <w:rPr>
          <w:rFonts w:cs="Lato" w:ascii="Lato" w:hAnsi="Lato"/>
          <w:sz w:val="20"/>
          <w:szCs w:val="20"/>
        </w:rPr>
        <w:t>1.2. Zakres stosowania ST.</w:t>
      </w:r>
      <w:bookmarkEnd w:id="2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Lato" w:ascii="Lato" w:hAnsi="Lato"/>
        </w:rPr>
        <w:tab/>
        <w:t>Specyfikacja jest stosowana jako Dokument Przetargowy i Umowy przy zlecaniu i realizacji robót wymienionych w pkt.1.1., zgodnie z ST - 00 Wymagania ogólne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3" w:name="__RefHeading___Toc50707294"/>
      <w:bookmarkEnd w:id="3"/>
      <w:r>
        <w:rPr>
          <w:rFonts w:cs="Lato" w:ascii="Lato" w:hAnsi="Lato"/>
          <w:sz w:val="20"/>
          <w:szCs w:val="20"/>
        </w:rPr>
        <w:t>1.3. Przedmiot i zakres robót objętych ST.</w:t>
      </w:r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Lato" w:ascii="Lato" w:hAnsi="Lato"/>
        </w:rPr>
        <w:tab/>
        <w:t>Roboty, których dotyczy Specyfikacja Techniczna obejmują wszystkie czynności umożliwiające i mające na celu wykonania robót występujących przy budowie wodociągów w zakresie zgodnym z rysunkami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both"/>
        <w:rPr>
          <w:rFonts w:ascii="Lato" w:hAnsi="Lato" w:cs="Lato"/>
          <w:color w:val="000000"/>
          <w:sz w:val="20"/>
          <w:u w:val="single"/>
        </w:rPr>
      </w:pPr>
      <w:r>
        <w:rPr>
          <w:rFonts w:cs="Lato" w:ascii="Lato" w:hAnsi="Lato"/>
          <w:color w:val="000000"/>
          <w:sz w:val="20"/>
          <w:u w:val="single"/>
        </w:rPr>
        <w:t>W zakres Robót wchodz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/>
      </w:pPr>
      <w:r>
        <w:rPr>
          <w:rFonts w:cs="Lato" w:ascii="Lato" w:hAnsi="Lato"/>
          <w:color w:val="000000"/>
          <w:sz w:val="20"/>
        </w:rPr>
        <w:t>roboty przygotowawcze: roboty ziemne, rozbiórki zgodnie z ST – 0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roboty montażowe sieci wodociąg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odbiór robó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1069" w:leader="none"/>
        </w:tabs>
        <w:ind w:left="142" w:hanging="0"/>
        <w:jc w:val="both"/>
        <w:rPr>
          <w:rFonts w:ascii="Lato" w:hAnsi="Lato" w:cs="Lato"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wykonanie geodezyjnej inwentaryzacji powykonawczej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Lato" w:ascii="Lato" w:hAnsi="Lato"/>
        </w:rPr>
        <w:t>Ustalenia zawarte w niniejsze specyfikacji dotyczą zasad prowadzenia robót związanych z budową sieci wodociągowej w ramach inwestycji pkt. 1.1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akres inwestycji obejmuje:</w:t>
      </w:r>
    </w:p>
    <w:p>
      <w:pPr>
        <w:pStyle w:val="Normal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Budowę sieci wodociągowej:</w:t>
      </w:r>
    </w:p>
    <w:p>
      <w:pPr>
        <w:pStyle w:val="Standard"/>
        <w:numPr>
          <w:ilvl w:val="0"/>
          <w:numId w:val="24"/>
        </w:numPr>
        <w:autoSpaceDE w:val="false"/>
        <w:spacing w:lineRule="auto" w:line="240" w:before="0" w:after="0"/>
        <w:jc w:val="both"/>
        <w:textAlignment w:val="auto"/>
        <w:rPr>
          <w:rFonts w:ascii="Lato" w:hAnsi="Lato" w:cs="Lato"/>
          <w:sz w:val="20"/>
        </w:rPr>
      </w:pPr>
      <w:bookmarkStart w:id="4" w:name="__RefHeading___Toc50707295"/>
      <w:r>
        <w:rPr>
          <w:rFonts w:cs="Lato" w:ascii="Lato" w:hAnsi="Lato"/>
          <w:sz w:val="20"/>
        </w:rPr>
        <w:t>Zakres inwestycji obejmuje:</w:t>
      </w:r>
    </w:p>
    <w:p>
      <w:pPr>
        <w:pStyle w:val="Standard"/>
        <w:numPr>
          <w:ilvl w:val="0"/>
          <w:numId w:val="24"/>
        </w:numPr>
        <w:autoSpaceDE w:val="false"/>
        <w:spacing w:lineRule="auto" w:line="240" w:before="0" w:after="0"/>
        <w:jc w:val="both"/>
        <w:textAlignment w:val="auto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Budowę sieci wodociągowej:</w:t>
      </w:r>
    </w:p>
    <w:p>
      <w:pPr>
        <w:pStyle w:val="Standard"/>
        <w:spacing w:lineRule="auto" w:line="240"/>
        <w:ind w:left="72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budowę sieci wodociągowej Ø180 mm PE SDR11 PN16 w ul. Tarnogórskiej</w:t>
        <w:br/>
        <w:t xml:space="preserve">  Łączna długość wynosi 465,57 m.</w:t>
      </w:r>
    </w:p>
    <w:p>
      <w:pPr>
        <w:pStyle w:val="Standard"/>
        <w:spacing w:lineRule="auto" w:line="240"/>
        <w:ind w:left="720" w:hanging="0"/>
        <w:jc w:val="both"/>
        <w:rPr/>
      </w:pPr>
      <w:r>
        <w:rPr>
          <w:rFonts w:cs="Lato" w:ascii="Lato" w:hAnsi="Lato"/>
          <w:sz w:val="20"/>
        </w:rPr>
        <w:t>- połączenie nowej sieci wodociągowej z istniejącym wodociągiem,</w:t>
      </w:r>
    </w:p>
    <w:p>
      <w:pPr>
        <w:pStyle w:val="Standard"/>
        <w:spacing w:lineRule="auto" w:line="240"/>
        <w:ind w:left="720" w:hanging="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- budowę przyłączy wody Ø40 (63,21m), Ø32 (238,37m). </w:t>
      </w:r>
    </w:p>
    <w:p>
      <w:pPr>
        <w:pStyle w:val="Standard"/>
        <w:spacing w:lineRule="auto" w:line="240"/>
        <w:ind w:left="720" w:hanging="0"/>
        <w:jc w:val="both"/>
        <w:rPr>
          <w:rFonts w:ascii="Lato" w:hAnsi="Lato" w:cs="Lato"/>
        </w:rPr>
      </w:pPr>
      <w:r>
        <w:rPr>
          <w:rFonts w:cs="Lato" w:ascii="Lato" w:hAnsi="Lato"/>
          <w:sz w:val="20"/>
        </w:rPr>
        <w:t>- przełączenie istniejących przyłączy wody do nowej sieci wodociągowej (1 szt.) oraz istniejących odgałęzień do nowej sieci wodociągowej</w:t>
      </w:r>
      <w:r>
        <w:rPr>
          <w:rFonts w:cs="Lato" w:ascii="Lato" w:hAnsi="Lato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dtworzenie nawierzchni 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5" w:name="__RefHeading___Toc50707295"/>
      <w:r>
        <w:rPr>
          <w:rFonts w:cs="Lato" w:ascii="Lato" w:hAnsi="Lato"/>
          <w:sz w:val="20"/>
          <w:szCs w:val="20"/>
        </w:rPr>
        <w:t>1.4.Informacja o terenie budowy.</w:t>
      </w:r>
      <w:bookmarkEnd w:id="5"/>
    </w:p>
    <w:p>
      <w:pPr>
        <w:pStyle w:val="Zwykytekst2"/>
        <w:tabs>
          <w:tab w:val="clear" w:pos="708"/>
          <w:tab w:val="left" w:pos="142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formacje o terenie budowy podane są w ST -00 Wymagania ogólne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6" w:name="__RefHeading___Toc50707296"/>
      <w:bookmarkEnd w:id="6"/>
      <w:r>
        <w:rPr>
          <w:rFonts w:cs="Lato" w:ascii="Lato" w:hAnsi="Lato"/>
          <w:sz w:val="20"/>
          <w:szCs w:val="20"/>
        </w:rPr>
        <w:t>1.5.   Nazwy i kody wg wspólnego słownika zamówień (CPV)</w:t>
      </w:r>
    </w:p>
    <w:p>
      <w:pPr>
        <w:pStyle w:val="Zwykytekst2"/>
        <w:tabs>
          <w:tab w:val="clear" w:pos="708"/>
          <w:tab w:val="left" w:pos="1418" w:leader="none"/>
        </w:tabs>
        <w:ind w:left="1276" w:hanging="850"/>
        <w:jc w:val="both"/>
        <w:rPr/>
      </w:pPr>
      <w:r>
        <w:rPr>
          <w:rFonts w:cs="Lato" w:ascii="Lato" w:hAnsi="Lato"/>
        </w:rPr>
        <w:t>45200000-9  Roboty w zakresie wznoszenia kompletnych obiektów budowlanych lub ich części oraz roboty w zakresie inżynierii lądowej.</w:t>
      </w:r>
    </w:p>
    <w:p>
      <w:pPr>
        <w:pStyle w:val="Zwykytekst2"/>
        <w:tabs>
          <w:tab w:val="clear" w:pos="708"/>
          <w:tab w:val="left" w:pos="142" w:leader="none"/>
        </w:tabs>
        <w:ind w:left="1418" w:hanging="992"/>
        <w:jc w:val="both"/>
        <w:rPr/>
      </w:pPr>
      <w:r>
        <w:rPr>
          <w:rFonts w:cs="Lato" w:ascii="Lato" w:hAnsi="Lato"/>
        </w:rPr>
        <w:t>45230000-8</w:t>
        <w:tab/>
        <w:t xml:space="preserve"> Roboty budowlane w zakresie budowy rurociągów, ciągów komunikacyjnych i elektroenergetycznych, autostrad, dróg, lotnisk i kolei; wyrównywanie terenu.</w:t>
      </w:r>
    </w:p>
    <w:p>
      <w:pPr>
        <w:pStyle w:val="Zwykytekst2"/>
        <w:tabs>
          <w:tab w:val="clear" w:pos="708"/>
          <w:tab w:val="left" w:pos="142" w:leader="none"/>
        </w:tabs>
        <w:ind w:left="1418" w:hanging="992"/>
        <w:jc w:val="both"/>
        <w:rPr/>
      </w:pPr>
      <w:r>
        <w:rPr>
          <w:rFonts w:cs="Lato" w:ascii="Lato" w:hAnsi="Lato"/>
        </w:rPr>
        <w:t>45231300-8  Roboty budowlane w zakresie budowy wodociągów i rurociągów do odprowadzenia ścieków</w:t>
      </w:r>
    </w:p>
    <w:p>
      <w:pPr>
        <w:pStyle w:val="Zwykytekst2"/>
        <w:tabs>
          <w:tab w:val="clear" w:pos="708"/>
          <w:tab w:val="left" w:pos="142" w:leader="none"/>
        </w:tabs>
        <w:ind w:left="1418" w:hanging="992"/>
        <w:jc w:val="both"/>
        <w:rPr/>
      </w:pPr>
      <w:r>
        <w:rPr>
          <w:rFonts w:cs="Lato" w:ascii="Lato" w:hAnsi="Lato"/>
        </w:rPr>
        <w:t>45233000-9</w:t>
        <w:tab/>
        <w:t>Roboty w zakresie konstruowania, fundamentowania oraz wykonywania nawierzchni autostrad, dróg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7" w:name="__RefHeading___Toc50707297"/>
      <w:bookmarkEnd w:id="7"/>
      <w:r>
        <w:rPr>
          <w:rFonts w:cs="Lato" w:ascii="Lato" w:hAnsi="Lato"/>
          <w:sz w:val="20"/>
          <w:szCs w:val="20"/>
        </w:rPr>
        <w:t>1.6. Określenia podstawowe.</w:t>
      </w:r>
    </w:p>
    <w:p>
      <w:pPr>
        <w:pStyle w:val="Zwykytekst2"/>
        <w:ind w:left="142" w:firstLine="567"/>
        <w:jc w:val="both"/>
        <w:rPr/>
      </w:pPr>
      <w:r>
        <w:rPr>
          <w:rFonts w:cs="Lato" w:ascii="Lato" w:hAnsi="Lato"/>
        </w:rPr>
        <w:t>Określenia podane w niniejszej Specyfikacji są zgodne z odpowiednimi normami i określeniami podanymi w ST-00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1.6.1. Wodociąg</w:t>
      </w:r>
      <w:r>
        <w:rPr>
          <w:rFonts w:cs="Lato" w:ascii="Lato" w:hAnsi="Lato"/>
        </w:rPr>
        <w:t xml:space="preserve"> - zespół współpracujących ze sobą obiektów i urządzeń inżynierskich przeznaczonych do zaopatrywania ludności i przemysłu w wodę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1.6.2. Przewód wodociągowy osiedlowy</w:t>
      </w:r>
      <w:r>
        <w:rPr>
          <w:rFonts w:cs="Lato" w:ascii="Lato" w:hAnsi="Lato"/>
        </w:rPr>
        <w:t xml:space="preserve"> - rurociąg wraz z urządzeniami przeznaczony do dostarczania wody odbiorcom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 xml:space="preserve">1.6.3. Przyłącze wodociągowe - </w:t>
      </w:r>
      <w:r>
        <w:rPr>
          <w:rFonts w:cs="Lato" w:ascii="Lato" w:hAnsi="Lato"/>
        </w:rPr>
        <w:t>Przewód przeznaczony do doprowadzania wody do instalacji wodociągowej w obiekcie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1.6.4. Uzbrojenie przewodów wodociągowych -</w:t>
      </w:r>
      <w:r>
        <w:rPr>
          <w:rFonts w:cs="Lato" w:ascii="Lato" w:hAnsi="Lato"/>
        </w:rPr>
        <w:t>Armatura i przyrządy pomiarowe zapewniające prawidłowe działanie i eksploatację sieci wodociągow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Lato" w:ascii="Lato" w:hAnsi="Lato"/>
          <w:b/>
        </w:rPr>
        <w:t>1.6.5. Armatura sieci wodociągowych</w:t>
      </w:r>
      <w:r>
        <w:rPr>
          <w:rFonts w:cs="Lato" w:ascii="Lato" w:hAnsi="Lato"/>
        </w:rPr>
        <w:t xml:space="preserve"> - elementy na sieci umożliwiające sterowanie pracą sieci, dokonywanie napraw, itp. W zależności od przeznaczeni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rmatura zaporowa – zasuwy, zawor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rmatura odwodnieniowa – hydranty.</w:t>
      </w:r>
    </w:p>
    <w:p>
      <w:pPr>
        <w:pStyle w:val="Aniaopisspecyf"/>
        <w:spacing w:lineRule="auto" w:line="240"/>
        <w:rPr/>
      </w:pPr>
      <w:r>
        <w:rPr>
          <w:rFonts w:cs="Lato" w:ascii="Lato" w:hAnsi="Lato"/>
          <w:b/>
          <w:sz w:val="20"/>
          <w:lang w:eastAsia="ar-SA"/>
        </w:rPr>
        <w:t>1.6.6. Połączenie elektrooporowe</w:t>
      </w:r>
      <w:r>
        <w:rPr>
          <w:rFonts w:cs="Lato" w:ascii="Lato" w:hAnsi="Lato"/>
          <w:sz w:val="20"/>
        </w:rPr>
        <w:t xml:space="preserve"> - </w:t>
      </w:r>
      <w:r>
        <w:rPr>
          <w:rFonts w:cs="Lato" w:ascii="Lato" w:hAnsi="Lato"/>
          <w:sz w:val="20"/>
          <w:lang w:eastAsia="ar-SA"/>
        </w:rPr>
        <w:t>Połączenie między kielichem PE lub kształtką siodłową zgrzewaną elektrooporowo a rurą lub kształtką z bosym końcem. Kształtki zgrzewane elektrooporowo są nagrzewane przez element grzejny umieszczony przy ich powierzchni łączenia, powodujący stopienie przylegającego materiału i zgrzanie powierzchni rury z kształtką.</w:t>
      </w:r>
    </w:p>
    <w:p>
      <w:pPr>
        <w:pStyle w:val="Aniaopisspecyf"/>
        <w:spacing w:lineRule="auto" w:line="240"/>
        <w:rPr/>
      </w:pPr>
      <w:r>
        <w:rPr>
          <w:rFonts w:cs="Lato" w:ascii="Lato" w:hAnsi="Lato"/>
          <w:b/>
          <w:sz w:val="20"/>
          <w:lang w:eastAsia="ar-SA"/>
        </w:rPr>
        <w:t>1.6.7. Połączenie siodłowe</w:t>
      </w:r>
      <w:r>
        <w:rPr>
          <w:rFonts w:cs="Lato" w:ascii="Lato" w:hAnsi="Lato"/>
          <w:sz w:val="20"/>
        </w:rPr>
        <w:t xml:space="preserve"> - </w:t>
      </w:r>
      <w:r>
        <w:rPr>
          <w:rFonts w:cs="Lato" w:ascii="Lato" w:hAnsi="Lato"/>
          <w:sz w:val="20"/>
          <w:lang w:eastAsia="ar-SA"/>
        </w:rPr>
        <w:t>Połączenie uzyskane w wyniku ogrzania wklęsłej powierzchni siodła i zewnętrznej powierzchni rury aż do uzyskania temperatury zgrzewania, a następnie usunięcie elementu grzejnego i dociśnięcie łączonych powierzchni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1.6.8. Rura ochronna</w:t>
      </w:r>
      <w:r>
        <w:rPr>
          <w:rFonts w:cs="Lato" w:ascii="Lato" w:hAnsi="Lato"/>
        </w:rPr>
        <w:t xml:space="preserve"> - rura stalowa, PVC, PE dla zabezpieczenia wodociągu przy skrzyżowaniu z drogą, kanalizacją sanitarną, rurociągami, kablami.</w:t>
      </w:r>
    </w:p>
    <w:p>
      <w:pPr>
        <w:pStyle w:val="Aniaopisspecyf"/>
        <w:spacing w:lineRule="auto" w:line="240"/>
        <w:rPr>
          <w:rFonts w:ascii="Lato" w:hAnsi="Lato" w:cs="Lato"/>
          <w:sz w:val="20"/>
          <w:lang w:eastAsia="ar-SA"/>
        </w:rPr>
      </w:pPr>
      <w:r>
        <w:rPr>
          <w:rFonts w:cs="Lato" w:ascii="Lato" w:hAnsi="Lato"/>
          <w:b/>
          <w:sz w:val="20"/>
          <w:lang w:eastAsia="ar-SA"/>
        </w:rPr>
        <w:t xml:space="preserve">1.6.9. Próba hydrauliczna </w:t>
      </w:r>
      <w:r>
        <w:rPr>
          <w:rFonts w:cs="Lato" w:ascii="Lato" w:hAnsi="Lato"/>
          <w:sz w:val="20"/>
          <w:lang w:eastAsia="ar-SA"/>
        </w:rPr>
        <w:t>- Próba szczelności, w której czynnikiem jest woda.</w:t>
      </w:r>
    </w:p>
    <w:p>
      <w:pPr>
        <w:pStyle w:val="Aniaopisspecyf"/>
        <w:spacing w:lineRule="auto" w:line="240"/>
        <w:rPr>
          <w:rFonts w:ascii="Lato" w:hAnsi="Lato" w:cs="Lato"/>
          <w:sz w:val="20"/>
          <w:lang w:eastAsia="ar-SA"/>
        </w:rPr>
      </w:pPr>
      <w:r>
        <w:rPr>
          <w:rFonts w:cs="Lato" w:ascii="Lato" w:hAnsi="Lato"/>
          <w:b/>
          <w:sz w:val="20"/>
          <w:lang w:eastAsia="ar-SA"/>
        </w:rPr>
        <w:t xml:space="preserve">1.6.10. Ciśnienie robocze - </w:t>
      </w:r>
      <w:r>
        <w:rPr>
          <w:rFonts w:cs="Lato" w:ascii="Lato" w:hAnsi="Lato"/>
          <w:sz w:val="20"/>
          <w:lang w:eastAsia="ar-SA"/>
        </w:rPr>
        <w:t>Ciśnienie wewnętrzne, które występuje w określonym czasie i w określonym punkcie systemu zaopatrzenia w wodę.</w:t>
      </w:r>
    </w:p>
    <w:p>
      <w:pPr>
        <w:pStyle w:val="Aniaopisspecyf"/>
        <w:spacing w:lineRule="auto" w:line="240"/>
        <w:rPr>
          <w:rFonts w:ascii="Lato" w:hAnsi="Lato" w:cs="Lato"/>
          <w:sz w:val="20"/>
          <w:lang w:eastAsia="ar-SA"/>
        </w:rPr>
      </w:pPr>
      <w:r>
        <w:rPr>
          <w:rFonts w:cs="Lato" w:ascii="Lato" w:hAnsi="Lato"/>
          <w:b/>
          <w:sz w:val="20"/>
          <w:lang w:eastAsia="ar-SA"/>
        </w:rPr>
        <w:t xml:space="preserve">1.6.11. Ciśnienie próbne systemu (STP) - </w:t>
      </w:r>
      <w:r>
        <w:rPr>
          <w:rFonts w:cs="Lato" w:ascii="Lato" w:hAnsi="Lato"/>
          <w:sz w:val="20"/>
          <w:lang w:eastAsia="ar-SA"/>
        </w:rPr>
        <w:t>ciśnienie hydrostatyczne, na które jest badany nowo ułożony rurociąg w celu zapewnienia jego spójności i szczelności.</w:t>
      </w:r>
    </w:p>
    <w:p>
      <w:pPr>
        <w:pStyle w:val="Aniaopisspecyf"/>
        <w:spacing w:lineRule="auto" w:line="240"/>
        <w:rPr/>
      </w:pPr>
      <w:r>
        <w:rPr>
          <w:rFonts w:cs="Lato" w:ascii="Lato" w:hAnsi="Lato"/>
          <w:b/>
          <w:sz w:val="20"/>
          <w:lang w:eastAsia="ar-SA"/>
        </w:rPr>
        <w:t xml:space="preserve">1.6.12. Zestaw wodomierzowy - </w:t>
      </w:r>
      <w:r>
        <w:rPr>
          <w:rFonts w:cs="Lato" w:ascii="Lato" w:hAnsi="Lato"/>
          <w:sz w:val="20"/>
          <w:lang w:eastAsia="ar-SA"/>
        </w:rPr>
        <w:t>wodomierz wraz z armaturą i innymi elementami umożliwiającymi wbudowanie wodomierza w przewód wodociągowy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  <w:sz w:val="20"/>
        </w:rPr>
      </w:pPr>
      <w:bookmarkStart w:id="8" w:name="__RefHeading___Toc50707298"/>
      <w:bookmarkEnd w:id="8"/>
      <w:r>
        <w:rPr>
          <w:rFonts w:cs="Lato" w:ascii="Lato" w:hAnsi="Lato"/>
          <w:sz w:val="20"/>
        </w:rPr>
        <w:t>2. MATERIAŁY.</w:t>
      </w:r>
    </w:p>
    <w:p>
      <w:pPr>
        <w:pStyle w:val="Zwykytekst2"/>
        <w:ind w:firstLine="709"/>
        <w:jc w:val="both"/>
        <w:rPr/>
      </w:pPr>
      <w:r>
        <w:rPr>
          <w:rFonts w:cs="Lato" w:ascii="Lato" w:hAnsi="Lato"/>
        </w:rPr>
        <w:t>Ogólne wymagania dotyczące materiałów i ich pozyskiwania i składowania podano w ST -00 Wymagania ogólne  pkt 2.</w:t>
      </w:r>
    </w:p>
    <w:p>
      <w:pPr>
        <w:pStyle w:val="Normal"/>
        <w:shd w:fill="FFFFFF" w:val="clear"/>
        <w:spacing w:before="0" w:after="120"/>
        <w:ind w:left="53" w:hanging="0"/>
        <w:jc w:val="both"/>
        <w:rPr>
          <w:rFonts w:ascii="Lato" w:hAnsi="Lato" w:cs="Lato"/>
          <w:spacing w:val="1"/>
        </w:rPr>
      </w:pPr>
      <w:r>
        <w:rPr>
          <w:rFonts w:cs="Lato" w:ascii="Lato" w:hAnsi="Lato"/>
          <w:spacing w:val="1"/>
        </w:rPr>
        <w:t>Materiały stosowane do budowy sieci wodociągowych powinny mieć:</w:t>
      </w:r>
    </w:p>
    <w:p>
      <w:pPr>
        <w:pStyle w:val="Aniaopisspecyf"/>
        <w:numPr>
          <w:ilvl w:val="0"/>
          <w:numId w:val="2"/>
        </w:numPr>
        <w:spacing w:lineRule="auto" w:line="240"/>
        <w:rPr/>
      </w:pPr>
      <w:r>
        <w:rPr>
          <w:rFonts w:cs="Lato" w:ascii="Lato" w:hAnsi="Lato"/>
          <w:spacing w:val="-2"/>
          <w:sz w:val="20"/>
        </w:rPr>
        <w:t>oznakowanie znakiem CE,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ą z wymaganiami podstawowymi, lub</w:t>
      </w:r>
    </w:p>
    <w:p>
      <w:pPr>
        <w:pStyle w:val="Aniaopisspecyf"/>
        <w:numPr>
          <w:ilvl w:val="0"/>
          <w:numId w:val="2"/>
        </w:numPr>
        <w:spacing w:lineRule="auto" w:line="240"/>
        <w:rPr/>
      </w:pPr>
      <w:r>
        <w:rPr>
          <w:rFonts w:cs="Lato" w:ascii="Lato" w:hAnsi="Lato"/>
          <w:spacing w:val="-2"/>
          <w:sz w:val="20"/>
          <w:lang w:eastAsia="ar-SA"/>
        </w:rPr>
        <w:t>deklarację zgodności z uznanymi regułami sztuki budowlanej wydaną przez producenta, jeżeli dotyczy ona wyrobu umieszczonego w wykazie wyrobów mających niewielkie znaczenie dla zdrowia i bezpieczeństwa określonym przez Komisję Europejską, lub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Lato" w:ascii="Lato" w:hAnsi="Lato"/>
          <w:spacing w:val="-3"/>
        </w:rPr>
        <w:t>oznakowanie znakiem budowlanym, co oznacza że są to wyroby nie podlegające obow</w:t>
      </w:r>
      <w:r>
        <w:rPr>
          <w:rFonts w:cs="Lato" w:ascii="Lato" w:hAnsi="Lato"/>
          <w:spacing w:val="-2"/>
        </w:rPr>
        <w:t>iązkowemu oznakowaniu CE, dla których dokonano oceny zgodności z Polską Nor</w:t>
      </w:r>
      <w:r>
        <w:rPr>
          <w:rFonts w:cs="Lato" w:ascii="Lato" w:hAnsi="Lato"/>
          <w:spacing w:val="-4"/>
        </w:rPr>
        <w:t>mą lub aprobatą techniczną.</w:t>
      </w:r>
    </w:p>
    <w:p>
      <w:pPr>
        <w:pStyle w:val="Aniaopisspecyf"/>
        <w:spacing w:lineRule="auto" w:line="240"/>
        <w:ind w:left="0" w:hanging="0"/>
        <w:rPr/>
      </w:pPr>
      <w:r>
        <w:rPr>
          <w:rFonts w:cs="Lato" w:ascii="Lato" w:hAnsi="Lato"/>
          <w:spacing w:val="-2"/>
          <w:sz w:val="20"/>
          <w:lang w:eastAsia="ar-SA"/>
        </w:rPr>
        <w:t>Każdy element sieci wodociągowej (rury, kształtki, armatura) powinien być oznakowany oznakowaniem zawierającym: numer identyfikujący normę dotyczącą wyrobu, nazwę producenta i miejsce produkcji, rok produkcji, znak jednostki certyfikującej tam gdzie ma to zastosowanie, identyfikacja klas tam gdzie ma to zastosowanie, identyfikacja przydatności do stosowania do wody wodociąg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Lato" w:ascii="Lato" w:hAnsi="Lato"/>
        </w:rPr>
        <w:t>Wykonawca jest zobowiązany dostarczyć materiały zgodnie z wymaganiami Rysunków i Specyfikacją Techniczną. Wykonawca powinien powiadomić Zamawiającego o proponowanych źródłach otrzymania materiałów przed rozpoczęciem ich dostawy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Wybrany i zaakceptowany rodzaj materiału nie może być później zmieniony bez zgody Zamawiającego.</w:t>
      </w:r>
    </w:p>
    <w:p>
      <w:pPr>
        <w:pStyle w:val="Zwykytekst2"/>
        <w:jc w:val="both"/>
        <w:rPr/>
      </w:pPr>
      <w:r>
        <w:rPr>
          <w:rFonts w:cs="Lato" w:ascii="Lato" w:hAnsi="Lato"/>
        </w:rPr>
        <w:t>Każdy rodzaj robót, w którym znajdują się niezbadane i nie zaakceptowane materiały, Wykonawca wykonuje na własne ryzyko, licząc się z jego nie przyjęciem i niezapłaceniem za wykonaną pracę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9" w:name="__RefHeading___Toc50707299"/>
      <w:bookmarkEnd w:id="9"/>
      <w:r>
        <w:rPr>
          <w:rFonts w:cs="Lato" w:ascii="Lato" w:hAnsi="Lato"/>
          <w:sz w:val="20"/>
          <w:szCs w:val="20"/>
        </w:rPr>
        <w:t>2.1. Rury ciśnieniowe z polietylenu PE 100 SDR11 o ciśnieniu 1,6 MPa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odociągi zaprojektowano z rur zgrzewanych doczołowo: </w:t>
      </w:r>
    </w:p>
    <w:p>
      <w:pPr>
        <w:pStyle w:val="Normal"/>
        <w:ind w:firstLine="709"/>
        <w:rPr/>
      </w:pPr>
      <w:r>
        <w:rPr>
          <w:rFonts w:cs="Lato" w:ascii="Lato" w:hAnsi="Lato"/>
        </w:rPr>
        <w:t xml:space="preserve">PE100 SDR11  Ø 180mm x 16,4 mm </w:t>
      </w:r>
    </w:p>
    <w:p>
      <w:pPr>
        <w:pStyle w:val="Normal"/>
        <w:ind w:firstLine="708"/>
        <w:rPr>
          <w:rFonts w:ascii="Lato" w:hAnsi="Lato" w:cs="Lato"/>
        </w:rPr>
      </w:pPr>
      <w:r>
        <w:rPr>
          <w:rFonts w:cs="Lato" w:ascii="Lato" w:hAnsi="Lato"/>
        </w:rPr>
        <w:t>PE 100 SDR 11 RC Ø 90mm x 8,2 mm</w:t>
      </w:r>
    </w:p>
    <w:p>
      <w:pPr>
        <w:pStyle w:val="Normal"/>
        <w:jc w:val="both"/>
        <w:rPr/>
      </w:pPr>
      <w:r>
        <w:rPr>
          <w:rFonts w:cs="Lato" w:ascii="Lato" w:hAnsi="Lato"/>
        </w:rPr>
        <w:t>przyłącza zaprojektowano z rur zgrzewanych elektrooporowo:</w:t>
      </w:r>
    </w:p>
    <w:p>
      <w:pPr>
        <w:pStyle w:val="Normal"/>
        <w:ind w:firstLine="708"/>
        <w:rPr/>
      </w:pPr>
      <w:r>
        <w:rPr>
          <w:rFonts w:cs="Lato" w:ascii="Lato" w:hAnsi="Lato"/>
        </w:rPr>
        <w:t>PE 100 SDR 11 RC Ø 40mm x 3,7 mm</w:t>
      </w:r>
    </w:p>
    <w:p>
      <w:pPr>
        <w:pStyle w:val="Normal"/>
        <w:ind w:firstLine="708"/>
        <w:rPr/>
      </w:pPr>
      <w:r>
        <w:rPr>
          <w:rFonts w:cs="Lato" w:ascii="Lato" w:hAnsi="Lato"/>
        </w:rPr>
        <w:t>PE 100 SDR 11 RC Ø 32mm x 3,0 mm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Łączenie rur z PE należy wykonywać zgodnie z zaleceniem instrukcji producenta rur  w szczególności zwracając uwagę aby:</w:t>
      </w:r>
    </w:p>
    <w:p>
      <w:pPr>
        <w:pStyle w:val="Listapunktowana"/>
        <w:numPr>
          <w:ilvl w:val="0"/>
          <w:numId w:val="23"/>
        </w:numPr>
        <w:tabs>
          <w:tab w:val="clear" w:pos="708"/>
        </w:tabs>
        <w:spacing w:before="0" w:after="0"/>
        <w:ind w:left="426" w:hanging="142"/>
        <w:rPr/>
      </w:pPr>
      <w:r>
        <w:rPr>
          <w:rFonts w:cs="Lato" w:ascii="Lato" w:hAnsi="Lato"/>
          <w:szCs w:val="20"/>
          <w:lang w:eastAsia="pl-PL"/>
        </w:rPr>
        <w:t>Proces zgrzewania prowadzić przy dodatnich temperaturach otoczenia,</w:t>
      </w:r>
    </w:p>
    <w:p>
      <w:pPr>
        <w:pStyle w:val="Listapunktowana"/>
        <w:numPr>
          <w:ilvl w:val="0"/>
          <w:numId w:val="23"/>
        </w:numPr>
        <w:tabs>
          <w:tab w:val="clear" w:pos="708"/>
        </w:tabs>
        <w:spacing w:before="0" w:after="0"/>
        <w:ind w:left="426" w:hanging="142"/>
        <w:rPr>
          <w:rFonts w:ascii="Lato" w:hAnsi="Lato" w:cs="Lato"/>
          <w:szCs w:val="20"/>
          <w:lang w:eastAsia="pl-PL"/>
        </w:rPr>
      </w:pPr>
      <w:r>
        <w:rPr>
          <w:rFonts w:cs="Lato" w:ascii="Lato" w:hAnsi="Lato"/>
          <w:szCs w:val="20"/>
          <w:lang w:eastAsia="pl-PL"/>
        </w:rPr>
        <w:t>Nie wolno wykonywać zgrzewania przy występowaniu dużej wilgotności powietrza, mgły, dużego wiatru,</w:t>
      </w:r>
    </w:p>
    <w:p>
      <w:pPr>
        <w:pStyle w:val="Listapunktowana"/>
        <w:numPr>
          <w:ilvl w:val="0"/>
          <w:numId w:val="23"/>
        </w:numPr>
        <w:tabs>
          <w:tab w:val="clear" w:pos="708"/>
        </w:tabs>
        <w:spacing w:before="0" w:after="0"/>
        <w:ind w:left="426" w:hanging="142"/>
        <w:rPr>
          <w:rFonts w:ascii="Lato" w:hAnsi="Lato" w:cs="Lato"/>
          <w:szCs w:val="20"/>
          <w:lang w:eastAsia="pl-PL"/>
        </w:rPr>
      </w:pPr>
      <w:r>
        <w:rPr>
          <w:rFonts w:cs="Lato" w:ascii="Lato" w:hAnsi="Lato"/>
          <w:szCs w:val="20"/>
          <w:lang w:eastAsia="pl-PL"/>
        </w:rPr>
        <w:t>Miejsce ustawienia zgrzewarki powinno być równe, czyste suche, w razie potrzeby osłonięte namiotem,</w:t>
      </w:r>
    </w:p>
    <w:p>
      <w:pPr>
        <w:pStyle w:val="Listapunktowana"/>
        <w:numPr>
          <w:ilvl w:val="0"/>
          <w:numId w:val="23"/>
        </w:numPr>
        <w:tabs>
          <w:tab w:val="clear" w:pos="708"/>
        </w:tabs>
        <w:spacing w:before="0" w:after="0"/>
        <w:ind w:left="426" w:hanging="142"/>
        <w:rPr/>
      </w:pPr>
      <w:r>
        <w:rPr>
          <w:rFonts w:cs="Lato" w:ascii="Lato" w:hAnsi="Lato"/>
          <w:szCs w:val="20"/>
          <w:lang w:eastAsia="pl-PL"/>
        </w:rPr>
        <w:t>Końcówki rur zgrzewanych należy właściwie przygotować,</w:t>
      </w:r>
    </w:p>
    <w:p>
      <w:pPr>
        <w:pStyle w:val="Listapunktowana"/>
        <w:numPr>
          <w:ilvl w:val="0"/>
          <w:numId w:val="23"/>
        </w:numPr>
        <w:tabs>
          <w:tab w:val="clear" w:pos="708"/>
        </w:tabs>
        <w:spacing w:before="0" w:after="0"/>
        <w:ind w:left="426" w:hanging="142"/>
        <w:rPr>
          <w:rFonts w:ascii="Lato" w:hAnsi="Lato" w:cs="Lato"/>
          <w:szCs w:val="20"/>
          <w:lang w:eastAsia="pl-PL"/>
        </w:rPr>
      </w:pPr>
      <w:r>
        <w:rPr>
          <w:rFonts w:cs="Lato" w:ascii="Lato" w:hAnsi="Lato"/>
          <w:szCs w:val="20"/>
          <w:lang w:eastAsia="pl-PL"/>
        </w:rPr>
        <w:t xml:space="preserve">Złącze winno spełniać wymagania wymiarowe odnośnie wypływki, jeżeli jakikolwiek </w:t>
        <w:br/>
        <w:t>z parametrów wypływek nie mieści się w ustalonych granicach należy wykonać nowy zgrzew.</w:t>
      </w:r>
    </w:p>
    <w:p>
      <w:pPr>
        <w:pStyle w:val="Normal"/>
        <w:jc w:val="both"/>
        <w:rPr/>
      </w:pPr>
      <w:r>
        <w:rPr>
          <w:rFonts w:cs="Lato" w:ascii="Lato" w:hAnsi="Lato"/>
        </w:rPr>
        <w:t>Dla odcinków wykonywanych bezwykopowo należy zastosować rury z  fabrycznie umieszczonym w płaszczu ochronnym przewodem lub przewodami z miedzi, umożliwiającymi szybkie i precyzyjne ustalenie trasy przebiegu i głębokości, w celu zapewnienia bezpieczeństwa podczas wykonywania robót ziemnych oraz badania ciągłości przewodzenia sygnału i wykrywanie awarii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Rury z polietylenu muszą spełniać warunki określone w normach PN-EN 12201-2 i PN-EN 12201-3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10" w:name="__RefHeading___Toc50707300"/>
      <w:r>
        <w:rPr>
          <w:rFonts w:cs="Lato" w:ascii="Lato" w:hAnsi="Lato"/>
          <w:sz w:val="20"/>
          <w:szCs w:val="20"/>
        </w:rPr>
        <w:t>2.2. Rury ochronne</w:t>
      </w:r>
      <w:bookmarkEnd w:id="10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rury dwudzielne  Ø 160 mm, Ø 110 mm na skrzyżowaniach z kablami energetycznymi i teletechnicznymi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11" w:name="__RefHeading___Toc50707301"/>
      <w:bookmarkEnd w:id="11"/>
      <w:r>
        <w:rPr>
          <w:rFonts w:cs="Lato" w:ascii="Lato" w:hAnsi="Lato"/>
          <w:sz w:val="20"/>
          <w:szCs w:val="20"/>
        </w:rPr>
        <w:t>2.3. Uzbrojenie sieci.</w:t>
      </w:r>
    </w:p>
    <w:p>
      <w:pPr>
        <w:pStyle w:val="Zwykytekst2"/>
        <w:ind w:left="142" w:firstLine="567"/>
        <w:jc w:val="both"/>
        <w:rPr>
          <w:rFonts w:ascii="Lato" w:hAnsi="Lato" w:cs="Lato"/>
        </w:rPr>
      </w:pPr>
      <w:r>
        <w:rPr>
          <w:rFonts w:cs="Lato" w:ascii="Lato" w:hAnsi="Lato"/>
        </w:rPr>
        <w:t>Armatura sieci wodociągowej musi spełniać warunki określone w normach PN-EN 1074-1÷3: 2002 oraz PN-EN 805: 2002/Ap1:2006; PN-B-10725:1997; PN-89/M-74092, PN-EN 12201-1.</w:t>
      </w:r>
    </w:p>
    <w:p>
      <w:pPr>
        <w:pStyle w:val="Zwykytekst2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asuwy powinny posiadać certyfikat GSK-RAL wydany przez instytucje niezależne od producenta, potwierdzające regularne przeprowadzanie badań kontrolnych jakości powłok lakierniczych, a w szczególności:</w:t>
      </w:r>
    </w:p>
    <w:p>
      <w:pPr>
        <w:pStyle w:val="Zwykytekst2"/>
        <w:numPr>
          <w:ilvl w:val="0"/>
          <w:numId w:val="22"/>
        </w:numPr>
        <w:jc w:val="both"/>
        <w:rPr/>
      </w:pPr>
      <w:r>
        <w:rPr>
          <w:rFonts w:cs="Lato" w:ascii="Lato" w:hAnsi="Lato"/>
        </w:rPr>
        <w:t>badanie grubości powłoki [</w:t>
      </w:r>
      <w:r>
        <w:rPr>
          <w:rFonts w:cs="Calibri" w:ascii="Calibri" w:hAnsi="Calibri"/>
        </w:rPr>
        <w:t>μ</w:t>
      </w:r>
      <w:r>
        <w:rPr>
          <w:rFonts w:cs="Lato" w:ascii="Lato" w:hAnsi="Lato"/>
        </w:rPr>
        <w:t>m]</w:t>
      </w:r>
    </w:p>
    <w:p>
      <w:pPr>
        <w:pStyle w:val="Zwykytekst2"/>
        <w:numPr>
          <w:ilvl w:val="0"/>
          <w:numId w:val="22"/>
        </w:numPr>
        <w:jc w:val="both"/>
        <w:rPr/>
      </w:pPr>
      <w:r>
        <w:rPr>
          <w:rFonts w:cs="Lato" w:ascii="Lato" w:hAnsi="Lato"/>
        </w:rPr>
        <w:t>test udarowy - badanie odporności powłoki na uderzenia za pomocą opadającego ciężarka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sieciowanie powłoki - test chemiczny za pomocą odczynnika MIBK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orowatość powłoki - wytrzymałość powłoki na przebicie elektryczne metodą iskrową</w:t>
      </w:r>
    </w:p>
    <w:p>
      <w:pPr>
        <w:pStyle w:val="Zwykytekst2"/>
        <w:numPr>
          <w:ilvl w:val="0"/>
          <w:numId w:val="22"/>
        </w:numPr>
        <w:jc w:val="both"/>
        <w:rPr/>
      </w:pPr>
      <w:r>
        <w:rPr>
          <w:rFonts w:cs="Lato" w:ascii="Lato" w:hAnsi="Lato"/>
        </w:rPr>
        <w:t>kontrola temperatury odlewu przed malowaniem [</w:t>
      </w:r>
      <w:r>
        <w:rPr>
          <w:rFonts w:cs="Arial" w:ascii="Arial" w:hAnsi="Arial"/>
        </w:rPr>
        <w:t>⁰</w:t>
      </w:r>
      <w:r>
        <w:rPr>
          <w:rFonts w:cs="Lato" w:ascii="Lato" w:hAnsi="Lato"/>
        </w:rPr>
        <w:t>C]</w:t>
      </w:r>
    </w:p>
    <w:p>
      <w:pPr>
        <w:pStyle w:val="Zwykytekst2"/>
        <w:numPr>
          <w:ilvl w:val="0"/>
          <w:numId w:val="22"/>
        </w:numPr>
        <w:jc w:val="both"/>
        <w:rPr/>
      </w:pPr>
      <w:r>
        <w:rPr>
          <w:rFonts w:cs="Lato" w:ascii="Lato" w:hAnsi="Lato"/>
        </w:rPr>
        <w:t>kontrola czystości powierzchni odlewu - testowanie za pomocą taśmy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korozję podpowierzchniową - metoda odrywania katodowego [mm]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est przyczepności powłoki [MPa]</w:t>
      </w:r>
    </w:p>
    <w:p>
      <w:pPr>
        <w:pStyle w:val="Zwykytekst2"/>
        <w:ind w:left="142" w:firstLine="567"/>
        <w:jc w:val="both"/>
        <w:rPr>
          <w:rFonts w:ascii="Lato" w:hAnsi="Lato" w:cs="Lato"/>
          <w:highlight w:val="yellow"/>
        </w:rPr>
      </w:pPr>
      <w:r>
        <w:rPr>
          <w:rFonts w:cs="Lato" w:ascii="Lato" w:hAnsi="Lato"/>
          <w:highlight w:val="yellow"/>
        </w:rPr>
      </w:r>
    </w:p>
    <w:p>
      <w:pPr>
        <w:pStyle w:val="Zwykytekst2"/>
        <w:numPr>
          <w:ilvl w:val="2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Zasuwy żeliwne </w:t>
      </w:r>
      <w:r>
        <w:rPr>
          <w:rFonts w:cs="Lato" w:ascii="Lato" w:hAnsi="Lato"/>
        </w:rPr>
        <w:t xml:space="preserve">kołnierzowe </w:t>
      </w:r>
      <w:r>
        <w:rPr>
          <w:rFonts w:cs="Lato" w:ascii="Lato" w:hAnsi="Lato"/>
          <w:lang w:eastAsia="pl-PL"/>
        </w:rPr>
        <w:t xml:space="preserve">miękkouszczelniająca z gładkim i wolnym przelotem, z uszczelnieniem wrzeciona typu O-ring, </w:t>
      </w:r>
      <w:r>
        <w:rPr>
          <w:rFonts w:cs="Lato" w:ascii="Lato" w:hAnsi="Lato"/>
        </w:rPr>
        <w:t>DN 100, 80 z obudową teleskopową, skrzynką uliczną teleskopową z płytą podkładową i pierścieniami dystansowymi.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abudowa krótka: wg normy DIN 3202, F4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ołączenia kołnierzowe wg normy DIN 2501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ciśnienie PN – 16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korpus i pokrywa z żeliwa sferoidalnego (min. GGG-40), z powłoką ochronną z farb epoksydowych wg wymogów GSK-RAL, o min. grubości 250 </w:t>
      </w:r>
      <w:r>
        <w:rPr>
          <w:rFonts w:cs="Calibri" w:ascii="Calibri" w:hAnsi="Calibri"/>
        </w:rPr>
        <w:t>μ</w:t>
      </w:r>
      <w:r>
        <w:rPr>
          <w:rFonts w:cs="Lato" w:ascii="Lato" w:hAnsi="Lato"/>
        </w:rPr>
        <w:t>m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śruby pokrywy: ze stali nierdzewnej, całkowicie schowane w gniazdach i zabezpieczone masą plastyczną na gorąco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zczelka połączenia pokrywy i korpusu: z gumy EPDM, zagłębiona w rowku </w:t>
        <w:br/>
        <w:t>w pokrywie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rzpień: ze stali nierdzewnej, z min. 13% zawartością chromu, z gwintem walcowanym na zimno, z ogranicznikiem posuwu klina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rzpień odizolowany, na całej długości, od kontaktu z żeliwem pokrywy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uszczelnienie trzpienia min. 4 o-ringi lub uszczelka wargowa plus 4 o-ringi z gumy EPDM stanowiąca główne uszczelnienie zasuwy, oraz pierścień zgarniający uszczelka zwrotna z gumy NBR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rzelot zasuwy: pełen, równy średnicy nominalnej i bez zawężeń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rdzeń klina wykonany z żeliwa sferoidalnego min. GGG-40 z nawulkanizowaną zewnętrznie i wewnętrznie powłoką z gumy EPDM o min. grubości 1,5 mm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rowadnice klina wzmocnione wkładką z odpornego na ścieranie tworzywa sztucznego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nakrętka klina z mosiądzu o podwyższonej wytrzymałości wymienna lub na stałe zatopiona w klinie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rzelot przez komorę klina cylindryczny na całej długości i nie zawężony na końcu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eleskopowy przedłużacz trzpienia zasuwy i zasuwy od jednego producenta</w:t>
      </w:r>
    </w:p>
    <w:p>
      <w:pPr>
        <w:pStyle w:val="Zwykytekst2"/>
        <w:jc w:val="both"/>
        <w:rPr>
          <w:rFonts w:ascii="Lato" w:hAnsi="Lato" w:cs="Lato"/>
          <w:highlight w:val="yellow"/>
        </w:rPr>
      </w:pPr>
      <w:r>
        <w:rPr>
          <w:rFonts w:cs="Lato" w:ascii="Lato" w:hAnsi="Lato"/>
          <w:highlight w:val="yellow"/>
        </w:rPr>
      </w:r>
    </w:p>
    <w:p>
      <w:pPr>
        <w:pStyle w:val="Normal"/>
        <w:numPr>
          <w:ilvl w:val="2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Zasuwy do przyłączy domowych - </w:t>
      </w:r>
      <w:r>
        <w:rPr>
          <w:rFonts w:cs="Lato" w:ascii="Lato" w:hAnsi="Lato"/>
        </w:rPr>
        <w:t xml:space="preserve">na przyłączach zastosowano zasuwy DN 32, 50 mm do przyłączy domowych, ze złączem ISO do rur PE. Połączenie przyłączy z wodociągiem ulicznym zaprojektowano  za pomocą trójnika siodłowego z nawiertką. </w:t>
      </w:r>
    </w:p>
    <w:p>
      <w:pPr>
        <w:pStyle w:val="Normal"/>
        <w:ind w:left="108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o zasuw należy zastosować obudowy stałe i  dużą żeliwną skrzynkę uliczną – skrzynki zasuwowe należy zabudować zachowując odległość 20 cm pomiędzy dolną stroną pokrywy skrzynki a wystającym trzpieniem zasuwy. Skrzynki uliczne do zasuw zabezpieczone przed osiadaniem krążkami betonowymi.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ołączenia obustronnie końcówki ISO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ciśnienie PN – 16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korpus i pokrywa z żeliwa sferoidalnego (min. GGG-40), z powłoką ochronną z farb epoksydowych wg wymogów GSK-RAL, o min. grubości 250 </w:t>
      </w:r>
      <w:r>
        <w:rPr>
          <w:rFonts w:cs="Calibri" w:ascii="Calibri" w:hAnsi="Calibri"/>
        </w:rPr>
        <w:t>μ</w:t>
      </w:r>
      <w:r>
        <w:rPr>
          <w:rFonts w:cs="Lato" w:ascii="Lato" w:hAnsi="Lato"/>
        </w:rPr>
        <w:t>m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śruby pokrywy: ze stali nierdzewnej, całkowicie schowane w gniazdach i zabezpieczone masą plastyczną na gorąco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zczelka połączenia pokrywy i korpusu: z gumy EPDM, zagłębiona w rowku </w:t>
        <w:br/>
        <w:t>w korpusie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rzpień: ze stali nierdzewnej, z gwintem walcowanym na zimno, z ogranicznikiem posuwu klina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rzpień odizolowany, na całej długości, od kontaktu z żeliwem pokrywy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dzeń klina wykonany z żeliwa sferoidalnego min. GGG-40 lub z mosiądzu </w:t>
        <w:br/>
        <w:t>o podwyższonej wytrzymałości, nawulkanizowany zewnętrznie powłoką z gumy EPDM o min. grubości 1,5 mm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uszczelnienie trzpienia o-ringowe z gumy EPDM oraz górny pierścień zgarniający uszczelka zwrotna z gumy NBR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końcówki zasuwy: kielich typu ISO, obustronnie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rzelot zasuwy: pełen, równy średnicy nominalnej i bez zawężeń;</w:t>
      </w:r>
    </w:p>
    <w:p>
      <w:pPr>
        <w:pStyle w:val="Zwykytekst2"/>
        <w:numPr>
          <w:ilvl w:val="0"/>
          <w:numId w:val="22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teleskopowy przedłużacz trzpienia zasuwy i zasuwy od jednego producenta,</w:t>
      </w:r>
    </w:p>
    <w:p>
      <w:pPr>
        <w:pStyle w:val="Normal"/>
        <w:jc w:val="both"/>
        <w:rPr>
          <w:rFonts w:ascii="Lato" w:hAnsi="Lato" w:cs="Lato"/>
          <w:highlight w:val="yellow"/>
        </w:rPr>
      </w:pPr>
      <w:r>
        <w:rPr>
          <w:rFonts w:cs="Lato" w:ascii="Lato" w:hAnsi="Lato"/>
          <w:highlight w:val="yellow"/>
        </w:rPr>
      </w:r>
    </w:p>
    <w:p>
      <w:pPr>
        <w:pStyle w:val="Normal"/>
        <w:numPr>
          <w:ilvl w:val="3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Hydranty</w:t>
      </w:r>
      <w:r>
        <w:rPr>
          <w:rFonts w:cs="Lato" w:ascii="Lato" w:hAnsi="Lato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Projektowane hydranty spełniają wymagania Rozporządzenia MSWiA z dn. 24.07.2009 r. w sprawie przeciwpożarowego zaopatrzenia w wodę oraz dróg pożarowych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ato" w:ascii="Lato" w:hAnsi="Lato"/>
        </w:rPr>
        <w:t>odległość między hydrantami jest mniejsza niż 150 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odległość od chronionych obiektów mniejsza niż 75 m</w:t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odległość od zewnętrznej krawędzi drogi do 15 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ato" w:ascii="Lato" w:hAnsi="Lato"/>
        </w:rPr>
        <w:t>odległość od ściany chronionych budynków – co najmniej 5,0 m.</w:t>
      </w:r>
    </w:p>
    <w:p>
      <w:pPr>
        <w:pStyle w:val="Normal"/>
        <w:numPr>
          <w:ilvl w:val="0"/>
          <w:numId w:val="15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pewniają wymaganą ilość wody do celów ppoż. do zewnętrznego gaszenia pożaru - 10 l/s z co najmniej jednego hydrantu o średnicy 80 mm, przy ciśnieniu nominalnym 0,2 MPa mierzonym na zaworze hydrantowym podczas poboru wody 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Projektowane hydranty wyposażone są w odcięcie (zasuwę) umożliwiającą odłączenie od sieci. Odcięcie musi pozostawać w położeniu otwartym podczas normalnej eksploatacji sieci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ieć wodociągowa musi zapewniać tę wydajność przez co najmniej 2 godziny.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Hydranty zaprojektowano na odgałęzieniu. Na odgałęzienia do hydrantu zaprojektowano trójnik PE, zasuwę, następnie króciec żeliwny FF o długości min. 100 cm, kolano żeliwne ze stopką i hydrant.  Pod stopą hydrantu należy zastosować podparcie z 2 płyt chodnikowych o wymiarach 0,5 m x 0,5 x 0,07m.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W celu wyznaczenia trasy przewodu wodociągowego należy uwzględnić sposób montażu skrzynek hydrantowych. W szczególności owal kołnierzy - pokryw skrzynek powinien być usytuowany prostopadle do przewodów wodociągowych. skrzynka powinna być posadowiona na hydrancie w taki sposób, aby jej dolna krawędź znajdowała się na wysokości dławic, a trzpień skrzynki znajdował się po stronie wrzeciona hydrantu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Dla odwodnienia hydrantów należy zastosować otulinę podziemną do hydrantu – korpus wykonany z PEHD, tkaninę ochronną stanowi włóknina. Otulina części podziemnej hydrantu umożliwia równomierne odwadnianie hydrantu i rozsączanie wody w gruncie obsypki, chroniąc go przed wymywaniem  oraz zabezpiecza kolanko odwadniające  przed zarastaniem i zatykaniem.</w:t>
      </w:r>
    </w:p>
    <w:p>
      <w:pPr>
        <w:pStyle w:val="Normal"/>
        <w:numPr>
          <w:ilvl w:val="3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dziemne DN 80 mm - wg PN-EN 14339:2005. </w:t>
      </w:r>
    </w:p>
    <w:p>
      <w:pPr>
        <w:pStyle w:val="Normal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Wymogi hydrant podziemny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wiercenie kołnierza wg PN-EN 1092-2; DN 80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strukcja zgodna z PN-EN 1074-6 / PN-EN 14339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róba szczelności wodą wg PN-EN 1074-6/VP 325 (3321)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otwarcia / zamknięcia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rpus z żeliwa sferoidalnego (min. GGG-40) z zewnętrzną powłoką ochronną z farb epoksydowych oraz wewnętrznie epoksydowany lub emaliowany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na korpusie oznakowanie hydrantu określające: producenta, średnicę DN, ciśnienie nominalne i materiał korpusu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chronna powłoka przeciwkorozyjna: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ewnętrznie i wewnętrznie: farba epoksydowa wg wymogów GSK-RAL, o min. grubości 250 µm; </w:t>
      </w:r>
    </w:p>
    <w:p>
      <w:pPr>
        <w:pStyle w:val="Normal"/>
        <w:numPr>
          <w:ilvl w:val="1"/>
          <w:numId w:val="25"/>
        </w:numPr>
        <w:ind w:left="709" w:hanging="218"/>
        <w:jc w:val="both"/>
        <w:rPr>
          <w:rFonts w:ascii="Lato" w:hAnsi="Lato" w:cs="Lato"/>
        </w:rPr>
      </w:pPr>
      <w:r>
        <w:rPr>
          <w:rFonts w:cs="Lato" w:ascii="Lato" w:hAnsi="Lato"/>
        </w:rPr>
        <w:t>hydranty posiadają certyfikat GSK-RAL (lub równoważny dokument) potwierdzający przeprowadzanie badań kontrolnych jakości powłok lakierniczych, a w szczególności: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badanie grubości powłoki (µm)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udarowy – badanie odporności powłoki na uderzenia za pomocą opadającego ciężarka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sieciowanie powłoki – test chemiczny za pomocą odczynnika MIBK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orowatość powłoki – wytrzymałość powłoki na przebicie elektryczne metodą iskrową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temperatury odlewu przed malowaniem (°C)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czystości powierzchni odlewu – testowanie za pomocą taśmy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korozję powierzchniową – metoda odrywania katodowego (mm)</w:t>
      </w:r>
    </w:p>
    <w:p>
      <w:pPr>
        <w:pStyle w:val="Normal"/>
        <w:numPr>
          <w:ilvl w:val="1"/>
          <w:numId w:val="25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przyczepności powłoki (MPa)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strukcja umożliwiająca wymianę wewnętrznych części hydrantu bez demontażu hydrantu z sieci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okrywa z kłem i nasadka trzpienia z żeliwa; 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rzpień  ze stali nierdzewnej tłoczony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zczelnienie trzpienia: górny pierścień zabezpieczający oraz mosiężna tuleja z </w:t>
        <w:br/>
        <w:t>o-ringami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nakrętka trzpienia z mosiądzu o podwyższonej wytrzymałości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rura połączeniowa trzpienia ze stali nierdzewnej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deflektor zanieczyszczeń z gumy EPDM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zamknięcie hydrantu: pokrywka na łańcuchu lub lince nierdzewnej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hydrant wyposażony w automatyczne odwodnienie, działające jedynie w zamkniętej pozycji tłoka hydrantu;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siedzisko tłoka z mosiądzu odpornego na odcynkowanie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3"/>
          <w:numId w:val="18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Hydranty nadziemne powinny posiadać certyfikat GSK-RAL wydany przez instytucje niezależne od producenta, potwierdzające przeprowadzanie badań kontrolnych jakości powłok lakierniczych, a w szczególności: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badanie grubości powłoki [</w:t>
      </w:r>
      <w:r>
        <w:rPr>
          <w:rFonts w:cs="Calibri" w:ascii="Calibri" w:hAnsi="Calibri"/>
        </w:rPr>
        <w:t>μ</w:t>
      </w:r>
      <w:r>
        <w:rPr>
          <w:rFonts w:cs="Lato" w:ascii="Lato" w:hAnsi="Lato"/>
        </w:rPr>
        <w:t>m]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udarowy - badanie odporności powłoki na uderzenia za pomocą opadającego ciężarka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sieciowanie powłoki - test chemiczny za pomocą odczynnika MIBK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orowatość powłoki - wytrzymałość powłoki na przebicie elektryczne metodą iskrową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temperatury odlewu przed malowaniem [</w:t>
      </w:r>
      <w:r>
        <w:rPr>
          <w:rFonts w:cs="Arial" w:ascii="Arial" w:hAnsi="Arial"/>
        </w:rPr>
        <w:t>⁰</w:t>
      </w:r>
      <w:r>
        <w:rPr>
          <w:rFonts w:cs="Lato" w:ascii="Lato" w:hAnsi="Lato"/>
        </w:rPr>
        <w:t>C]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czystości powierzchni odlewu - testowanie za pomocą taśmy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korozję podpowierzchniową - metoda odrywania katodowego [mm]</w:t>
      </w:r>
    </w:p>
    <w:p>
      <w:pPr>
        <w:pStyle w:val="Normal"/>
        <w:numPr>
          <w:ilvl w:val="0"/>
          <w:numId w:val="28"/>
        </w:numPr>
        <w:ind w:left="170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przyczepności powłoki [MPa]</w:t>
      </w:r>
    </w:p>
    <w:p>
      <w:pPr>
        <w:pStyle w:val="Normal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Wymogi hydrant nadziemny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rzyłącze hydrantu kołnierzowe, wg PN-EN 1092-2; DN 80-100;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wiercenie kołnierza wg PN-EN 1092-2 (ISO 7005-2), PN16, DN 80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strukcja zgodna z PN-EN 1074-6 / PN-EN 14384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róba ciśnieniowa wodą zgodnie z PN-EN 1074-1 i 2 / PN-EN 12266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róba ciśnieniowa wodą zgodnie z PN-EN 1074-6 / VP 325 (3321)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głowica hydrantu: z żeliwa sferoidalnego min. GGG-40, pokryta powłoką poliestru odpornego na promieniowanie UV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lew korpusu z oznakowaniem określającym producenta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z możliwością obrotu o dowolny kąt;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wyposażona w zintegrowany zawór napowietrzający z mosiądzu lub nasady boczne ze specjalną membraną odpowietrzającą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kolumna hydrantu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część nadziemna ze stali nierdzewnej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część podziemna z żeliwa sferoidalnego min. GGG-40 pokryta farbami epoksydowymi, lub ze stali nierdzewnej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hydrant wyposażony w automatyczne odwodnienie, działające jedynie w zamkniętej pozycji tłoka hydrantu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ochrona przeciwkorozyjna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hydranty posiadają certyfikat GSK-RAL potwierdzający przeprowadzanie badań kontrolnych jakości powłok lakierniczych, a w szczególności: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badanie grubości powłoki (µm)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udarowy – badanie odporności powłoki na uderzenia za pomocą opadającego ciężarka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sieciowanie powłoki – test chemiczny za pomocą odczynnika MIBK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porowatość powłoki – wytrzymałość powłoki na przebicie elektryczne metodą iskrową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temperatury odlewu przed malowaniem (°C)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kontrola czystości powierzchni odlewu – testowanie za pomocą taśmy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dporność na korozję powierzchniową – metoda odrywania katodowego (mm)</w:t>
      </w:r>
    </w:p>
    <w:p>
      <w:pPr>
        <w:pStyle w:val="Normal"/>
        <w:numPr>
          <w:ilvl w:val="2"/>
          <w:numId w:val="26"/>
        </w:numPr>
        <w:ind w:left="851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est przyczepności powłoki (MPa)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Siedzisko tłoka zaworu z mosiądzu odpornego na odcynkowanie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Tłok z rdzeniem z żeliwa sferoidalnego w całości pokryty elastomerem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Lato" w:hAnsi="Lato" w:cs="Lato"/>
          <w:u w:val="single"/>
        </w:rPr>
      </w:pPr>
      <w:r>
        <w:rPr>
          <w:rFonts w:cs="Lato" w:ascii="Lato" w:hAnsi="Lato"/>
        </w:rPr>
        <w:t>trzpień zaworu: ze stali nierdzewnej;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 xml:space="preserve">2.3.4. Nasuwki kompensacyjne jednostronne </w:t>
      </w:r>
      <w:r>
        <w:rPr>
          <w:rFonts w:cs="Lato" w:ascii="Lato" w:hAnsi="Lato"/>
        </w:rPr>
        <w:t>DN 150 mm  z możliwością regulacji</w:t>
      </w:r>
      <w:r>
        <w:rPr>
          <w:rFonts w:cs="Lato" w:ascii="Lato" w:hAnsi="Lato"/>
          <w:b/>
        </w:rPr>
        <w:t xml:space="preserve"> 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 xml:space="preserve">2.3.5. Kształtki ciśnieniowe PE 100 SDR 11 </w:t>
      </w:r>
      <w:r>
        <w:rPr>
          <w:rFonts w:cs="Lato" w:ascii="Lato" w:hAnsi="Lato"/>
        </w:rPr>
        <w:t>- wg katalogów wytwórców.</w:t>
      </w:r>
    </w:p>
    <w:p>
      <w:pPr>
        <w:pStyle w:val="Normal"/>
        <w:rPr/>
      </w:pPr>
      <w:r>
        <w:rPr>
          <w:rFonts w:cs="Lato" w:ascii="Lato" w:hAnsi="Lato"/>
        </w:rPr>
        <w:t xml:space="preserve">Kształtki z polietylenu muszą spełniać warunki określone w normach PN-EN 12201-2 , PN-EN 12201-3. </w:t>
        <w:br/>
        <w:t>Wszystkie projektowane kształtki PE 100 SDR11  PN16  formowane z rur bezszwowych, wtryskowe łączone doczołowo lub elektrooporowo. Zabrania się stosowania kształtek segmentowych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12" w:name="__RefHeading___Toc50707302"/>
      <w:bookmarkEnd w:id="12"/>
      <w:r>
        <w:rPr>
          <w:rFonts w:cs="Lato" w:ascii="Lato" w:hAnsi="Lato"/>
          <w:sz w:val="20"/>
          <w:szCs w:val="20"/>
        </w:rPr>
        <w:t>2.4. Oznakowanie rurociągów i armatury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Taśma oznaczeniowa - nad obsypką piaskową wodociągu i przyłączy należy ułożyć taśmę oznaczeniową PVC niebieską o szerokości 20 cm, z wkładką metalową szer. 2 cm. Końce taśmy wyprowadzić do studni, skrzynek zasuwowych i budynków tak aby do metalicznej końcówki można było w razie potrzeby podłączyć urządzenie lokalizacyjne. </w:t>
      </w:r>
    </w:p>
    <w:p>
      <w:pPr>
        <w:pStyle w:val="Normal"/>
        <w:jc w:val="both"/>
        <w:rPr/>
      </w:pPr>
      <w:r>
        <w:rPr>
          <w:rFonts w:cs="Lato" w:ascii="Lato" w:hAnsi="Lato"/>
        </w:rPr>
        <w:t>Lokalizację zasuw zabudowanych na wodociągu, lokalizację hydrantu  należy oznaczyć za pomocą tabliczek oznaczeniowych – plastikowe z wciskanymi kostkami - umieszczonych na stałych słupkach betonowych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13" w:name="__RefHeading___Toc50707303"/>
      <w:bookmarkEnd w:id="13"/>
      <w:r>
        <w:rPr>
          <w:rFonts w:cs="Lato" w:ascii="Lato" w:hAnsi="Lato"/>
          <w:sz w:val="20"/>
          <w:szCs w:val="20"/>
        </w:rPr>
        <w:t>2.5. Zestaw wodomierzowy.</w:t>
      </w:r>
    </w:p>
    <w:p>
      <w:pPr>
        <w:pStyle w:val="Zwykytekst2"/>
        <w:jc w:val="both"/>
        <w:rPr/>
      </w:pPr>
      <w:r>
        <w:rPr>
          <w:rFonts w:cs="Lato" w:ascii="Lato" w:hAnsi="Lato"/>
        </w:rPr>
        <w:t xml:space="preserve">Zestaw wodomierzowy składa się z wodomierza oraz armatury zaporowej przed i za wodomierzem. Przed wodomierzem zainstalowana jest armatura zaporowa, która ma możliwość całkowitego odsłonięcia przekroju poprzecznego przewodu wodociągowego i kierownica strumienia, jeśli z instrukcji montażu lub dokumentacji techniczno – ruchowej wodomierza wynika konieczność jej montażu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a wodomierzem zainstalowana jest armatura zaporowa o działaniu identycznym z działaniem armatury zaporowej przed wodomierzem, łącznik kompensacyjny oraz zawór antyskażeniowy uniemożliwiający przedostawanie się wody z instalacji do sieci wodociągowej. Za zaworem antyskażeniowym zainstalowany jest zawór kulowy z kurkiem spustowym. Przy zabudowie zestawu wodomierzowego należy zabudować przed i za wodomierzem prostki o długościach min. 5D przed wodomierzem i min. 3D za wodomierzem. W razie konieczności, nowy wodomierz zostanie dostarczony przez Zamawiającego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14" w:name="__RefHeading___Toc50707304"/>
      <w:bookmarkEnd w:id="14"/>
      <w:r>
        <w:rPr>
          <w:rFonts w:cs="Lato" w:ascii="Lato" w:hAnsi="Lato"/>
          <w:sz w:val="20"/>
          <w:szCs w:val="20"/>
        </w:rPr>
        <w:t>2.6. Składowanie materiałów na placu budowy.</w:t>
      </w:r>
    </w:p>
    <w:p>
      <w:pPr>
        <w:pStyle w:val="Zwykytekst2"/>
        <w:tabs>
          <w:tab w:val="clear" w:pos="708"/>
          <w:tab w:val="left" w:pos="0" w:leader="none"/>
        </w:tabs>
        <w:jc w:val="both"/>
        <w:rPr/>
      </w:pPr>
      <w:r>
        <w:rPr>
          <w:rFonts w:cs="Lato" w:ascii="Lato" w:hAnsi="Lato"/>
        </w:rPr>
        <w:t>Składowanie powinno odbywać się na terenie równym utwardzonym z możliwością odprowadzenia wód opadowych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2.6.1. Rury PE.</w:t>
      </w:r>
    </w:p>
    <w:p>
      <w:pPr>
        <w:pStyle w:val="Zwykytekst2"/>
        <w:jc w:val="both"/>
        <w:rPr/>
      </w:pPr>
      <w:r>
        <w:rPr>
          <w:rFonts w:cs="Lato" w:ascii="Lato" w:hAnsi="Lato"/>
        </w:rPr>
        <w:t>Magazynowane rury powinny być zabezpieczone przed szkodliwym działaniem promieni słonecznych i temperaturą przekraczającą +30</w:t>
      </w:r>
      <w:r>
        <w:rPr>
          <w:rFonts w:eastAsia="Symbol" w:cs="Symbol" w:ascii="Symbol" w:hAnsi="Symbol"/>
        </w:rPr>
        <w:t></w:t>
      </w:r>
      <w:r>
        <w:rPr>
          <w:rFonts w:cs="Lato" w:ascii="Lato" w:hAnsi="Lato"/>
        </w:rPr>
        <w:t xml:space="preserve">C. </w:t>
      </w:r>
    </w:p>
    <w:p>
      <w:pPr>
        <w:pStyle w:val="Zwykytekst2"/>
        <w:jc w:val="both"/>
        <w:rPr/>
      </w:pPr>
      <w:r>
        <w:rPr>
          <w:rFonts w:cs="Lato" w:ascii="Lato" w:hAnsi="Lato"/>
        </w:rPr>
        <w:t>Przy długotrwałym składowaniu (kilka miesięcy lub dłużej) rury powinny być chronione przed działaniem światła słonecznego przez przykrycie składu plandekami brezentowymi lub innym materiałem (np. folią nieprzeźroczystą z PVC lub PE) lub wykonanie zadaszenia. Należy zapewnić cyrkulację powietrza pod powłoką ochronną, aby rury nie nagrzewały się i nie ulegały deformacji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ury należy składować na powierzchniach pozbawionych ostrych elementów, kamieni lub występów. </w:t>
      </w:r>
    </w:p>
    <w:p>
      <w:pPr>
        <w:pStyle w:val="Zwykytekst2"/>
        <w:jc w:val="both"/>
        <w:rPr/>
      </w:pPr>
      <w:r>
        <w:rPr>
          <w:rFonts w:cs="Lato" w:ascii="Lato" w:hAnsi="Lato"/>
        </w:rPr>
        <w:t>Maksymalna wysokość składowania rur na placu budowy nie powinna przekraczać 1,5 m dla rur w opakowaniu fabrycznym i 1,0 m dla rur w odcinkach prostych składowanych luzem w pryzmach.</w:t>
      </w:r>
    </w:p>
    <w:p>
      <w:pPr>
        <w:pStyle w:val="Zwykytekst2"/>
        <w:jc w:val="both"/>
        <w:rPr/>
      </w:pPr>
      <w:r>
        <w:rPr>
          <w:rFonts w:cs="Lato" w:ascii="Lato" w:hAnsi="Lato"/>
        </w:rPr>
        <w:t>Kiedy dostarczone są rury w kręgach, można je składować w pozycji pionowej lub poziomo w stosie, układając kolejne kręgi na sobie.</w:t>
      </w:r>
    </w:p>
    <w:p>
      <w:pPr>
        <w:pStyle w:val="Zwykytekst2"/>
        <w:jc w:val="both"/>
        <w:rPr/>
      </w:pPr>
      <w:r>
        <w:rPr>
          <w:rFonts w:cs="Lato" w:ascii="Lato" w:hAnsi="Lato"/>
        </w:rPr>
        <w:t>Kiedy rury w prostych odcinkach składowane są w stojakach, to ich konstrukcja musi zapewniać odpowiednie podparcie, zapobiegając powstawaniu stałych odkształceń rur.</w:t>
      </w:r>
    </w:p>
    <w:p>
      <w:pPr>
        <w:pStyle w:val="Zwykytekst2"/>
        <w:jc w:val="both"/>
        <w:rPr/>
      </w:pPr>
      <w:r>
        <w:rPr>
          <w:rFonts w:cs="Lato" w:ascii="Lato" w:hAnsi="Lato"/>
        </w:rPr>
        <w:t>Nie należy umieszczać rur w bezpośrednim sąsiedztwie paliw, rozpuszczalników, olejów, smarów, farb lub źródeł ciepła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Rury o różnych średnicach winny być składowane osobno.</w:t>
      </w:r>
    </w:p>
    <w:p>
      <w:pPr>
        <w:pStyle w:val="Zwykytekst2"/>
        <w:jc w:val="both"/>
        <w:rPr/>
      </w:pPr>
      <w:r>
        <w:rPr>
          <w:rFonts w:cs="Lato" w:ascii="Lato" w:hAnsi="Lato"/>
        </w:rPr>
        <w:t>Jeżeli rury dostarczane są w wiązkach lub innym opakowaniu, to taśmy i/lub opakowanie powinno się usuwać jak najpóźniej lub bezpośrednio przed ich instalacją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2.6.2. Kształtki i armatura. </w:t>
      </w:r>
      <w:r>
        <w:rPr>
          <w:rFonts w:cs="Lato" w:ascii="Lato" w:hAnsi="Lato"/>
        </w:rPr>
        <w:t>Kształtki i armaturę oraz uszczelki należy przechowywać w magazynie zamkniętym oraz suchym. Zasuwy małych średnic (DN20-DN50) w tym zasuwy do przyłączy domowych zaleca się magazynować i transportować w koszach lub kartonach z zastosowaniem przekładek z kartonu lub folii pęcherzykowej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Zasuwy większych średnic (DN50-DN400) należy magazynować na paletach w pozycji pionowej- na stopce, w podłożu stabilnym z zastosowaniem przekładek z kartonu lub folii pęcherzykowej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la zachowania właściwości ochronnych z żywicy epoksydowej, należy zapobiegać szkodliwemu oddziaływaniu pogody na powłokę –np. promieniowaniu UV oraz jej uszkodzeniom mechanicznym podczas magazynowania, transportu oraz montażu.  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Zasuw, poddanych wpływom promieniowania słonecznego a niezabezpieczonych lakierem przeciw UV, nie należy przez dłuższy czas przechowywać na wolnym powietrzu.</w:t>
      </w:r>
    </w:p>
    <w:p>
      <w:pPr>
        <w:pStyle w:val="Zwykytekst2"/>
        <w:jc w:val="both"/>
        <w:rPr/>
      </w:pPr>
      <w:r>
        <w:rPr>
          <w:rFonts w:cs="Lato" w:ascii="Lato" w:hAnsi="Lato"/>
        </w:rPr>
        <w:t>Króćce przyłączy zasuw kołnierzowych w zakresie średnic DN50-DN200 są zabezpieczone zaślepkami z tworzywa, których demontaż winien nastąpić bezpośrednio przed montażem zasuwy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</w:t>
      </w:r>
      <w:bookmarkStart w:id="15" w:name="__RefHeading___Toc50707305"/>
      <w:r>
        <w:rPr>
          <w:rFonts w:cs="Lato" w:ascii="Lato" w:hAnsi="Lato"/>
          <w:sz w:val="20"/>
          <w:szCs w:val="20"/>
        </w:rPr>
        <w:t>2.7. Odbiór materiałów na budowie.</w:t>
      </w:r>
      <w:bookmarkEnd w:id="15"/>
    </w:p>
    <w:p>
      <w:pPr>
        <w:pStyle w:val="Zwykytekst2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Materiały należy dostarczyć na budowę wraz ze świadectwami jakości, kartami gwarancyjnymi i protokołami odbioru technicznego.</w:t>
      </w:r>
    </w:p>
    <w:p>
      <w:pPr>
        <w:pStyle w:val="Zwykytekst2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ato" w:ascii="Lato" w:hAnsi="Lato"/>
        </w:rPr>
        <w:t>Dostarczane materiały na miejscu budowy należy sprawdzić pod względem kompletności i zgodności z danymi producenta.</w:t>
      </w:r>
    </w:p>
    <w:p>
      <w:pPr>
        <w:pStyle w:val="Zwykytekst2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ato" w:ascii="Lato" w:hAnsi="Lato"/>
        </w:rPr>
        <w:t>Należy przeprowadzić oględziny dostarczonych materiałów. W razie stwierdzenia wad lub powstania wątpliwości o ich jakości, przed wbudowaniem należy je poddać badaniom określonym przez Zamawiajacego.</w:t>
      </w:r>
    </w:p>
    <w:p>
      <w:pPr>
        <w:pStyle w:val="Zwykytekst2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ato" w:ascii="Lato" w:hAnsi="Lato"/>
        </w:rPr>
        <w:t>Wyroby powinny być sprawdzane zarówno po dostawie, jak i tuż przed montażem w celu upewnienia się czy nie są uszkodzone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Lato" w:hAnsi="Lato" w:cs="Lato"/>
          <w:sz w:val="20"/>
        </w:rPr>
      </w:pPr>
      <w:bookmarkStart w:id="16" w:name="__RefHeading___Toc50707306"/>
      <w:bookmarkEnd w:id="16"/>
      <w:r>
        <w:rPr>
          <w:rFonts w:cs="Lato" w:ascii="Lato" w:hAnsi="Lato"/>
          <w:sz w:val="20"/>
        </w:rPr>
        <w:t>3. SPRZĘT.</w:t>
      </w:r>
    </w:p>
    <w:p>
      <w:pPr>
        <w:pStyle w:val="Zwykytekst2"/>
        <w:jc w:val="both"/>
        <w:rPr/>
      </w:pPr>
      <w:r>
        <w:rPr>
          <w:rFonts w:cs="Lato" w:ascii="Lato" w:hAnsi="Lato"/>
        </w:rPr>
        <w:t>Ogólne wymagania dotyczące sprzętu podane zostały w ST -00 Wymagania ogólne  pkt 3.</w:t>
      </w:r>
    </w:p>
    <w:p>
      <w:pPr>
        <w:pStyle w:val="Zwykytekst2"/>
        <w:jc w:val="both"/>
        <w:rPr/>
      </w:pPr>
      <w:r>
        <w:rPr>
          <w:rFonts w:cs="Lato" w:ascii="Lato" w:hAnsi="Lato"/>
        </w:rPr>
        <w:t>Wykonawca przystępujący do budowy wodociągu zastosuje sprzęt gwarantujący właściwą jakość robót.</w:t>
      </w:r>
    </w:p>
    <w:p>
      <w:pPr>
        <w:pStyle w:val="Zwykytekst2"/>
        <w:jc w:val="both"/>
        <w:rPr/>
      </w:pPr>
      <w:r>
        <w:rPr>
          <w:rFonts w:cs="Lato" w:ascii="Lato" w:hAnsi="Lato"/>
        </w:rPr>
        <w:t>Sprzęt stosowany do wykonania robót musi być utrzymywany w dobrym stanie i gotowości do pracy oraz spełniać normy ochrony środowiska i przepisy dotyczące jego użytkowania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bookmarkStart w:id="17" w:name="__RefHeading___Toc50707307"/>
      <w:bookmarkEnd w:id="17"/>
      <w:r>
        <w:rPr>
          <w:rFonts w:cs="Lato" w:ascii="Lato" w:hAnsi="Lato"/>
          <w:sz w:val="20"/>
          <w:szCs w:val="20"/>
        </w:rPr>
        <w:t>3.1. Sprzęt do wykonywania robót budowlano - montażowych: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iła do cięcia asfaltu,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przęt do zagęszczania gruntu: zagęszczarkę wibracyjną, ubijak spalinowy,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amochody dostawcze o ładowności do 0,9 t i do 5t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amochody samowyładowcze,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oparka podsiębierna 0,25 m3 do 0,40 m3,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ładowarki,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ompy do odwadniania wykopów na czas budowy.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ciągarkę ręczną łańcuchową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źwig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urządzenia mechaniczne do cięcia rur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gregat prądotwórczy,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grzewarki do rur PE.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Aparat do nawiercania pod ciśnieniem</w:t>
      </w:r>
    </w:p>
    <w:p>
      <w:pPr>
        <w:pStyle w:val="Zwykytekst2"/>
        <w:jc w:val="both"/>
        <w:rPr/>
      </w:pPr>
      <w:r>
        <w:rPr>
          <w:rFonts w:cs="Lato" w:ascii="Lato" w:hAnsi="Lato"/>
        </w:rPr>
        <w:t>Sprzęt montażowy i środki transportu muszą być w pełni sprawne i dostosowane do technologii robót. Sprzęt zaakceptuje Zamawiający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Lato" w:hAnsi="Lato" w:cs="Lato"/>
          <w:sz w:val="20"/>
        </w:rPr>
      </w:pPr>
      <w:bookmarkStart w:id="18" w:name="__RefHeading___Toc50707308"/>
      <w:bookmarkEnd w:id="18"/>
      <w:r>
        <w:rPr>
          <w:rFonts w:cs="Lato" w:ascii="Lato" w:hAnsi="Lato"/>
          <w:sz w:val="20"/>
        </w:rPr>
        <w:t>4. TRANSPORT.</w:t>
      </w:r>
    </w:p>
    <w:p>
      <w:pPr>
        <w:pStyle w:val="Zwykytekst2"/>
        <w:jc w:val="both"/>
        <w:rPr/>
      </w:pPr>
      <w:r>
        <w:rPr>
          <w:rFonts w:cs="Lato" w:ascii="Lato" w:hAnsi="Lato"/>
        </w:rPr>
        <w:t xml:space="preserve">Ogólne wymagania dotyczące transportu podane zostały w ST -00 Wymagania ogólne  pkt. 4. </w:t>
      </w:r>
    </w:p>
    <w:p>
      <w:pPr>
        <w:pStyle w:val="Zwykytekst2"/>
        <w:jc w:val="both"/>
        <w:rPr/>
      </w:pPr>
      <w:r>
        <w:rPr>
          <w:rFonts w:cs="Lato" w:ascii="Lato" w:hAnsi="Lato"/>
        </w:rPr>
        <w:t>Wykonawca zobowiązany jest do stosowania takich środków transportu, które pozwolą uniknąć uszkodzeń, odkształceń przewożonych materiałów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Materiały powinny być przewożone na budowę zgodnie z przepisami ruchu drogowego oraz przepisami BHP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Rodzaj oraz ilość środków transportu powinna gwarantować prowadzenie robót zgodnie z zasadami zawartymi w Dokumentacji Projektowej i wskazaniami Zamawiającego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Wykonawca powinien wykazać się możliwością korzystania z następujących środków transportu:</w:t>
      </w:r>
    </w:p>
    <w:p>
      <w:pPr>
        <w:pStyle w:val="Zwykytekst2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amochód samowyładowczy,</w:t>
      </w:r>
    </w:p>
    <w:p>
      <w:pPr>
        <w:pStyle w:val="Zwykytekst2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amochód dostawczy.</w:t>
      </w:r>
    </w:p>
    <w:p>
      <w:pPr>
        <w:pStyle w:val="Zwykytekst2"/>
        <w:jc w:val="both"/>
        <w:rPr/>
      </w:pPr>
      <w:r>
        <w:rPr>
          <w:rFonts w:cs="Lato" w:ascii="Lato" w:hAnsi="Lato"/>
        </w:rPr>
        <w:t>Przewożone materiały powinny być rozmieszczone równomiernie oraz zabezpieczone przed przemieszczaniem się w czasie ruchu pojazdu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Rury stalowe powinny być układane w pozycji poziomej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Przy transporcie rur PE należy zachować następujące wymagania:</w:t>
      </w:r>
    </w:p>
    <w:p>
      <w:pPr>
        <w:pStyle w:val="Zwykytekst2"/>
        <w:numPr>
          <w:ilvl w:val="0"/>
          <w:numId w:val="10"/>
        </w:numPr>
        <w:tabs>
          <w:tab w:val="clear" w:pos="708"/>
          <w:tab w:val="left" w:pos="1069" w:leader="none"/>
        </w:tabs>
        <w:ind w:left="0" w:hanging="0"/>
        <w:jc w:val="both"/>
        <w:rPr/>
      </w:pPr>
      <w:r>
        <w:rPr>
          <w:rFonts w:cs="Lato" w:ascii="Lato" w:hAnsi="Lato"/>
        </w:rPr>
        <w:t>ułożenie rur na podkładach drewnianych naprzemianlegle z zastosowaniem przekładek z tektury falistej dla ochrony przed zarysowaniem,</w:t>
      </w:r>
    </w:p>
    <w:p>
      <w:pPr>
        <w:pStyle w:val="Zwykytekst2"/>
        <w:numPr>
          <w:ilvl w:val="0"/>
          <w:numId w:val="10"/>
        </w:numPr>
        <w:tabs>
          <w:tab w:val="clear" w:pos="708"/>
          <w:tab w:val="left" w:pos="1069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rzy ujemnych temperaturach należy zachować szczególną ostrożność z uwagi na zwiększoną kruchość tworzywa,</w:t>
      </w:r>
    </w:p>
    <w:p>
      <w:pPr>
        <w:pStyle w:val="Zwykytekst2"/>
        <w:numPr>
          <w:ilvl w:val="0"/>
          <w:numId w:val="10"/>
        </w:numPr>
        <w:tabs>
          <w:tab w:val="clear" w:pos="708"/>
          <w:tab w:val="left" w:pos="1069" w:leader="none"/>
        </w:tabs>
        <w:ind w:left="0" w:hanging="0"/>
        <w:jc w:val="both"/>
        <w:rPr/>
      </w:pPr>
      <w:r>
        <w:rPr>
          <w:rFonts w:cs="Lato" w:ascii="Lato" w:hAnsi="Lato"/>
        </w:rPr>
        <w:t>wystające poza pojazd końce rur nie mogą być dłuższe niż 1m,</w:t>
      </w:r>
    </w:p>
    <w:p>
      <w:pPr>
        <w:pStyle w:val="Zwykytekst2"/>
        <w:numPr>
          <w:ilvl w:val="0"/>
          <w:numId w:val="10"/>
        </w:numPr>
        <w:tabs>
          <w:tab w:val="clear" w:pos="708"/>
          <w:tab w:val="left" w:pos="1069" w:leader="none"/>
        </w:tabs>
        <w:ind w:left="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jeżeli przewożone są luźne rury to przy ich układaniu na samochodzie ich wysokość nie może przekroczyć 1m.</w:t>
      </w:r>
    </w:p>
    <w:p>
      <w:pPr>
        <w:pStyle w:val="Zwykytekst2"/>
        <w:jc w:val="both"/>
        <w:rPr/>
      </w:pPr>
      <w:r>
        <w:rPr>
          <w:rFonts w:cs="Lato" w:ascii="Lato" w:hAnsi="Lato"/>
        </w:rPr>
        <w:t>Przy transporcie rur stalowych należy zwrócić uwagę na to, aby nie została uszkodzona wewnętrzna i zewnętrzna izolacja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Przy wielowarstwowym przewożeniu rur, górna warstwa nie powinna przewyższać ścian środka transportowego więcej niż o 1/3 średnicy zewnętrznej rury. Poszczególne warstwy rur należy przekładać materiałem wyściółkowym w miejscach stykania się wyrobów.</w:t>
      </w:r>
    </w:p>
    <w:p>
      <w:pPr>
        <w:pStyle w:val="Zwykytekst2"/>
        <w:jc w:val="both"/>
        <w:rPr/>
      </w:pPr>
      <w:r>
        <w:rPr>
          <w:rFonts w:cs="Lato" w:ascii="Lato" w:hAnsi="Lato"/>
        </w:rPr>
        <w:t>Dla usztywnienia przewożonych elementów armatury, należy stosować przekładki, rozpory, kliny z drewna, z gumy i innych materiałów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Lato" w:hAnsi="Lato" w:cs="Lato"/>
          <w:sz w:val="20"/>
        </w:rPr>
      </w:pPr>
      <w:bookmarkStart w:id="19" w:name="__RefHeading___Toc50707309"/>
      <w:bookmarkEnd w:id="19"/>
      <w:r>
        <w:rPr>
          <w:rFonts w:cs="Lato" w:ascii="Lato" w:hAnsi="Lato"/>
          <w:sz w:val="20"/>
        </w:rPr>
        <w:t>5. WYKONANIE ROBÓT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0" w:name="__RefHeading___Toc50707310"/>
      <w:bookmarkEnd w:id="20"/>
      <w:r>
        <w:rPr>
          <w:rFonts w:cs="Lato" w:ascii="Lato" w:hAnsi="Lato"/>
          <w:sz w:val="20"/>
          <w:szCs w:val="20"/>
        </w:rPr>
        <w:t>5.1. Ogólne zasady wykonania robót.</w:t>
      </w:r>
    </w:p>
    <w:p>
      <w:pPr>
        <w:pStyle w:val="Zwykytekst2"/>
        <w:ind w:left="142" w:hanging="0"/>
        <w:jc w:val="both"/>
        <w:rPr/>
      </w:pPr>
      <w:r>
        <w:rPr>
          <w:rFonts w:cs="Lato" w:ascii="Lato" w:hAnsi="Lato"/>
        </w:rPr>
        <w:t>Ogólne wymagania dotyczące wykonania robót podane zostały w ST -00 Wymagania ogólne  pkt.5. Wykonawca przedstawi Zamawiającemu do akceptacji harmonogram robót uwzględniający wszystkie warunki, w jakich będą wykonywane roboty związane z budową sieci wodociągowej. Całość prac przy przebudowie sieci wodociągowej należy wykonać pod nadzorem użytkownika. Dla zachowania ciągłości pracy sieci wodociągowej, kolizyjne odcinki należy przebudować zachowując następującą kolejność robót:</w:t>
      </w:r>
    </w:p>
    <w:p>
      <w:pPr>
        <w:pStyle w:val="Zwykytekst2"/>
        <w:numPr>
          <w:ilvl w:val="1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Lato" w:ascii="Lato" w:hAnsi="Lato"/>
        </w:rPr>
        <w:t>wybudować nowy nie kolidujący odcinek wodociągu,</w:t>
      </w:r>
    </w:p>
    <w:p>
      <w:pPr>
        <w:pStyle w:val="Zwykytekst2"/>
        <w:numPr>
          <w:ilvl w:val="1"/>
          <w:numId w:val="1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ć połączenie nowego odcinka wodociągu z istniejącym, przy zachowaniu ciągłości pracy sieci.</w:t>
      </w:r>
    </w:p>
    <w:p>
      <w:pPr>
        <w:pStyle w:val="Normal"/>
        <w:jc w:val="both"/>
        <w:rPr/>
      </w:pPr>
      <w:r>
        <w:rPr>
          <w:rFonts w:cs="Lato" w:ascii="Lato" w:hAnsi="Lato"/>
        </w:rPr>
        <w:t>Obiekty sieciowe należy wykonywać zgodnie z wymaganiami normy PN-EN 1610:1997, oraz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unkami technicznymi wykonania i odbioru sieci wodociągowych,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Lato" w:ascii="Lato" w:hAnsi="Lato"/>
        </w:rPr>
        <w:t xml:space="preserve">Warunkami Technicznymi Wykonania i Odbioru Robót Budowlano-Montażowych, część II, Roboty Instalacji Sanitarnych i Przemysłowych,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opracowanymi przez COBRTI INSTAL oraz wymaganiami szczegółowymi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1" w:name="__RefHeading___Toc50707311"/>
      <w:bookmarkEnd w:id="21"/>
      <w:r>
        <w:rPr>
          <w:rFonts w:cs="Lato" w:ascii="Lato" w:hAnsi="Lato"/>
          <w:sz w:val="20"/>
          <w:szCs w:val="20"/>
        </w:rPr>
        <w:t>5.2. Roboty przygotowawcze.</w:t>
      </w:r>
    </w:p>
    <w:p>
      <w:pPr>
        <w:pStyle w:val="Zwykytekst2"/>
        <w:ind w:left="142" w:firstLine="566"/>
        <w:jc w:val="both"/>
        <w:rPr/>
      </w:pPr>
      <w:r>
        <w:rPr>
          <w:rFonts w:cs="Lato" w:ascii="Lato" w:hAnsi="Lato"/>
        </w:rPr>
        <w:t>Roboty przygotowawcze zgodnie ze specyfikacją ST – 01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2" w:name="__RefHeading___Toc50707312"/>
      <w:bookmarkEnd w:id="22"/>
      <w:r>
        <w:rPr>
          <w:rFonts w:cs="Lato" w:ascii="Lato" w:hAnsi="Lato"/>
          <w:sz w:val="20"/>
          <w:szCs w:val="20"/>
        </w:rPr>
        <w:t>5.3. Roboty ziemne.</w:t>
      </w:r>
    </w:p>
    <w:p>
      <w:pPr>
        <w:pStyle w:val="Zwykytekst2"/>
        <w:ind w:left="142" w:firstLine="566"/>
        <w:jc w:val="both"/>
        <w:rPr/>
      </w:pPr>
      <w:r>
        <w:rPr>
          <w:rFonts w:cs="Lato" w:ascii="Lato" w:hAnsi="Lato"/>
        </w:rPr>
        <w:t>Roboty ziemne zgodnie ze specyfikacją ST – 01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3" w:name="__RefHeading___Toc50707313"/>
      <w:r>
        <w:rPr>
          <w:rFonts w:cs="Lato" w:ascii="Lato" w:hAnsi="Lato"/>
          <w:sz w:val="20"/>
          <w:szCs w:val="20"/>
        </w:rPr>
        <w:t>5.4. Wymagania dotyczące podłoża</w:t>
      </w:r>
      <w:bookmarkEnd w:id="23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Lato" w:ascii="Lato" w:hAnsi="Lato"/>
        </w:rPr>
        <w:t>- zgodnie z wymaganiami normy PN/B-10735/1992</w:t>
      </w:r>
    </w:p>
    <w:p>
      <w:pPr>
        <w:pStyle w:val="Normal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Układanie rur wymaga przygotowania podłoża z zachowaniem nienaruszalności struktury gruntu rodzimego w strefie obsypki ochronnej rury wodociągowej.</w:t>
      </w:r>
    </w:p>
    <w:p>
      <w:pPr>
        <w:pStyle w:val="Normal"/>
        <w:ind w:left="142" w:hanging="0"/>
        <w:jc w:val="both"/>
        <w:rPr/>
      </w:pPr>
      <w:r>
        <w:rPr>
          <w:rFonts w:cs="Lato" w:ascii="Lato" w:hAnsi="Lato"/>
        </w:rPr>
        <w:t>Konstrukcja pod ułożenie rurociągu – zgodnie z projektem, częścią konstrukcyjną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24" w:name="__RefHeading___Toc50707314"/>
      <w:bookmarkEnd w:id="24"/>
      <w:r>
        <w:rPr>
          <w:rFonts w:cs="Lato" w:ascii="Lato" w:hAnsi="Lato"/>
          <w:sz w:val="20"/>
          <w:szCs w:val="20"/>
        </w:rPr>
        <w:t>5.5. Roboty montażowe.</w:t>
      </w:r>
    </w:p>
    <w:p>
      <w:pPr>
        <w:pStyle w:val="Normal"/>
        <w:ind w:left="142" w:firstLine="566"/>
        <w:jc w:val="both"/>
        <w:rPr>
          <w:rFonts w:ascii="Lato" w:hAnsi="Lato" w:cs="Lato"/>
        </w:rPr>
      </w:pPr>
      <w:r>
        <w:rPr>
          <w:rFonts w:cs="Lato" w:ascii="Lato" w:hAnsi="Lato"/>
        </w:rPr>
        <w:t>Przewody wodociągowe należy układać zgodnie z wymaganiami normy PN-97/B-19725.</w:t>
      </w:r>
    </w:p>
    <w:p>
      <w:pPr>
        <w:pStyle w:val="Standard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jektowana sieć wodociągowa  ułożona zostanie w ul. Tarnogórskiej. Trasa przebiegać będzie na odcinku od włączenia do istniejącego wodociągu Ø180 mm PE w ul. Grunwaldzkiej aż do istniejącego węzła zlokalizowanego w ul. Zgrzebnioka. </w:t>
      </w:r>
    </w:p>
    <w:p>
      <w:pPr>
        <w:pStyle w:val="Standard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ieć wodociągową projektuje się z rur PE, SDR 11, kl. 100, PN16 o średnicy Ø 180mm, Ø63mm  i długości 465,57 m. W miejscach, gdzie zaprojektowano ułożenie wodociągu w technologii bezwykopowej, należy zabudować rury PE RC, SDR11 PN16.</w:t>
      </w:r>
    </w:p>
    <w:p>
      <w:pPr>
        <w:pStyle w:val="Standard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yłącza wody (nie stanowiące przedmiotu opracowania), należy wykonać z rur PE SDR 17, PN10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Trasę projektowanej sieci wodociągowej pokazano na projekcie zagospodarowania terenu </w:t>
        <w:br/>
        <w:t>(Rysunek nr 2). Projektowaną sieć wodociągową należy posadowić na głębokości minimum 1,4 m. Rurociągi należy montować metodą zgrzewania doczołowego. Wodociąg należy układać w wykopie otwartym oraz częściowo metodą bezwykopową.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pis metody przewiertu sterowanego HDD </w:t>
      </w:r>
    </w:p>
    <w:p>
      <w:pPr>
        <w:pStyle w:val="Normal"/>
        <w:rPr/>
      </w:pPr>
      <w:r>
        <w:rPr>
          <w:rFonts w:cs="Lato" w:ascii="Lato" w:hAnsi="Lato"/>
        </w:rPr>
        <w:t xml:space="preserve">Technologia HDD polega na wykonaniu w pierwszej kolejności pilotażowego przewiertu żerdziami pilotowymi. Po obu stronach, przy końcach projektowanego przewiertu należy wykopać komory: startową oraz końcową, pełniące funkcję zbiorników, w których zbierać się będzie płuczka bentonitowa oraz urabiany grunt. Wielkość komór należy dobrać na podstawie zaleceń Producenta maszyny przewiertowej.  </w:t>
      </w:r>
    </w:p>
    <w:p>
      <w:pPr>
        <w:pStyle w:val="Normal"/>
        <w:widowControl w:val="false"/>
        <w:autoSpaceDE w:val="false"/>
        <w:rPr/>
      </w:pPr>
      <w:r>
        <w:rPr>
          <w:rFonts w:cs="Lato" w:ascii="Lato" w:hAnsi="Lato"/>
        </w:rPr>
        <w:t xml:space="preserve">Po wykonaniu otworu pilotażowego, głowica wiercąca zostanie zdemontowana, a na jej miejsce należy założyć odpowiedni rozwiertak.  Operację rozwiercania powtarza się, aż do uzyskania odpowiedniej średnicy otworu. Rozwiercony otwór powinien być większy od średnicy wprowadzanej rury PE lub HDPE – założono orientacyjnie że powinno to być przewiert  </w:t>
      </w:r>
      <w:r>
        <w:rPr>
          <w:rFonts w:eastAsia="Symbol" w:cs="Symbol" w:ascii="Symbol" w:hAnsi="Symbol"/>
        </w:rPr>
        <w:t></w:t>
      </w:r>
      <w:r>
        <w:rPr>
          <w:rFonts w:cs="Lato" w:ascii="Lato" w:hAnsi="Lato"/>
        </w:rPr>
        <w:t xml:space="preserve"> ~(1,3…1,4)*D.  Podczas wykonywania otworu pilotażowego, </w:t>
        <w:br/>
        <w:t xml:space="preserve">a następnie przy rozwiercaniu powrotnym przez cały czas podawana jest płuczka, której zadaniem jest transport urobku z otworu, stabilizacja otworu, chłodzenie głowicy wiercącej i rozwiertaków oraz ochrona </w:t>
        <w:br/>
        <w:t>i zmniejszenie tarcia przy instalowaniu rury. Przy prawidłowo wykonywanym przewiercie płuczka powinna powoli wypływać z otworu. Przy przygotowaniu przewiertu nie wolno o tym zapominać i należy przygotować odpowiednie miejsce na składowanie zużytej płuczki, lub stosować urządzenia umożliwiające jej oczyszczanie i powtórne użycie. Prace rozwiercania otworu prowadzić bez pośpiechu, odpowiednio nasączając grunt wokół otworu tak, aby uzyskać stabilny i szczelny mikrotunel (czego dowodem jest między innymi wypływ z otworu mieszaniny płuczki i gruntu)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Następnie należy wciągnąć do otworu rurę przewiertową (rurę przygotować w całości po stronie odbiorczej tak, aby można ją było wciągnąć do przekroczenia w jednej sesji). Po ukończeniu prac wykonawczych teren budowy należy oczyścić. </w:t>
      </w:r>
    </w:p>
    <w:p>
      <w:pPr>
        <w:pStyle w:val="Normal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5.5.1. Głębokość ułożenia przewodu.</w:t>
      </w:r>
    </w:p>
    <w:p>
      <w:pPr>
        <w:pStyle w:val="Zwykytekst2"/>
        <w:ind w:left="284" w:firstLine="424"/>
        <w:jc w:val="both"/>
        <w:rPr/>
      </w:pPr>
      <w:r>
        <w:rPr>
          <w:rFonts w:cs="Lato" w:ascii="Lato" w:hAnsi="Lato"/>
        </w:rPr>
        <w:t xml:space="preserve">Głębokość ułożenia wodociągu, powinna być taka, aby jego przykrycie było większe od głębokości przemarzania gruntu o 0,4 m. Dla głębokości przemarzania hz = 1,00 m - PN-81/B-03020 – wymagana głębokość przykrycia wynosi 1,4 m. 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5.5.2. Przygotowanie rur do układania.</w:t>
      </w:r>
    </w:p>
    <w:p>
      <w:pPr>
        <w:pStyle w:val="Zwykytekst2"/>
        <w:ind w:left="142" w:firstLine="566"/>
        <w:jc w:val="both"/>
        <w:rPr/>
      </w:pPr>
      <w:r>
        <w:rPr>
          <w:rFonts w:cs="Lato" w:ascii="Lato" w:hAnsi="Lato"/>
        </w:rPr>
        <w:t>Przed ułożeniem, należy dokonać oględzin wraz ze sprawdzeniem czy nie powstały uszkodzenia rur oraz izolacji rur w czasie transportu z placu budowy na miejsce montażu.</w:t>
      </w:r>
    </w:p>
    <w:p>
      <w:pPr>
        <w:pStyle w:val="Normal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osadowienie wodociągu w drodze zaprojektowano: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podsypka z piasku średniego zagęszczonego do IS=92% i grubości 15 cm, obsypka o stopniu zagęszczenia IS=98% wykonana do wysokości 30 cm nad rurę, poza drogą -  podsypka z piasku średniego zagęszczonego do IS=92% i grubości 15 cm, obsypka o o stopniu zagęszczenia IS=95%  wykonana do wysokości 30 cm nad rurę. Szczegółowy opis posadowienia w ST-01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5.5.3. Opuszczanie rur do wykopu.</w:t>
      </w:r>
    </w:p>
    <w:p>
      <w:pPr>
        <w:pStyle w:val="Zwykytekst2"/>
        <w:ind w:left="284" w:firstLine="424"/>
        <w:jc w:val="both"/>
        <w:rPr/>
      </w:pPr>
      <w:r>
        <w:rPr>
          <w:rFonts w:cs="Lato" w:ascii="Lato" w:hAnsi="Lato"/>
        </w:rPr>
        <w:t>Rury do wykopu należy opuszczać powoli i ostrożnie, za pomocą lin konopnych lub wielokrążkiem powieszonym na trójnogu, a rury dużych średnic za pomocą dźwigu.</w:t>
      </w:r>
    </w:p>
    <w:p>
      <w:pPr>
        <w:pStyle w:val="Zwykytekst2"/>
        <w:ind w:left="284" w:hanging="0"/>
        <w:jc w:val="both"/>
        <w:rPr/>
      </w:pPr>
      <w:r>
        <w:rPr>
          <w:rFonts w:cs="Lato" w:ascii="Lato" w:hAnsi="Lato"/>
          <w:b/>
        </w:rPr>
        <w:t>5.5.4. Układanie rur.</w:t>
      </w:r>
    </w:p>
    <w:p>
      <w:pPr>
        <w:pStyle w:val="Normal"/>
        <w:ind w:left="284" w:firstLine="424"/>
        <w:jc w:val="both"/>
        <w:rPr/>
      </w:pPr>
      <w:r>
        <w:rPr>
          <w:rFonts w:cs="Lato" w:ascii="Lato" w:hAnsi="Lato"/>
        </w:rPr>
        <w:t>Rury w wykopie powinny przylegać do podłoża, na co najmniej ¼ obwodu.</w:t>
      </w:r>
    </w:p>
    <w:p>
      <w:pPr>
        <w:pStyle w:val="Normal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y zmianie kierunku i na odgałęzieniach przewodu powinny być stosowane kształtki producenta rur. </w:t>
      </w:r>
    </w:p>
    <w:p>
      <w:pPr>
        <w:pStyle w:val="Normal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wody powinny być ułożone w spadku i w planie zgodnie z Dokumentacją projektową. </w:t>
      </w:r>
    </w:p>
    <w:p>
      <w:pPr>
        <w:pStyle w:val="Normal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ontaż przewodów powinien być wykonywany w temperaturach powietrza ustalonych w instrukcji montażu producenta rur. </w:t>
      </w:r>
    </w:p>
    <w:p>
      <w:pPr>
        <w:pStyle w:val="Normal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wód powinien być ułożony zgodnie z wytyczoną przez geodetę osią na wyrównanym podłożu wykopu. </w:t>
      </w:r>
    </w:p>
    <w:p>
      <w:pPr>
        <w:pStyle w:val="Normal"/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o ułożeniu rurę należy zabezpieczyć przed przesunięciem przez podbicie pachwin piaskiem.</w:t>
      </w:r>
    </w:p>
    <w:p>
      <w:pPr>
        <w:pStyle w:val="Zwykytekst2"/>
        <w:ind w:left="284" w:firstLine="424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ed włączeniem do sieci nowo ułożony przewód należy poddać próbie szczelności i dezynfekcji, </w:t>
        <w:br/>
        <w:t xml:space="preserve">a uzyskane wyniki badań bakteriologicznych winny spełniać wymogi Rozporządzenia Ministra Zdrowia </w:t>
        <w:br/>
        <w:t>z dn. 04.09.2000 r.</w:t>
      </w:r>
    </w:p>
    <w:p>
      <w:pPr>
        <w:pStyle w:val="Zwykytekst2"/>
        <w:ind w:left="426" w:hanging="0"/>
        <w:jc w:val="both"/>
        <w:rPr/>
      </w:pPr>
      <w:r>
        <w:rPr>
          <w:rFonts w:cs="Lato" w:ascii="Lato" w:hAnsi="Lato"/>
          <w:b/>
        </w:rPr>
        <w:t>5.5.4.1. Rury przewodowe z PE.</w:t>
      </w:r>
    </w:p>
    <w:p>
      <w:pPr>
        <w:pStyle w:val="Normal"/>
        <w:ind w:left="426" w:hanging="426"/>
        <w:jc w:val="both"/>
        <w:rPr>
          <w:rFonts w:ascii="Lato" w:hAnsi="Lato" w:cs="Lato"/>
        </w:rPr>
      </w:pPr>
      <w:r>
        <w:rPr>
          <w:rFonts w:cs="Lato" w:ascii="Lato" w:hAnsi="Lato"/>
        </w:rPr>
        <w:t>Wykonawca jest zobowiązany do układania rur z PE w temperaturze od +5 do +30</w:t>
      </w:r>
      <w:r>
        <w:rPr>
          <w:rFonts w:cs="Lato" w:ascii="Lato" w:hAnsi="Lato"/>
          <w:vertAlign w:val="superscript"/>
        </w:rPr>
        <w:t>0</w:t>
      </w:r>
      <w:r>
        <w:rPr>
          <w:rFonts w:cs="Lato" w:ascii="Lato" w:hAnsi="Lato"/>
        </w:rPr>
        <w:t>C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Łączenie rur polietylenowych - przez zgrzewanie elektrooporowe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W miejscach załamania trasy wodociągu oraz przy odgałęzieniach należy stosować odpowiednie kształtki – łuki, kolana, trójniki, redukcje.</w:t>
      </w:r>
    </w:p>
    <w:p>
      <w:pPr>
        <w:pStyle w:val="Normal"/>
        <w:jc w:val="both"/>
        <w:rPr/>
      </w:pPr>
      <w:r>
        <w:rPr>
          <w:rFonts w:cs="Lato" w:ascii="Lato" w:hAnsi="Lato"/>
        </w:rPr>
        <w:t>W połączeniach zgrzewanych stosowane są kształtki zgrzewane elektrooporowo, polietylenowe (PE) zawierające jeden lub więcej integralnych elementów grzejnych, zdolnych do przetworzenia energii elektrycznej w ciepło, w celu uzyskania połączenia zgrzewanego z bosym końcem lub rurą,</w:t>
      </w:r>
    </w:p>
    <w:p>
      <w:pPr>
        <w:pStyle w:val="Normal"/>
        <w:jc w:val="both"/>
        <w:rPr/>
      </w:pPr>
      <w:r>
        <w:rPr>
          <w:rFonts w:cs="Lato" w:ascii="Lato" w:hAnsi="Lato"/>
        </w:rPr>
        <w:t>Po zgrzaniu rur i kształtek na ich powierzchniach wewnętrznych i zewnętrznych nie powinny wystąpić wypływki stopionego materiału poza obrębem kształtek. Przy zgrzewaniu elektrooporowym żadna wypławka nie powinna powodować przemieszczenia drutu w kształtkach (elektrooporowych), co mogłoby spowodować zwarcie podczas łączenia. Na wewnętrznej powierzchni rur nie powinno wystąpić pofałdowanie.</w:t>
      </w:r>
    </w:p>
    <w:p>
      <w:pPr>
        <w:pStyle w:val="Normal"/>
        <w:jc w:val="both"/>
        <w:rPr/>
      </w:pPr>
      <w:r>
        <w:rPr>
          <w:rFonts w:cs="Lato" w:ascii="Lato" w:hAnsi="Lato"/>
        </w:rPr>
        <w:t>Przy zmianie kierunku trasy (bez zastosowania kształtek) przez wykorzystanie elastyczności rur PE należy stosować promienie gięcia, których minimalne wartości zostały podane przez producenta rur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Wszystkie połączenia powinny być tak wykonane, aby była zapewniona szczelność przy ciśnieniu próbnym oraz roboczym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Przed ukończeniem dnia roboczego, należy zabezpieczyć końce wodociągu przed zamuleniem wodą deszczową.</w:t>
      </w:r>
    </w:p>
    <w:p>
      <w:pPr>
        <w:pStyle w:val="Normal"/>
        <w:jc w:val="both"/>
        <w:rPr/>
      </w:pPr>
      <w:r>
        <w:rPr>
          <w:rFonts w:cs="Lato" w:ascii="Lato" w:hAnsi="Lato"/>
        </w:rPr>
        <w:t>W miejscach połączeń należy pozostawić odkryty wodociąg dla dokonania sprawdzenia szczelności w czasie trwania próby.</w:t>
      </w:r>
    </w:p>
    <w:p>
      <w:pPr>
        <w:pStyle w:val="Zwykytekst2"/>
        <w:jc w:val="both"/>
        <w:rPr/>
      </w:pPr>
      <w:r>
        <w:rPr>
          <w:rFonts w:cs="Lato" w:ascii="Lato" w:hAnsi="Lato"/>
          <w:b/>
        </w:rPr>
        <w:t>5.5.4.2. Rury stalowe ocynkowane ze szwem gwintowane.</w:t>
      </w:r>
    </w:p>
    <w:p>
      <w:pPr>
        <w:pStyle w:val="Zwykytekst2"/>
        <w:jc w:val="both"/>
        <w:rPr/>
      </w:pPr>
      <w:r>
        <w:rPr>
          <w:rFonts w:cs="Lato" w:ascii="Lato" w:hAnsi="Lato"/>
        </w:rPr>
        <w:t xml:space="preserve">Rury stalowe ocynkowane należy łączyć przez łączniki gwintowane wykonanymi ze stali lub żeliwa ciągliwego. </w:t>
      </w:r>
    </w:p>
    <w:p>
      <w:pPr>
        <w:pStyle w:val="Zwykytekst2"/>
        <w:jc w:val="both"/>
        <w:rPr/>
      </w:pPr>
      <w:r>
        <w:rPr>
          <w:rFonts w:cs="Lato" w:ascii="Lato" w:hAnsi="Lato"/>
          <w:b/>
        </w:rPr>
        <w:t>5.5.5. Uzbrojenie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zbrojenie sieci wodociągowej montuje się bezpośrednio w gruncie. Powszechnie stosowana jest armatura żeliwna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Armaturę, w pasie drogowym ulic, należy montować poza jezdniami, w miejscach łatwo dostępnych. </w:t>
      </w:r>
    </w:p>
    <w:p>
      <w:pPr>
        <w:pStyle w:val="Normal"/>
        <w:jc w:val="both"/>
        <w:rPr/>
      </w:pPr>
      <w:r>
        <w:rPr>
          <w:rFonts w:cs="Lato" w:ascii="Lato" w:hAnsi="Lato"/>
        </w:rPr>
        <w:t>Armaturę odcinającą (zasuwy) należy instalować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 obu stron drogi,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w węzłach wodociągowych (przy odgałęzieniach i odwodnieniu).</w:t>
        <w:tab/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Hydranty nadziemne i podziemne – na przewodach należy zamontować na odgałęzieniu, dla odwodnienia wodociągu i ppoż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Przy zabudowie armatury w ziemi zalecana jest skrzynka uliczna teleskopowa posadowiona na płycie podkładowej lub równoważnym elemencie zapewniającym stabilne posadowienie skrzynki.</w:t>
      </w:r>
    </w:p>
    <w:p>
      <w:pPr>
        <w:pStyle w:val="Zwykytekst2"/>
        <w:jc w:val="both"/>
        <w:rPr/>
      </w:pPr>
      <w:r>
        <w:rPr>
          <w:rFonts w:cs="Lato" w:ascii="Lato" w:hAnsi="Lato"/>
          <w:b/>
        </w:rPr>
        <w:t>5.5.6. Próba szczelności i dezynfekcja rur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ato" w:hAnsi="Lato"/>
        </w:rPr>
        <w:t>Próbę ciśnieniową przewodów wodociągowych należy przeprowadzić zgodnie z aktualną normą (obecnie PN-B-10725, PN-EN 805, PN-EN 805/AP1).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Próby ciśnienia wykonać zgodnie z postanowieniami powyższej normy, minimalne ciśnienie 1MPa. Po wykonaniu próby szczelności należy wykonać dezynfekcję -  proces ten powinien być prowadzony przy użyciu roztworów wodnych wapna chlorowanego lub roztworu podchlorynu sodu w czasie 24 godzin. Po tym okresie kontaktu pozostałość chloru w wodzie powinna wynosić ok. 10 mg Cl/dm3.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Po zakończeniu dezynfekcji i spuszczeniu wody z przewodu należy wykonać płukanie wodociągu używając w tym celu czystej wody wodociągowej. Prędkość przepływu w przewodzie powinna umożliwić usunięcie wszystkich zanieczyszczeń mechanicznych występujących w przewodzie.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Wodę płuczącą po zakończeniu płukania należy poddać badaniom fizykochemicznym i bakteriologicznym w upoważnionej jednostce badawczej. Rurociągi z PE nie wymagają chlorowania jeżeli będą płukane wodą, która uprzednio była poddawana procesowi chlorowania, chyba że badania bakteriologiczne wykażą taką konieczność. </w:t>
      </w:r>
    </w:p>
    <w:p>
      <w:pPr>
        <w:pStyle w:val="Normal"/>
        <w:shd w:fill="FFFFFF" w:val="clear"/>
        <w:ind w:left="6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łukanie należy prowadzić pod nadzorem służb MPWiK Piekary Śląskie. </w:t>
      </w:r>
    </w:p>
    <w:p>
      <w:pPr>
        <w:pStyle w:val="Zwykytekst2"/>
        <w:jc w:val="both"/>
        <w:rPr/>
      </w:pPr>
      <w:r>
        <w:rPr>
          <w:rFonts w:cs="Lato" w:ascii="Lato" w:hAnsi="Lato"/>
          <w:b/>
        </w:rPr>
        <w:t>5.5.7. Podłączenie do istniejącej sieci.</w:t>
      </w:r>
    </w:p>
    <w:p>
      <w:pPr>
        <w:pStyle w:val="Zwykytekst2"/>
        <w:jc w:val="both"/>
        <w:rPr/>
      </w:pPr>
      <w:r>
        <w:rPr>
          <w:rFonts w:cs="Lato" w:ascii="Lato" w:hAnsi="Lato"/>
        </w:rPr>
        <w:t>Roboty przy wykonywaniu podłączenia do istniejącej sieci wodociągowej należy prowadzić pod nadzorem użytkownika sieci. Podłączenie wybudowanych wodociągów należy wykonać po uzyskaniu pozytywnej próby szczelności.</w:t>
      </w:r>
    </w:p>
    <w:p>
      <w:pPr>
        <w:pStyle w:val="Zwykytekst2"/>
        <w:jc w:val="both"/>
        <w:rPr/>
      </w:pPr>
      <w:r>
        <w:rPr>
          <w:rFonts w:cs="Lato" w:ascii="Lato" w:hAnsi="Lato"/>
        </w:rPr>
        <w:t xml:space="preserve">Przed przystąpieniem do robót należy powiadomić właściciela sieci wodociągowej oraz przygotować odpowiednie materiały i sprzęt tak, aby czas wyłączenia wodociągu był jak najkrótszy. 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jc w:val="both"/>
        <w:rPr/>
      </w:pPr>
      <w:bookmarkStart w:id="25" w:name="__RefHeading___Toc50707315"/>
      <w:bookmarkEnd w:id="25"/>
      <w:r>
        <w:rPr>
          <w:rFonts w:cs="Lato" w:ascii="Lato" w:hAnsi="Lato"/>
          <w:sz w:val="20"/>
          <w:szCs w:val="20"/>
        </w:rPr>
        <w:t>5.6. Zasyp wykopu.</w:t>
      </w:r>
    </w:p>
    <w:p>
      <w:pPr>
        <w:pStyle w:val="Normal"/>
        <w:jc w:val="both"/>
        <w:rPr/>
      </w:pPr>
      <w:r>
        <w:rPr>
          <w:rFonts w:cs="Lato" w:ascii="Lato" w:hAnsi="Lato"/>
        </w:rPr>
        <w:t>Zasyp wykopu zgodnie ze specyfikacją ST-01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>Jednocześnie z zasypywaniem wodociągu należy prowadzić rozbiórkę umocnienia – ST - 01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/>
      </w:pPr>
      <w:bookmarkStart w:id="26" w:name="__RefHeading___Toc50707316"/>
      <w:bookmarkEnd w:id="26"/>
      <w:r>
        <w:rPr>
          <w:rFonts w:cs="Lato" w:ascii="Lato" w:hAnsi="Lato"/>
          <w:sz w:val="20"/>
          <w:szCs w:val="20"/>
        </w:rPr>
        <w:t>5.7. Oznaczenie rurociągów i uzbrojenia sieci.</w:t>
      </w:r>
    </w:p>
    <w:p>
      <w:pPr>
        <w:pStyle w:val="Normal"/>
        <w:ind w:firstLine="284"/>
        <w:jc w:val="both"/>
        <w:rPr/>
      </w:pPr>
      <w:r>
        <w:rPr>
          <w:rFonts w:cs="Lato" w:ascii="Lato" w:hAnsi="Lato"/>
          <w:b/>
        </w:rPr>
        <w:t>- T</w:t>
      </w:r>
      <w:r>
        <w:rPr>
          <w:rFonts w:cs="Lato" w:ascii="Lato" w:hAnsi="Lato"/>
        </w:rPr>
        <w:t xml:space="preserve">aśma oznaczeniowa - nad obsypką piaskową wodociągu oraz przyłączy  należy ułożyć taśmę oznaczeniową PVC niebieską o szerokości 20 cm, z wkładką metalową szer. 2 cm. Końce taśmy wyprowadzić do studni, skrzynek zasuwowych i budynków tak aby do metalicznej końcówki można było w razie potrzeby podłączyć urządzenie lokalizacyjne.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Lokalizację zasuw zabudowanych na wodociągu oraz na przyłączach, lokalizację hydrantu  należy oznaczyć za pomocą tabliczek oznaczeniowych – plastikowe z wciskanymi kostkami - umieszczonych na stałych słupkach betonowych. W terenach zielonych i o nawierzchniach gruntowych uzbrojenie sieci musi być obrukowane lub obetonowane na powierzchni o promieniu co najmniej 0,30 m licząc od zewnętrznej krawędzi skrzynki. Obrukowanie lub obetonowanie musi wytrzymać bez zniszczeń obciążenia przewidziane dla tej nawierzchni. 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240" w:after="0"/>
        <w:ind w:left="142" w:hanging="0"/>
        <w:jc w:val="both"/>
        <w:rPr>
          <w:rFonts w:ascii="Lato" w:hAnsi="Lato" w:cs="Lato"/>
          <w:sz w:val="20"/>
          <w:szCs w:val="20"/>
        </w:rPr>
      </w:pPr>
      <w:bookmarkStart w:id="27" w:name="__RefHeading___Toc50707317"/>
      <w:bookmarkEnd w:id="27"/>
      <w:r>
        <w:rPr>
          <w:rFonts w:cs="Lato" w:ascii="Lato" w:hAnsi="Lato"/>
          <w:sz w:val="20"/>
          <w:szCs w:val="20"/>
        </w:rPr>
        <w:t>5.8. Likwidacja istniejących wodociągów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 xml:space="preserve">Wyłączone nieczynne przewody wodociągowe stalowe, pozostaną w ziemi i należy je na końcówkach zaślepić przez przyspawanie kołnierza i przykręcenie zaślepki, bądź kołnierza specjalnego </w:t>
      </w:r>
      <w:ins w:id="0" w:author="Joanna Idzik" w:date="2021-04-13T07:53:00Z">
        <w:r>
          <w:rPr>
            <w:rFonts w:cs="Lato" w:ascii="Lato" w:hAnsi="Lato"/>
            <w:color w:val="000000"/>
            <w:sz w:val="20"/>
            <w:szCs w:val="20"/>
          </w:rPr>
          <w:br/>
        </w:r>
      </w:ins>
      <w:r>
        <w:rPr>
          <w:rFonts w:cs="Lato" w:ascii="Lato" w:hAnsi="Lato"/>
          <w:color w:val="000000"/>
          <w:sz w:val="20"/>
          <w:szCs w:val="20"/>
        </w:rPr>
        <w:t xml:space="preserve">i zaślepki. Końcówki starych podłączeń zaślepiać przez zgniecenie końcówki rury stalowej i zagięcie o 180°. Ponadto należy zdemontować obudowy i skrzynki na nieczynnych zasuwach, aby w przyszłości nie dochodziło do pomyłek. Demontaż należy prowadzić pod ścisłym nadzorem MPWiK w Piekarach Śląskich, aby uniknąć demontażu niewłaściwych skrzynek i obudów, a szczególnie by zapobiec demontażu urządzeń gazowych. 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 w:val="20"/>
          <w:szCs w:val="20"/>
          <w:lang w:eastAsia="en-US"/>
        </w:rPr>
        <w:t>Wodociąg przeznaczony do likwidacji został przedstawiony na rysunku nr 2 – Projekt zagospodarowania terenu.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eczynne przewody wodociągowe w powykonawczej inwentaryzacji geodezyjnej należy oznaczyć jako „nieczynne”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Lato" w:hAnsi="Lato"/>
        </w:rPr>
        <w:t xml:space="preserve">W przypadku braku możliwości demontażu uzbrojenia ze względów techniczno - eksploatacyjnych, należy zdemontować skrzynkę i odtworzyć nawierzchnię.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twory w budynkach po likwidowanych przyłączach trwale zaślepić, tak aby uniemożliwić przeciek wody z zewnątrz . 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bookmarkStart w:id="28" w:name="__RefHeading___Toc50707318"/>
      <w:bookmarkEnd w:id="28"/>
      <w:r>
        <w:rPr>
          <w:rFonts w:cs="Lato" w:ascii="Lato" w:hAnsi="Lato"/>
          <w:sz w:val="20"/>
        </w:rPr>
        <w:t>6 .OBMIAR ROBÓT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bookmarkStart w:id="29" w:name="__RefHeading___Toc50707319"/>
      <w:bookmarkEnd w:id="29"/>
      <w:r>
        <w:rPr>
          <w:rFonts w:cs="Lato" w:ascii="Lato" w:hAnsi="Lato"/>
          <w:sz w:val="20"/>
          <w:szCs w:val="20"/>
        </w:rPr>
        <w:t>6.1. Ogólne zasady obmiaru robót.</w:t>
      </w:r>
    </w:p>
    <w:p>
      <w:pPr>
        <w:pStyle w:val="Zwykytekst2"/>
        <w:ind w:left="142" w:firstLine="566"/>
        <w:jc w:val="both"/>
        <w:rPr/>
      </w:pPr>
      <w:r>
        <w:rPr>
          <w:rFonts w:cs="Lato" w:ascii="Lato" w:hAnsi="Lato"/>
        </w:rPr>
        <w:t>Ogólne zasady obmiaru robót podano w Specyfikacjach Technicznych ST.00 wymagania ogólne, pkt 6.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bookmarkStart w:id="30" w:name="__RefHeading___Toc50707320"/>
      <w:bookmarkEnd w:id="30"/>
      <w:r>
        <w:rPr>
          <w:rFonts w:cs="Lato" w:ascii="Lato" w:hAnsi="Lato"/>
          <w:sz w:val="20"/>
          <w:szCs w:val="20"/>
        </w:rPr>
        <w:t>6.2. Jednostka obmiarowa.</w:t>
      </w:r>
    </w:p>
    <w:p>
      <w:pPr>
        <w:pStyle w:val="Zwykytekst2"/>
        <w:ind w:left="142" w:firstLine="566"/>
        <w:jc w:val="both"/>
        <w:rPr>
          <w:rFonts w:ascii="Lato" w:hAnsi="Lato" w:cs="Lato"/>
        </w:rPr>
      </w:pPr>
      <w:r>
        <w:rPr>
          <w:rFonts w:cs="Lato" w:ascii="Lato" w:hAnsi="Lato"/>
        </w:rPr>
        <w:t>Jednostką obmiarową jest 1 m wykonanego i odebranego przewodu wodociągowego i uwzględnia elementy składowe obmierzone według innych jednostek: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Lato" w:ascii="Lato" w:hAnsi="Lato"/>
        </w:rPr>
        <w:t>wykopanie i zasypanie wykopów liniowych, obiektowych i kontrolnych, z zagęszczeniem, w gruntach suchych i nawodnionych – 1 metr</w:t>
      </w:r>
      <w:r>
        <w:rPr>
          <w:rFonts w:cs="Lato" w:ascii="Lato" w:hAnsi="Lato"/>
          <w:vertAlign w:val="superscript"/>
        </w:rPr>
        <w:t>3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Lato" w:ascii="Lato" w:hAnsi="Lato"/>
        </w:rPr>
        <w:t>umocnienie ścian wykopów – 1m</w:t>
      </w:r>
      <w:r>
        <w:rPr>
          <w:rFonts w:cs="Lato" w:ascii="Lato" w:hAnsi="Lato"/>
          <w:vertAlign w:val="superscript"/>
        </w:rPr>
        <w:t>2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łożenie i montaż wodociągu z rur PE określonej klasy, typu i średnicy – 1 metr, 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ułożenie i montaż kształtek każdej średnicy, typu i rodzaju – 1 szt.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Lato" w:ascii="Lato" w:hAnsi="Lato"/>
        </w:rPr>
        <w:t>montaż armatury każdego rodzaju, typu i średnicy – 1 szt.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zabezpieczeń kabli – 1 szt.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prób wodociągu każdego typu i rodzaju – 1 próba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puszczenie i odprowadzenie wody z rurociągów po każdej czynności tego wymagającej – kalkulacja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Lato" w:ascii="Lato" w:hAnsi="Lato"/>
        </w:rPr>
        <w:t>wytyczenie obiektów, wykonanie geodezyjnej inwentaryzacji powykonawczej z dokumentacją – kalkulacja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i uzgodnienie organizacji robót, harmonogramy wyłączeń, nadzory użytkowników – kalkulacja,</w:t>
      </w:r>
    </w:p>
    <w:p>
      <w:pPr>
        <w:pStyle w:val="Zwykytekst2"/>
        <w:numPr>
          <w:ilvl w:val="0"/>
          <w:numId w:val="12"/>
        </w:numPr>
        <w:tabs>
          <w:tab w:val="left" w:pos="360" w:leader="none"/>
          <w:tab w:val="left" w:pos="708" w:leader="none"/>
        </w:tabs>
        <w:ind w:left="142" w:hanging="0"/>
        <w:jc w:val="both"/>
        <w:rPr/>
      </w:pPr>
      <w:r>
        <w:rPr>
          <w:rFonts w:cs="Lato" w:ascii="Lato" w:hAnsi="Lato"/>
        </w:rPr>
        <w:t>czasowe zajęcie terenu, odszkodowania, zabezpieczenie obiektów krzyżowanych – kalkulacja.</w:t>
      </w:r>
    </w:p>
    <w:p>
      <w:pPr>
        <w:pStyle w:val="Zwykytekst2"/>
        <w:tabs>
          <w:tab w:val="clear" w:pos="708"/>
          <w:tab w:val="left" w:pos="1068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alkulację należy wykonać w oparciu o rzeczywisty obmiar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bookmarkStart w:id="31" w:name="__RefHeading___Toc50707321"/>
      <w:bookmarkEnd w:id="31"/>
      <w:r>
        <w:rPr>
          <w:rFonts w:cs="Lato" w:ascii="Lato" w:hAnsi="Lato"/>
          <w:sz w:val="20"/>
        </w:rPr>
        <w:t>7. ODBIÓR ROBÓT.</w:t>
      </w:r>
    </w:p>
    <w:p>
      <w:pPr>
        <w:pStyle w:val="Zwykytekst2"/>
        <w:ind w:firstLine="708"/>
        <w:jc w:val="both"/>
        <w:rPr/>
      </w:pPr>
      <w:r>
        <w:rPr>
          <w:rFonts w:cs="Lato" w:ascii="Lato" w:hAnsi="Lato"/>
        </w:rPr>
        <w:t>Ogólne zasady odbioru robót podano w ST -00 Wymagania ogólne  pkt 7.</w:t>
      </w:r>
    </w:p>
    <w:p>
      <w:pPr>
        <w:pStyle w:val="Zwykytekst2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mawiający oceni wyniki badań i pomiarów przedłożone przez Wykonawcę zgodnie z niniejszą Specyfikacją. </w:t>
        <w:br/>
        <w:t>W przypadku stwierdzenia usterek Zamawiający ustali zakres robót poprawkowych do wykonania, a Wykonawca wykona je na własny koszt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jc w:val="both"/>
        <w:rPr/>
      </w:pPr>
      <w:bookmarkStart w:id="32" w:name="__RefHeading___Toc50707322"/>
      <w:bookmarkEnd w:id="32"/>
      <w:r>
        <w:rPr>
          <w:rFonts w:cs="Lato" w:ascii="Lato" w:hAnsi="Lato"/>
          <w:sz w:val="20"/>
        </w:rPr>
        <w:t>8. PODSTAWA PŁATNOŚCI.</w:t>
      </w:r>
    </w:p>
    <w:p>
      <w:pPr>
        <w:pStyle w:val="Heading2"/>
        <w:spacing w:lineRule="auto" w:line="240" w:before="0" w:after="60"/>
        <w:ind w:left="142" w:hanging="0"/>
        <w:jc w:val="both"/>
        <w:rPr/>
      </w:pPr>
      <w:bookmarkStart w:id="33" w:name="__RefHeading___Toc50707323"/>
      <w:bookmarkEnd w:id="33"/>
      <w:r>
        <w:rPr>
          <w:rFonts w:cs="Lato" w:ascii="Lato" w:hAnsi="Lato"/>
          <w:iCs w:val="false"/>
          <w:sz w:val="20"/>
          <w:szCs w:val="20"/>
        </w:rPr>
        <w:t>8.1. Ogólne zasady dotyczące podstaw płatności.</w:t>
      </w:r>
    </w:p>
    <w:p>
      <w:pPr>
        <w:pStyle w:val="Tekstpodstawowywcity31"/>
        <w:spacing w:lineRule="auto" w:line="240"/>
        <w:ind w:left="142" w:right="0" w:firstLine="566"/>
        <w:rPr/>
      </w:pPr>
      <w:r>
        <w:rPr>
          <w:rFonts w:cs="Lato" w:ascii="Lato" w:hAnsi="Lato"/>
          <w:sz w:val="20"/>
        </w:rPr>
        <w:t>Ogólne zasady dotyczące podstawowej płatności podano w ST -00 Wymagania ogólne  pkt 8.</w:t>
      </w:r>
    </w:p>
    <w:p>
      <w:pPr>
        <w:pStyle w:val="Tekstpodstawowywcity31"/>
        <w:spacing w:lineRule="auto" w:line="240"/>
        <w:ind w:left="142" w:right="0" w:hanging="0"/>
        <w:rPr/>
      </w:pPr>
      <w:r>
        <w:rPr>
          <w:rFonts w:cs="Lato" w:ascii="Lato" w:hAnsi="Lato"/>
          <w:sz w:val="20"/>
        </w:rPr>
        <w:t>Podstawą płatności jest cena jednostkowa, pomnożona przez ilość obmierzonych robót w danej pozycji  Przedmiaru Robót.</w:t>
      </w:r>
    </w:p>
    <w:p>
      <w:pPr>
        <w:pStyle w:val="Normal"/>
        <w:ind w:left="142" w:hanging="0"/>
        <w:jc w:val="both"/>
        <w:rPr/>
      </w:pPr>
      <w:r>
        <w:rPr>
          <w:rFonts w:cs="Lato" w:ascii="Lato" w:hAnsi="Lato"/>
        </w:rPr>
        <w:t>Cena jednostkowa pozycji przedmiarowej będzie uwzględniać wszystkie czynności, wymagania i badania składające się na jej wykonanie, określone dla tej roboty w specyfikacjach technicznych i w dokumentacji projektowej. Jest ona ostateczna i wyklucza możliwość jakichkolwiek dodatkowych płatności.</w:t>
      </w:r>
    </w:p>
    <w:p>
      <w:pPr>
        <w:pStyle w:val="Tekstpodstawowywcity31"/>
        <w:spacing w:lineRule="auto" w:line="240"/>
        <w:ind w:left="142" w:right="0" w:hanging="0"/>
        <w:rPr/>
      </w:pPr>
      <w:r>
        <w:rPr>
          <w:rFonts w:cs="Lato" w:ascii="Lato" w:hAnsi="Lato"/>
          <w:sz w:val="20"/>
        </w:rPr>
        <w:t>Płatność należy przyjmować zgodnie z obmiarem i oceną jakości użytych materiałów i wykonanych robót określonych na podstawie wyników pomiarów i badań kontrolnych.</w:t>
      </w:r>
    </w:p>
    <w:p>
      <w:pPr>
        <w:pStyle w:val="Heading2"/>
        <w:spacing w:lineRule="auto" w:line="240" w:before="0" w:after="60"/>
        <w:jc w:val="both"/>
        <w:rPr>
          <w:rFonts w:ascii="Lato" w:hAnsi="Lato" w:cs="Lato"/>
          <w:iCs w:val="false"/>
          <w:sz w:val="20"/>
          <w:szCs w:val="20"/>
        </w:rPr>
      </w:pPr>
      <w:r>
        <w:rPr>
          <w:rFonts w:cs="Lato" w:ascii="Lato" w:hAnsi="Lato"/>
          <w:iCs w:val="false"/>
          <w:sz w:val="20"/>
          <w:szCs w:val="20"/>
        </w:rPr>
      </w:r>
    </w:p>
    <w:p>
      <w:pPr>
        <w:pStyle w:val="Heading2"/>
        <w:spacing w:lineRule="auto" w:line="240" w:before="0" w:after="60"/>
        <w:ind w:left="142" w:hanging="0"/>
        <w:jc w:val="both"/>
        <w:rPr/>
      </w:pPr>
      <w:bookmarkStart w:id="34" w:name="__RefHeading___Toc50707324"/>
      <w:bookmarkEnd w:id="34"/>
      <w:r>
        <w:rPr>
          <w:rFonts w:cs="Lato" w:ascii="Lato" w:hAnsi="Lato"/>
          <w:iCs w:val="false"/>
          <w:sz w:val="20"/>
          <w:szCs w:val="20"/>
        </w:rPr>
        <w:t>8.2. Cena jednostki obmiarowej.</w:t>
      </w:r>
    </w:p>
    <w:p>
      <w:pPr>
        <w:pStyle w:val="Zwykytekst2"/>
        <w:ind w:left="142" w:firstLine="566"/>
        <w:jc w:val="both"/>
        <w:rPr/>
      </w:pPr>
      <w:r>
        <w:rPr>
          <w:rFonts w:cs="Lato" w:ascii="Lato" w:hAnsi="Lato"/>
        </w:rPr>
        <w:t>Płaci się za rzeczywiście wykonaną i odebraną ilość metrów [m] budowanej sieci wodociągowej każdej średnicy i materiału rur.</w:t>
      </w:r>
    </w:p>
    <w:p>
      <w:pPr>
        <w:pStyle w:val="Zwykytekst2"/>
        <w:ind w:left="142" w:firstLine="566"/>
        <w:jc w:val="both"/>
        <w:rPr>
          <w:rFonts w:ascii="Lato" w:hAnsi="Lato" w:cs="Lato"/>
        </w:rPr>
      </w:pPr>
      <w:r>
        <w:rPr>
          <w:rFonts w:cs="Lato" w:ascii="Lato" w:hAnsi="Lato"/>
        </w:rPr>
        <w:t>Cena jednostki obmiarowej obejmuje m.in.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roboty przygotowawcze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oznakowanie robót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oszt materiałów i ich dostarczenie na miejsce budowy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rzygotowanie podłoża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przekroczeń pod obiektami terenowym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abezpieczenie obiektów krzyżowanych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montaż rur wodociągowych w wykopie wraz ze wszystkimi połączeniami, podparciami i mocowaniam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prób szczelności rurociągu oraz dezynfekcji i płukania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odłączenie do istniejącego rurociągu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montaż armatury na sieci wodociągowej wraz z oprzyrządowaniem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zasypanie i zagęszczenie wykopu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oprowadzenie terenu do stanu pierwotnego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odbiór techniczny robót zanikających i podlegających zakryciu, częściowy, ostateczny i pogwarancyjny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ykonanie geodezyjnej inwentaryzacji powykonawcz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wykonanie dokumentacji powykonawcz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oszt niezbędnych nadzorów użytkowników obiektu i terenu oraz wszelkich pozwoleń, uzgodnień i decyzj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oszt wody spuszczonej z sieci dla wykonania przebudowy kolizyjnych odcinków wraz z kosztem jej odprowadzenia do naturalnych odbiorników lub istniejącej kanalizacji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rzeprowadzenie pomiarów i badań wymaganych w specyfikacji technicznej,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inne prace niezbędne do przebudowy sieci wodociągowej w tym przebudowa instalacji wewnątrz budynku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cs="Lato" w:ascii="Lato" w:hAnsi="Lato"/>
        </w:rPr>
        <w:t>wszelkie inne roboty, w tym roboty tymczasowe i prace towarzyszące opisane w ST, dokumentacji projektowej i umowie.</w:t>
      </w:r>
    </w:p>
    <w:p>
      <w:pPr>
        <w:pStyle w:val="Zwykytekst2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Płatność zgodnie z dokonanym obmiarem i odbiorem oraz po sprawdzeniu jakości robót.</w:t>
      </w:r>
    </w:p>
    <w:p>
      <w:pPr>
        <w:pStyle w:val="Zwykytekst2"/>
        <w:ind w:left="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60"/>
        <w:jc w:val="both"/>
        <w:rPr/>
      </w:pPr>
      <w:bookmarkStart w:id="35" w:name="__RefHeading___Toc50707325"/>
      <w:bookmarkEnd w:id="35"/>
      <w:r>
        <w:rPr>
          <w:rFonts w:cs="Lato" w:ascii="Lato" w:hAnsi="Lato"/>
          <w:sz w:val="20"/>
        </w:rPr>
        <w:t>9. PRZEPISY ZWIĄZANE.</w:t>
      </w:r>
    </w:p>
    <w:p>
      <w:pPr>
        <w:pStyle w:val="Heading2"/>
        <w:spacing w:lineRule="auto" w:line="240" w:before="0" w:after="0"/>
        <w:ind w:left="284" w:hanging="0"/>
        <w:jc w:val="both"/>
        <w:rPr/>
      </w:pPr>
      <w:bookmarkStart w:id="36" w:name="__RefHeading___Toc50707326"/>
      <w:bookmarkEnd w:id="36"/>
      <w:r>
        <w:rPr>
          <w:rFonts w:cs="Lato" w:ascii="Lato" w:hAnsi="Lato"/>
          <w:iCs w:val="false"/>
          <w:sz w:val="20"/>
          <w:szCs w:val="20"/>
        </w:rPr>
        <w:t>9.1. Normy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B-01700 :1999 Wodociągi i kanalizacje. Urządzenia i sieć zewnętrzna. Oznaczenia graficz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B-10736:1999 Roboty ziemne -- Wykopy otwarte dla przewodów wodociągowych i kanalizacyjnych -- Warunki techniczne wykonania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805: 2002/Ap1:2006 Zaopatrzenie w wodę – Wymagania dotyczące systemów zewnętrznych i ich części składowych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B-10725:1997 Wodociągi. Przewody zewnętrzne. Wymagania i badania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2201-1:2012 Systemy przewodów rurowych z tworzyw sztucznych do przesyłania wody oraz do ciśnieniowej kanalizacji sanitarnej i deszczowej -Polietylen (PE) Część 1: postanowienia ogól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2201-2:2012 Systemy przewodów rurowych z tworzyw sztucznych do przesyłania wody oraz do ciśnieniowej kanalizacji sanitarnej i deszczowej -Polietylen (PE) Część 2: Rury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2201-3:2004 Systemy przewodów rurowych z tworzyw sztucznych do przesyłania wody oraz do ciśnieniowej kanalizacji sanitarnej i deszczowej - Polietylen (PE) Część 3: Kształtki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B-10726:1999 Wodociągi -- Przewody zewnętrzne z rur stalowych i żeliwnych na terenach górniczych -- Wymagania i badania przy odbiorze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074-1:2002 Armatura wodociągowa Wymagania użytkowe i badania sprawdzające Część 1: Wymagania ogól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074-2:2002 Armatura wodociągowa Wymagania użytkowe i badania sprawdzające Część 2: Armatura zaporowa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074-2/A1:2005 Armatura wodociągowa Wymagania użytkowe i badania sprawdzające Część 2: Armatura zaporowa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074-3:2002 Armatura wodociągowa Wymagania użytkowe i badania sprawdzające Część 3: Armatura zwrotna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074-4:2002 Armatura wodociągowa Wymagania użytkowe i badania sprawdzające Część 4: Zawory napowietrzająco - odpowietrzając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074-5:2002 Armatura wodociągowa Wymagania użytkowe i badania sprawdzające Część 5: Armatura regulująca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 1074-6:2009 Armatura wodociągowa. Wymagania użytkowe i badania sprawdzające. Część 6: Hydranty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4339:2009 Hydranty przeciwpożarowe podziem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2570:2002 Armatura przemysłowa- Metoda ustalania wielości elementu napędowego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M-74081:1998</w:t>
        <w:tab/>
        <w:t>Armatura przemysłowa – skrzynki uliczne stosowane w instalacjach wodnych i gazowych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B-06050:1999 Geotechnika. Roboty ziemne. Wymagania ogól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B-02481:1998Geotechnika- terminologia podstawowa, symbole literowe i jednostki miar.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EN-1:2001 Kołnierze i ich połączenia -- Wymiary uszczelek do kołnierzy z oznaczeniem PN -- Część 1: Uszczelki niemetalowe płaskie z wkładkami lub bez wkładek</w:t>
        <w:tab/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74/H-74200:1998 Rury stalowe ze szwem gwintowane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997-1:2008 Eurokod 7 – projektowanie geotechniczne – Część 1: Zasady ogóln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B-10728:1991 Studzienki wodociągowe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B-01706:1992/Az1:1999 Instalacje wodociągowe -- Wymagania w projektowaniu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717:2003 Ochrona przed wtórnym zanieczyszczeniem wody w instalacjach wodociągowych i ogólne wymagania dotyczące urządzeń zapobiegających zanieczyszczaniu przez przepływ zwrotny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B-10720:1998 Wodociągi – Zabudowa zestawów wodomierzowych w instalacjach wodociągowych – Wymagania i badania przy odbiorze.</w:t>
      </w:r>
    </w:p>
    <w:p>
      <w:pPr>
        <w:pStyle w:val="Zwykytekst2"/>
        <w:numPr>
          <w:ilvl w:val="0"/>
          <w:numId w:val="30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PN-EN 14154:2007 Wodomierze – Wymagania ogólne, Instalacja i warunki użytkowania</w:t>
      </w:r>
    </w:p>
    <w:p>
      <w:pPr>
        <w:pStyle w:val="Zwykytekst2"/>
        <w:numPr>
          <w:ilvl w:val="0"/>
          <w:numId w:val="30"/>
        </w:numPr>
        <w:jc w:val="both"/>
        <w:rPr/>
      </w:pPr>
      <w:r>
        <w:rPr>
          <w:rFonts w:cs="Lato" w:ascii="Lato" w:hAnsi="Lato"/>
        </w:rPr>
        <w:t>PN-ISO 4064-1:1997 Pomiar objętości wody w przewodach -- Wodomierze do wody pitnej zimnej -- Wymagania</w:t>
      </w:r>
    </w:p>
    <w:p>
      <w:pPr>
        <w:pStyle w:val="Heading2"/>
        <w:spacing w:lineRule="auto" w:line="240" w:before="0" w:after="0"/>
        <w:ind w:left="284" w:hanging="0"/>
        <w:jc w:val="both"/>
        <w:rPr/>
      </w:pPr>
      <w:bookmarkStart w:id="37" w:name="__RefHeading___Toc50707327"/>
      <w:bookmarkEnd w:id="37"/>
      <w:r>
        <w:rPr>
          <w:rFonts w:cs="Lato" w:ascii="Lato" w:hAnsi="Lato"/>
          <w:iCs w:val="false"/>
          <w:sz w:val="20"/>
          <w:szCs w:val="20"/>
        </w:rPr>
        <w:t>9.2. Inne dokumenty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Lato" w:hAnsi="Lato" w:cs="Lato"/>
        </w:rPr>
      </w:pPr>
      <w:r>
        <w:rPr>
          <w:rFonts w:cs="Lato" w:ascii="Lato" w:hAnsi="Lato"/>
        </w:rPr>
        <w:t>Rozporządzenie Ministra Infrastruktury z dnia 06.02.2003. w sprawie bezpieczeństwa i higieny pracy podczas wykonywania robót budowlanych (Dz. U.2003. Nr 47, poz. 401)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Lato" w:ascii="Lato" w:hAnsi="Lato"/>
        </w:rPr>
        <w:t>Ustawa Prawo Budowlane z dnia 07.07.1994 r. Dz. U. 1994 Nr 89 poz. 414 z późniejszymi zmianami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Warunki techniczne wykonania i odbioru sieci wodociągowej – COBRTI INSTAL - zeszyt 3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ato" w:ascii="Lato" w:hAnsi="Lato"/>
        </w:rPr>
        <w:t xml:space="preserve">Warunki techniczne wykonania i odbioru rurociągów z tworzyw sztucznych. Praca zbiorowa Zalecenia </w:t>
        <w:br/>
        <w:t>do stosowania przez Ministerstwo Gospodarki Przestrzennej i Budownictwa, Warszawa 1994 r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Katalog armatury wodociągowej.</w:t>
      </w:r>
    </w:p>
    <w:p>
      <w:pPr>
        <w:pStyle w:val="Zwykytekst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Lato" w:ascii="Lato" w:hAnsi="Lato"/>
        </w:rPr>
        <w:t>Katalog producentów rur PE, płóz, manszet itp. i instrukcja montażowa, posiadających aprobaty techniczne na terenie Rzeczypospolitej Polskiej.</w:t>
      </w:r>
    </w:p>
    <w:sectPr>
      <w:headerReference w:type="default" r:id="rId6"/>
      <w:footerReference w:type="default" r:id="rId7"/>
      <w:type w:val="nextPage"/>
      <w:pgSz w:w="11906" w:h="16838"/>
      <w:pgMar w:left="1418" w:right="84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Budowa sieci wodociągowej </w:t>
    </w:r>
    <w:r>
      <w:rPr>
        <w:i/>
        <w:sz w:val="18"/>
        <w:szCs w:val="18"/>
        <w:lang w:val="pl-PL"/>
      </w:rPr>
      <w:t>w ul. Tarnogórskiej w Piekarach Śląskich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Budowa sieci wodociągowej </w:t>
    </w:r>
    <w:r>
      <w:rPr>
        <w:i/>
        <w:sz w:val="18"/>
        <w:szCs w:val="18"/>
        <w:lang w:val="pl-PL"/>
      </w:rPr>
      <w:t>w ul. Tarnogórskiej w Piekarach Śląskich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Budowa sieci wodociągowej </w:t>
    </w:r>
    <w:r>
      <w:rPr>
        <w:i/>
        <w:sz w:val="18"/>
        <w:szCs w:val="18"/>
        <w:lang w:val="pl-PL"/>
      </w:rPr>
      <w:t>w ul. Tarnogórskiej w Piekarach Ślą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i/>
        <w:sz w:val="18"/>
        <w:szCs w:val="18"/>
      </w:rPr>
      <w:t>ST-02 Sieć wodociągowa</w:t>
      <w:tab/>
      <w:tab/>
      <w:t>ST-02 /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9</w:t>
    </w:r>
    <w:r>
      <w:rPr>
        <w:sz w:val="18"/>
        <w:i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4854"/>
        </w:tabs>
        <w:ind w:left="4854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5603"/>
        </w:tabs>
        <w:ind w:left="5603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352"/>
        </w:tabs>
        <w:ind w:left="6352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32z4">
    <w:name w:val="WW8Num32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Noto Sans Symbols;Calibri" w:hAnsi="Noto Sans Symbols;Calibri" w:cs="Noto Sans Symbols;Calibri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b/>
      <w:i w:val="false"/>
      <w:color w:val="00008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  <w:b/>
      <w:i w:val="false"/>
      <w:color w:val="00008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cs="Arial"/>
      <w:b/>
      <w:bCs/>
      <w:iCs/>
      <w:sz w:val="24"/>
      <w:szCs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Nagwek1Znak">
    <w:name w:val="Nagłówek1 Znak"/>
    <w:qFormat/>
    <w:rPr>
      <w:rFonts w:ascii="Albany;Arial" w:hAnsi="Albany;Arial" w:eastAsia="MS Mincho;MS Mincho" w:cs="Tahoma"/>
      <w:sz w:val="28"/>
      <w:szCs w:val="28"/>
      <w:lang w:val="pl-PL" w:bidi="ar-SA"/>
    </w:rPr>
  </w:style>
  <w:style w:type="character" w:styleId="NagwekspisutreciZnak">
    <w:name w:val="Nagłówek spisu treści Znak"/>
    <w:qFormat/>
    <w:rPr>
      <w:rFonts w:ascii="Albany;Arial" w:hAnsi="Albany;Arial" w:eastAsia="MS Mincho;MS Mincho" w:cs="Tahoma"/>
      <w:b/>
      <w:bCs/>
      <w:sz w:val="32"/>
      <w:szCs w:val="32"/>
      <w:lang w:val="pl-PL" w:bidi="ar-SA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2Znak">
    <w:name w:val="nag2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apunktowanaZnak">
    <w:name w:val="Lista punktowana Znak"/>
    <w:qFormat/>
    <w:rPr>
      <w:rFonts w:ascii="Arial" w:hAnsi="Arial" w:cs="Arial"/>
      <w:szCs w:val="24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6"/>
      <w:lang w:val="cs-CZ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Mylnik">
    <w:name w:val="Myślnik"/>
    <w:qFormat/>
    <w:pPr>
      <w:widowControl/>
      <w:tabs>
        <w:tab w:val="clear" w:pos="708"/>
        <w:tab w:val="left" w:pos="927" w:leader="none"/>
      </w:tabs>
      <w:suppressAutoHyphens w:val="true"/>
      <w:bidi w:val="0"/>
      <w:spacing w:before="120" w:after="0"/>
      <w:ind w:left="567" w:hanging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tabs>
        <w:tab w:val="clear" w:pos="708"/>
        <w:tab w:val="left" w:pos="851" w:leader="none"/>
        <w:tab w:val="left" w:pos="1701" w:leader="none"/>
        <w:tab w:val="left" w:pos="2835" w:leader="none"/>
        <w:tab w:val="left" w:pos="3969" w:leader="none"/>
      </w:tabs>
      <w:suppressAutoHyphens w:val="true"/>
      <w:bidi w:val="0"/>
      <w:spacing w:before="120" w:after="0"/>
      <w:ind w:firstLine="851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unkty">
    <w:name w:val="Punkty"/>
    <w:next w:val="Tekst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lineRule="atLeast" w:line="277" w:before="240" w:after="0"/>
      <w:ind w:left="851" w:hanging="851"/>
    </w:pPr>
    <w:rPr>
      <w:rFonts w:ascii="Arial" w:hAnsi="Arial" w:eastAsia="Times New Roman" w:cs="Arial"/>
      <w:b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8"/>
        <w:tab w:val="left" w:pos="851" w:leader="none"/>
        <w:tab w:val="left" w:pos="2835" w:leader="none"/>
      </w:tabs>
      <w:suppressAutoHyphens w:val="true"/>
      <w:bidi w:val="0"/>
      <w:spacing w:before="240" w:after="0"/>
      <w:ind w:left="851" w:hanging="851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A">
    <w:name w:val="a)"/>
    <w:qFormat/>
    <w:pPr>
      <w:widowControl/>
      <w:suppressAutoHyphens w:val="true"/>
      <w:bidi w:val="0"/>
      <w:spacing w:before="120" w:after="0"/>
      <w:ind w:left="1701" w:hanging="567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WWHeader">
    <w:name w:val="WW-Head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57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prawej">
    <w:name w:val="Nagłówek z prawej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198" w:right="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80" w:after="80"/>
    </w:pPr>
    <w:rPr>
      <w:smallCaps/>
    </w:rPr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Jurek">
    <w:name w:val="Jurek"/>
    <w:basedOn w:val="Normal"/>
    <w:qFormat/>
    <w:pPr>
      <w:suppressAutoHyphens w:val="false"/>
      <w:overflowPunct w:val="false"/>
      <w:autoSpaceDE w:val="false"/>
      <w:ind w:left="227" w:hanging="0"/>
      <w:textAlignment w:val="baseline"/>
    </w:pPr>
    <w:rPr>
      <w:sz w:val="24"/>
    </w:rPr>
  </w:style>
  <w:style w:type="paragraph" w:styleId="Aniaopisspecyf">
    <w:name w:val="Ania opis specyf"/>
    <w:basedOn w:val="Normal"/>
    <w:qFormat/>
    <w:pPr>
      <w:widowControl w:val="false"/>
      <w:autoSpaceDE w:val="false"/>
      <w:spacing w:lineRule="exact" w:line="280" w:before="0" w:after="60"/>
      <w:ind w:left="284" w:hanging="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dam1">
    <w:name w:val="adam1"/>
    <w:basedOn w:val="Normal"/>
    <w:qFormat/>
    <w:pPr>
      <w:spacing w:lineRule="auto" w:line="360"/>
      <w:jc w:val="center"/>
    </w:pPr>
    <w:rPr>
      <w:szCs w:val="24"/>
    </w:rPr>
  </w:style>
  <w:style w:type="paragraph" w:styleId="Numeracja">
    <w:name w:val="Numeracja"/>
    <w:basedOn w:val="Normal"/>
    <w:qFormat/>
    <w:pPr>
      <w:tabs>
        <w:tab w:val="clear" w:pos="708"/>
        <w:tab w:val="left" w:pos="540" w:leader="none"/>
      </w:tabs>
      <w:spacing w:before="0" w:after="120"/>
      <w:ind w:left="-360" w:hanging="0"/>
      <w:jc w:val="both"/>
    </w:pPr>
    <w:rPr>
      <w:rFonts w:ascii="Arial" w:hAnsi="Arial" w:cs="Arial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firstLine="680"/>
      <w:jc w:val="both"/>
    </w:pPr>
    <w:rPr>
      <w:sz w:val="24"/>
    </w:rPr>
  </w:style>
  <w:style w:type="paragraph" w:styleId="Nag2">
    <w:name w:val="nag2"/>
    <w:basedOn w:val="Normal"/>
    <w:next w:val="Styl1"/>
    <w:qFormat/>
    <w:pPr>
      <w:keepNext w:val="true"/>
      <w:keepLines/>
      <w:spacing w:lineRule="atLeast" w:line="240" w:before="0" w:after="120"/>
      <w:outlineLvl w:val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4"/>
      </w:numPr>
      <w:suppressAutoHyphens w:val="false"/>
      <w:spacing w:before="0" w:after="120"/>
      <w:jc w:val="both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5:00Z</dcterms:created>
  <dc:creator>BEATA</dc:creator>
  <dc:description/>
  <cp:keywords/>
  <dc:language>en-US</dc:language>
  <cp:lastModifiedBy>Emilia Wójcik</cp:lastModifiedBy>
  <cp:lastPrinted>2020-12-03T11:39:00Z</cp:lastPrinted>
  <dcterms:modified xsi:type="dcterms:W3CDTF">2022-03-01T10:11:00Z</dcterms:modified>
  <cp:revision>24</cp:revision>
  <dc:subject/>
  <dc:title>U</dc:title>
</cp:coreProperties>
</file>