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Wykonanie robót remontowych i renowacyjnych w pomieszczeniach budynku nr 1 należącego do Akademii Wojsk Ląd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ierownika budowy </w:t>
      </w:r>
      <w:r>
        <w:rPr>
          <w:rFonts w:cs="Times New Roman" w:ascii="Times New Roman" w:hAnsi="Times New Roman"/>
        </w:rPr>
        <w:t>posiadającego uprawnienia budowlane w specjalności konstrukcyjno- budowlanej bez ograniczeń, wykonawcze, posiadający uprawnienia</w:t>
        <w:br/>
        <w:t>wg Ustawy z dnia 7 lipca 1994r. Prawo budowlane oraz zaświadczenie o wpisie na listę członków właściwej izby samorządu zawodowego (aktualne).</w:t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317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 do kierowania robotami budowlanymi</w:t>
              <w:br/>
              <w:t>w specjalności konstrukcyjno- budowlane w zakres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667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8-21T13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