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ZPD.262. ……. .20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sz w:val="22"/>
          <w:szCs w:val="22"/>
        </w:rPr>
        <w:t xml:space="preserve">podpisana w dniu ………………………… w Lublinie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Standard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Miejskim Ośrodkiem Sportu i Rekreacji „Bystrzyca” w Lublinie Sp. z o.o. </w:t>
      </w:r>
      <w:r>
        <w:rPr>
          <w:sz w:val="22"/>
          <w:szCs w:val="22"/>
        </w:rPr>
        <w:t xml:space="preserve">z siedzibą w Lublinie przy  ul. Filaretów 44, kod: 20-609, wpisaną do rejestru przedsiębiorców prowadzonego przez Sąd Rejonowy Lublin-Wschód w Lublinie z siedzibą w Świdniku, VI Wydział Gospodarczy Krajowego Rejestru Sądowego pod numerem KRS: 0000390895, kapitał zakładowy: …………………. PLN,    Regon: 060972765, NIP 712 325 37 42, 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Subtitl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Subtitle"/>
        <w:spacing w:lineRule="auto" w:line="276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 xml:space="preserve">a firmą: </w:t>
      </w:r>
      <w:r>
        <w:rPr>
          <w:b/>
          <w:bCs/>
          <w:sz w:val="22"/>
          <w:szCs w:val="22"/>
        </w:rPr>
        <w:t>……………………………………………………………..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>z siedzibą w</w:t>
      </w:r>
      <w:r>
        <w:rPr>
          <w:b/>
          <w:bCs/>
          <w:sz w:val="22"/>
          <w:szCs w:val="22"/>
        </w:rPr>
        <w:t xml:space="preserve"> ……………………………………………………………..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>wpisaną do Krajowego Rejestru Sądowego Sądu Rejonowego w ………………………… Wydział Gospodarczy KRS, pod nr ………………………………... Regon: ……………….., NIP …………………….., kapitał zakładowy/kapitał zakładowy i wpłacony: …………………….PLN</w:t>
      </w:r>
    </w:p>
    <w:p>
      <w:pPr>
        <w:pStyle w:val="NormalnyWeb"/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nyWeb"/>
        <w:spacing w:lineRule="auto" w:line="276"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276" w:before="0" w:after="119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Western"/>
        <w:tabs>
          <w:tab w:val="clear" w:pos="708"/>
          <w:tab w:val="left" w:pos="1800" w:leader="none"/>
        </w:tabs>
        <w:spacing w:lineRule="auto" w:line="276" w:before="0" w:after="0"/>
        <w:rPr/>
      </w:pPr>
      <w:r>
        <w:rPr>
          <w:sz w:val="22"/>
          <w:szCs w:val="22"/>
        </w:rPr>
        <w:t xml:space="preserve">Umowa została zawarta po przeprowadzeniu postępowania o udzielenie zamówienia </w:t>
      </w:r>
      <w:r>
        <w:rPr>
          <w:bCs/>
          <w:sz w:val="22"/>
          <w:szCs w:val="22"/>
        </w:rPr>
        <w:t>na usługi społeczne i inne szczególne usług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wartości szacunkowej powyżej: 750 000,00 EURO</w:t>
      </w:r>
      <w:r>
        <w:rPr>
          <w:sz w:val="22"/>
          <w:szCs w:val="22"/>
        </w:rPr>
        <w:t xml:space="preserve">, zgodnie                      z ustawą Prawo zamówień publicznych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powierza </w:t>
      </w:r>
      <w:bookmarkStart w:id="0" w:name="_Hlk535750486"/>
      <w:bookmarkStart w:id="1" w:name="_Hlk482793134"/>
      <w:r>
        <w:rPr>
          <w:b/>
          <w:sz w:val="22"/>
          <w:szCs w:val="22"/>
        </w:rPr>
        <w:t xml:space="preserve">świadczenie </w:t>
      </w:r>
      <w:bookmarkEnd w:id="0"/>
      <w:r>
        <w:rPr>
          <w:b/>
          <w:sz w:val="22"/>
          <w:szCs w:val="22"/>
        </w:rPr>
        <w:t xml:space="preserve">usługi ochrony </w:t>
      </w:r>
      <w:r>
        <w:rPr>
          <w:b/>
          <w:sz w:val="22"/>
          <w:szCs w:val="22"/>
          <w:lang w:val="pl-PL"/>
        </w:rPr>
        <w:t>na obiektach</w:t>
      </w:r>
      <w:r>
        <w:rPr>
          <w:b/>
          <w:sz w:val="22"/>
          <w:szCs w:val="22"/>
        </w:rPr>
        <w:t xml:space="preserve"> MOSiR „Bystrzyca”           w Lublinie Sp. z o.o. w następującym zakresie:</w:t>
      </w:r>
    </w:p>
    <w:p>
      <w:pPr>
        <w:pStyle w:val="TextBody"/>
        <w:numPr>
          <w:ilvl w:val="0"/>
          <w:numId w:val="12"/>
        </w:numPr>
        <w:spacing w:before="57" w:after="120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torowanie sygnału włamania i napadu wraz z patrolem interwencyjnym w Budynku Administracyjno-Biurowym  tzw. "Berlin" w Lublinie przy ulicy Filaretów 44.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hrona fizyczna i dozór mienia Obiektów Globus MOSiR „Bystrzyca” w Lublinie. </w:t>
      </w:r>
      <w:r>
        <w:rPr>
          <w:sz w:val="22"/>
          <w:szCs w:val="22"/>
        </w:rPr>
        <w:t>Ochrona obiektu i dozór mienia wielofunkcyjnej hali sportowo-widowiskowej w Lublinie przy ul. Kazimierza Wielkiego obsługa systemu monitoringu podczas trwania imprez masowych, usługi służb porządkowych i informacyjnych podczas trwania imprez masowych.</w:t>
      </w:r>
    </w:p>
    <w:p>
      <w:pPr>
        <w:pStyle w:val="TextBody"/>
        <w:numPr>
          <w:ilvl w:val="0"/>
          <w:numId w:val="12"/>
        </w:numPr>
        <w:spacing w:before="57" w:after="120"/>
        <w:ind w:left="70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hrona fizyczna i dozór mienia Obiektów Sportowo-Rekreacyjnych znajdujących się w rejonie ulic Zygmuntowskie, Lubelskiego Lipca 80, Piłsudskiego, Leszczyńskiego 19, Łabędzia </w:t>
      </w:r>
      <w:r>
        <w:rPr>
          <w:sz w:val="22"/>
          <w:szCs w:val="22"/>
        </w:rPr>
        <w:t>obsługa systemu monitoringu podczas trwania imprez masowych na Stadionie Miejskim piłkarsko-żużlowym; monitorowanie sygnału włamania i napadu wraz z patrolem interwencyjnym;</w:t>
      </w:r>
    </w:p>
    <w:p>
      <w:pPr>
        <w:pStyle w:val="TextBody"/>
        <w:numPr>
          <w:ilvl w:val="0"/>
          <w:numId w:val="12"/>
        </w:numPr>
        <w:spacing w:before="57" w:after="120"/>
        <w:ind w:left="70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hrona fizyczna i dozór mienia Obiektów Sportowo - Rekreacyjnych Zalew - Ośrodka „Słoneczny Wrotków” przy ul. Osmolickiej, Zapory czołowej  Zalewu Zemborzyckiego i Przepompowni ul. Grzybowa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Giełdy handlowej</w:t>
      </w:r>
      <w:r>
        <w:rPr>
          <w:sz w:val="22"/>
          <w:szCs w:val="22"/>
        </w:rPr>
        <w:t xml:space="preserve"> przy ul. Kresowej 5 w Lublinie, monitorowanie sygnału włamania i napadu wraz z patrolem interwencyjnym przepompownia ul. Grzybowa, baseny ul. Osmolicka, Jaz zapory czołowej ul. Bryńskiego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fizyczna i dozór mienia Stadionu Arena Lublin przy ul. Stadionowej 1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hrona imprez masowych </w:t>
      </w:r>
      <w:r>
        <w:rPr>
          <w:bCs/>
          <w:sz w:val="22"/>
          <w:szCs w:val="22"/>
        </w:rPr>
        <w:t>- usługi służb porządkowych i informacyjnych podczas trwania imprez masowych; obsługa systemu monitoringu podczas imprez masowych; gotowość do przygotowania planów zabezpieczenia imprezy/dokumentacji imprezy masowej łącznie ze składaniem wszelkiej dokumentacji do odpowiednich służ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apewnienie kierownika ds. bezpieczeństwa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Stadionie Arena Lublin</w:t>
      </w:r>
    </w:p>
    <w:p>
      <w:pPr>
        <w:pStyle w:val="TextBody"/>
        <w:widowControl w:val="false"/>
        <w:spacing w:lineRule="auto" w:line="276"/>
        <w:ind w:left="426" w:hanging="0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na warunkach określonych szczegółowo w Ofercie Wykonawcy, kosztorysie ofertowym, SIWZ oraz  w Szczegółowym Opisie Przedmiotu Zamówienia (załącznik nr 2 do SIWZ), stanowiącym załączniki do Umowy a Wykonawca przyjmuje obowiązek świadczenia usługi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edmiot zamówienia zostanie wykonany z uwzględnieniem wszystkich wymagań                        i uwarunkowań określonych w Szczegółowym Opisie Przedmiotu Zamówienia, o którym mowa w §1 niniejszej Umowy.</w:t>
      </w:r>
    </w:p>
    <w:p>
      <w:pPr>
        <w:pStyle w:val="Styl"/>
        <w:numPr>
          <w:ilvl w:val="0"/>
          <w:numId w:val="1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Wykonawca zobowiązuje się do zabezpieczenia imprez masowych zgodnie                                  z obowiązującymi przepisami prawa i zapotrzebowaniem Zamawiającego w przypadku, gdy jest on organizatorem imprezy masowej, której charakter i zakres czynności będzie każdorazowo określony w zleceniu, o którym mowa w § 4 ust. 4.</w:t>
      </w:r>
    </w:p>
    <w:p>
      <w:pPr>
        <w:pStyle w:val="Sty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w razie wystąpienia takiej potrzeby doprecyzować zakresy czynności objętych przedmiotem Umowy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zobowiązują się do prowadzenia współpracy w zakresie związanym z wykonywaniem przedmiotu Umowy oraz w zakresie zabezpieczenia obiektów Zamawiającego, chronionych przez Wykonawcę.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acownika/pracowników ochrony, w tym licencja pracownika ochrony, zapytanie o karalność, udostępniane będą Zamawiającemu przez Wykonawcę na każde żądanie.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kontaktów, kontroli realizacji usług i jakości pracy pracowników Wykonawcy                          i przekazywania uwag wynikających z realizacji niniejszej Umowy, a w szczególności zapisów   §4 Umowy, ze strony Zamawiającego wyznaczeni zostają: 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obiektu i przedmiotu opisanego w §2 ust. 1 lit. A) – Kierownik Działu Organizacji  - ………………………………;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obiektu i przedmiotu opisanego w §2 ust. 1 lit. B) – Kierownik Hali Globus – ……………………………..…; 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biektów i przedmiotu opisanego w §2 ust. 1 lit. C) - Kierownik Obiektów Sportowo-Rekreacyjnych Centrum – ………………………… oraz Kierownik Obiektów Sportowo-Rekreacyjnych Aqua – ……………………..;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biektów i przedmiotu opisanego w §2 ust. 1 lit. D) - Kierownik Obiektów Sportowo – Rekreacyjnych  Zalew –  …………..………………………;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obiektu i przedmiotu opisanego w §2 ust. 1 lit. E) – Kierownik Obiektów Sportowo-Rekreacyjnych Arena Lublin - …………………………….;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przedmiotu zamówienia opisanego w §2 ust. 1 lit F) – Kierownik Działu Organizacji Imprez –  ……..…………………….. 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przeprowadzenia audytu wykonania przedmiotu niniejszej Umowy. W przypadku stwierdzenia jakichkolwiek uchybień, nieprawidłowości, itp. Zamawiający, sporządza w formie pisemnej wezwanie do należytego wykonania przedmiotu Umowy we wskazanym terminie pod rygorem zastosowania sankcji, o której mowa w § 11 ust. 1 lit. b).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kontroli realizacji usług i jakości pracy pracowników Wykonawcy, ze strony Wykonawcy wyznaczony zostaje: ……………………………. . </w:t>
      </w:r>
    </w:p>
    <w:p>
      <w:pPr>
        <w:pStyle w:val="Styl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obecności osób, o których mowa w §3 ust. 3 niniejszej Umowy,  w zakresie przyznanych im niniejszą Umową kompetencji, do ich zastępstwa uprawnione będą osoby upoważnione przez Zamawiającego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 właściwy standard świadczonych usług i oświadcza że:</w:t>
      </w:r>
    </w:p>
    <w:p>
      <w:pPr>
        <w:pStyle w:val="Normal"/>
        <w:spacing w:lineRule="auto" w:line="276"/>
        <w:ind w:left="36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osiada stosowne uprawnienia na świadczenie takich usług, </w:t>
      </w:r>
    </w:p>
    <w:p>
      <w:pPr>
        <w:pStyle w:val="Normal"/>
        <w:spacing w:lineRule="auto" w:line="276"/>
        <w:ind w:left="567" w:hanging="225"/>
        <w:jc w:val="both"/>
        <w:rPr/>
      </w:pPr>
      <w:r>
        <w:rPr>
          <w:sz w:val="22"/>
          <w:szCs w:val="22"/>
        </w:rPr>
        <w:t>b) dysponuje odpowiednią wiedzą teoretyczną i doświadczeniem praktycznym w wykonaniu usługi będącej przedmiotem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dysponuje odpowiednią i wykwalifikowaną kadrą pracowników, wystarczającą do realizacji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zrealizować zamówienie zgodnie z zapisami zawartymi w niniejszej Umowie oraz zgodnie z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praw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kształtowanymi zwyczajami.</w:t>
      </w:r>
    </w:p>
    <w:p>
      <w:pPr>
        <w:pStyle w:val="Styl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każdą imprezą masową, na zlecenie Zamawiającego, Wykonawca zobowiązuje                    się przedstawić pisemną rekomendację co do wymogów i sposobu zabezpieczenia przedmiotowej imprezy, a w szczególności przedstawić wymaganą liczbę wykwalifikowanych pracowników ochrony niezbędnych do jej zabezpieczenia.</w:t>
      </w:r>
    </w:p>
    <w:p>
      <w:pPr>
        <w:pStyle w:val="Styl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za szkody powstałe wobec Zamawiającego lub osób trzecich w związku z wykonywanymi usługami przez cały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Na wezwanie Zamawiającego Wykonawca przedstawi aktualną polisę, a w przypadku jej braku inny dokument potwierdzający, że Wykonawca jest ubezpieczony od odpowiedzialności cywilnej w zakresie prowadzonej działalności, które to ubezpieczenie jest zobowiązany utrzymywać przez cały okres obowiązywania Umowy.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5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ścisłej współpracy z Wykonawcą w zakresie ochrony mienia poprzez dbałość o odpowiednie składowanie, przechowywanie materiałów i sprzętu, zamykanie pomieszczeń, ogrodzenia terenu oraz będzie wykonywał inne działania organizacyjne utrudniające kradzież bądź zniszczenie mienia. </w:t>
      </w:r>
    </w:p>
    <w:p>
      <w:pPr>
        <w:pStyle w:val="Styl"/>
        <w:spacing w:lineRule="auto" w:line="276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</w:t>
      </w:r>
    </w:p>
    <w:p>
      <w:pPr>
        <w:pStyle w:val="Styl"/>
        <w:numPr>
          <w:ilvl w:val="1"/>
          <w:numId w:val="21"/>
        </w:numPr>
        <w:tabs>
          <w:tab w:val="clear" w:pos="708"/>
        </w:tabs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yjmuje odpowiedzialność materialną za utracone mienie w szczególności w wyniku kradzieży, kradzieży z włamaniem, jak również za zniszczenie mienia Zamawiającego, przez nieznanych sprawców podczas ochrony mienia przez pracowników Wykonawcy. </w:t>
      </w:r>
    </w:p>
    <w:p>
      <w:pPr>
        <w:pStyle w:val="Styl"/>
        <w:numPr>
          <w:ilvl w:val="1"/>
          <w:numId w:val="21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jęcia przez pracowników ochrony sprawców kradzieży lub zniszczenia mienia                i przekazania ich funkcjonariuszom Policji, Zamawiający będzie dochodził pokrycia kosztów poniesionych strat od sprawców, chyba że poniesione straty wynikły ze spóźnionej lub z innych względów nieprawidłowej interwencji pracowników Wykonawcy. 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nie ponosi odpowiedzialności materialnej za szkody w mieniu chronionych obiektów wynikających z siły wyższej, z wyjątkiem oczywistych zaniedbań popełnionych przez pracownika ochrony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8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360"/>
        <w:jc w:val="both"/>
        <w:rPr>
          <w:lang w:eastAsia="pl-PL"/>
        </w:rPr>
      </w:pPr>
      <w:r>
        <w:rPr>
          <w:sz w:val="22"/>
          <w:szCs w:val="22"/>
          <w:lang w:eastAsia="pl-PL"/>
        </w:rPr>
        <w:t xml:space="preserve">Do zawarcia przez Wykonawcę umowy z Podwykonawcą jest wymagana zgoda Zamawiającego. Jeżeli Zamawiający w terminie 14 dni od przedstawienia przez Wykonawcę umowy                        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 w:before="0" w:after="0"/>
        <w:ind w:left="284" w:hanging="360"/>
        <w:jc w:val="both"/>
        <w:rPr>
          <w:lang w:eastAsia="pl-PL"/>
        </w:rPr>
      </w:pPr>
      <w:r>
        <w:rPr>
          <w:sz w:val="22"/>
          <w:szCs w:val="22"/>
          <w:lang w:eastAsia="pl-PL"/>
        </w:rPr>
        <w:t>Wykonawca jest odpowiedzialny za skoordynowanie działań Podwykonawców w zakresie wykonania poszczególnych elementów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 w:before="0" w:after="0"/>
        <w:ind w:left="284" w:hanging="360"/>
        <w:jc w:val="both"/>
        <w:rPr>
          <w:lang w:eastAsia="pl-PL"/>
        </w:rPr>
      </w:pPr>
      <w:r>
        <w:rPr>
          <w:sz w:val="22"/>
          <w:szCs w:val="22"/>
        </w:rPr>
        <w:t>Wykonawca odpowiada za działania i zaniechania osób, za pomocą których zobowiązanie wykonuje, jak również osób, którym wykonanie zobowiązania powierza jak za własne działania lub zaniecha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 w:before="0" w:after="280"/>
        <w:ind w:left="284" w:hanging="360"/>
        <w:jc w:val="both"/>
        <w:rPr>
          <w:lang w:eastAsia="pl-PL"/>
        </w:rPr>
      </w:pPr>
      <w:r>
        <w:rPr>
          <w:sz w:val="22"/>
          <w:szCs w:val="22"/>
        </w:rPr>
        <w:t>Wykonawca zachowa w tajemnicy wszelkie informacje będące przedmiotem lub związane              z przedmiotem działania Zamawiającego, które mogłyby zostać uzyskane w czasie wykonywania Umowy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przekazać do dyspozycji pracowników Wykonawcy odpowiednie pomieszczenie na terenie każdego z Obiektów, wyposażone w telefon, niezbędny do łączności                  w nagłych wypadkach z Policją, Strażą Pożarną, itp. 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kazuje w użytkowanie Wykonawcy, instalację i systemy umożliwiające prowadzenie całodobowego monitoringu i prowadzenia akcji ratunkowych (pod warunkiem wyposażenia danego obiektu w powyższe urządzenia). Przekazanie systemów i wyposażenia nastąpi protokolarnie. 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 wszelkich napraw wynikających z niewłaściwego użytkowania systemów przez pracowników ochrony pokryje Wykonawca z własnych środków. Wyceny napraw dokona firma serwisująca systemy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świadczone usługi ochrony stanowiące przedmiot zamówienia, wskazany w §2 ust. 1 lit. A)-F) niniejszej Umowy oraz w Szczegółowym Opisie Przedmiotu Zamówienia stanowiącym załącznik do Umowy, Wykonawca będzie otrzymywał wynagrodzenie w wysokości wyliczonej na podstawie rzeczywistego czasu pracy w danym miesiącu, potwierdzonego w raportach pracy służb przez Zamawiającego i przyjętej w Kosztorysie ofertowym stawki za jednostkę rozliczeniową (ilość roboczogodzin/wykonanych czynności/miesięcy). Każdy rodzaj usługi będzie rozliczany              wg wskazanych w Kosztorysie ofertowym stawek za jednostki rozliczeniowe, oddzielnie              dla każdego z Obiektów. 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świadczone usługi w zakresie ochrony imprez masowych, o których mowa § 2 ust. 3 powyżej, na podstawie zlecenia, Wykonawca będzie otrzymywał wynagrodzenie uwzględniające liczbę przepracowanych godzin lub odpowiednio liczbę imprez i ustalonej stawki za jednostkę rozliczeniową określoną na podstawie Kosztorysu ofertowego. 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za świadczone usługi Zamawiający będzie przekazywał przelewem na konto bankowe Wykonawcy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. dni </w:t>
      </w:r>
      <w:r>
        <w:rPr>
          <w:rFonts w:cs="Times New Roman" w:ascii="Times New Roman" w:hAnsi="Times New Roman"/>
          <w:sz w:val="22"/>
          <w:szCs w:val="22"/>
        </w:rPr>
        <w:t>od daty otrzymania prawidłowo wystawionej faktury VAT. Faktury wystawiane będą raz w miesiącu (na koniec każdego miesiąca, na każdy z obiektów wymieniony w §2 ust. 1 lit. A-F) na podstawie raportów, o których mowa w ust. 4 niniejszego paragrafu.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nastąpi przelewem na rachunek bankowy Wykonawcy oraz Podwykonawców objętych cesją, przy czym za dzień zapłaty uznaje się dzień obciążenia rachunku bankowego Zamawiającego.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sporządzania miesięcznych raportów zawierających wykaz jednostek rozliczeniowych przepracowanych w danym miesiącu oraz składania                             ich Zamawiającemu ostatniego dnia każdego miesiąca. Zamawiający ma prawo weryfikowania treści raportów.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stawki rozliczeniowe (roboczogodziny, czynności oraz miesięczne) obowiązują przez cały okres trwania Umowy, z zastrzeżeniem §10 ust. 7 i następne.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stawki podatku od towarów i usług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minimalnej stawki godzinowej, ustalonych na podstawie przepisów ustawy z dnia 10 października 2002 r. o minimalnym wynagrodzeniu za pracę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Tekstpodstawowy2"/>
        <w:spacing w:lineRule="auto" w:line="276" w:before="0" w:after="0"/>
        <w:ind w:left="567" w:hanging="0"/>
        <w:jc w:val="both"/>
        <w:rPr>
          <w:iCs/>
          <w:sz w:val="22"/>
          <w:szCs w:val="22"/>
        </w:rPr>
      </w:pPr>
      <w:bookmarkStart w:id="2" w:name="_Hlk5020970"/>
      <w:bookmarkEnd w:id="2"/>
      <w:r>
        <w:rPr>
          <w:iCs/>
          <w:sz w:val="22"/>
          <w:szCs w:val="22"/>
        </w:rPr>
        <w:t>- jeśli zmiany te będą miały wpływ na koszty wykonania zamówienia przez Wykonawcę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/>
      </w:pPr>
      <w:bookmarkStart w:id="3" w:name="_Hlk5020970"/>
      <w:bookmarkEnd w:id="3"/>
      <w:r>
        <w:rPr>
          <w:sz w:val="22"/>
          <w:szCs w:val="22"/>
        </w:rPr>
        <w:t>Zmiana wysokości wynagrodzenia obowiązywać będzie od dnia wejścia w życie zmian, o których mowa w ust. 7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 wypadku zmiany, o której mowa w ust. 7 lit. a) niniejszego paragrafu, wartość netto wynagrodzenia Wykonawcy  nie zmieni się, a określona w aneksie wartość brutto wynagrodzenia zostanie wyliczona na podstawie nowych przepisów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 przypadku zmiany, o której mowa w ust. 7 lit. b) niniejszego paragrafu, wynagrodzenie Wykonawcy ulegnie zmianie  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miany, o której mowa w ust 7 lit. c) niniejszego paragrafu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bookmarkStart w:id="4" w:name="_Hlk5021077"/>
      <w:r>
        <w:rPr>
          <w:iCs/>
          <w:sz w:val="22"/>
          <w:szCs w:val="22"/>
        </w:rPr>
        <w:t>W przypadku zmiany, o której mowa w ust 7 lit. d) niniejszego paragrafu, wynagrodzenie Wykonawcy ulegnie zmianie o wartość wzrostu całkowitego kosztu Wykonawcy,  jaką będzie on zobowiązany dodatkowo ponieść w celu uwzględnienia zmiany zasad gromadzenia i wysokości wpłat do pracowniczych planów kapitałowych – mających wpływ na koszty wykonania zamówienia przez Wykonawcę.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wyjątkiem sytuacji, o której mowa w ust. 7 lit. a) niniejszego paragrafu, wprowadzenie zmian wysokości wynagrodzenia wymaga uprzedniego złożenia przez Wykonawcę oświadczenia              o wysokości dodatkowych koszów wynikających z wprowadzenia zmian, o których mowa w ust. 7 </w:t>
      </w:r>
      <w:r>
        <w:rPr>
          <w:iCs/>
          <w:sz w:val="22"/>
          <w:szCs w:val="22"/>
        </w:rPr>
        <w:t>lit. b), c) i d) powyżej.</w:t>
      </w:r>
      <w:bookmarkEnd w:id="4"/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Ustala się limit wynagrodzenia na cały okres obowiązywania Umowy do kwoty …………</w:t>
      </w:r>
      <w:r>
        <w:rPr>
          <w:b/>
          <w:sz w:val="22"/>
          <w:szCs w:val="22"/>
        </w:rPr>
        <w:t xml:space="preserve"> zł </w:t>
      </w:r>
      <w:r>
        <w:rPr>
          <w:bCs/>
          <w:sz w:val="22"/>
          <w:szCs w:val="22"/>
        </w:rPr>
        <w:t>n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słownie: …………………) plus podatek VAT: ...... razem brutto: …………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.) , wynikający z wybranej oferty Wykonawcy. Ustalony limit wynagrodzenia może ulec zmniejszeniu, w przypadku zmniejszenia zakresu rzeczowego zamówienia, przy czym Wykonawcy nie będą z tego tytułu przysługiwały żadne roszczenia.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zastrzega sobie możliwość zmiany ilości stawek rozliczeniowych (roboczogodzin/wykonanych czynności/miesięcy) w stosunku do ilości określonych szacunkowo w Kosztorysie ofertowym, zarówno „in plus” jak też „in minus” bez zmiany ustalonego                w §10 ust. 9 powyżej limitu wynagrodzenia, a Wykonawca oświadcza, że wyraża na to zgodę.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akceptują wystawienie i dostarczenie faktury, faktur korygujących oraz duplikatów faktur  w formie elektronicznej, zgodnie z art. 106n ustawy z dnia 11 marca 2004 r. o podatku od towarów i usług (tj. Dz. U. z 2020r. poz. 106), a ich przesył między Zamawiającym a Wykonawcą może odbywać się tylko za pomocą plików w formacie PDF (Portable Document Format).               Nie dopuszcza się kompresji pliku PDF. 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iż adresem e-mail, właściwym do przesyłu faktur jest: efaktury@mosir.lublin.pl. Potwierdzeniem obioru otrzymanej faktury jest wiadomość zwrotna wysłana z konta e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2"/>
            <w:szCs w:val="22"/>
          </w:rPr>
          <w:t>faktury@mosir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terminie 3 dni roboczych.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18 r., poz. 2191 ze zm.).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oświadcza, że jest czynnym podatnikiem podatku od towarów i usług (VAT)                     i posiada numer identyfikacji podatkowej NIP: ………………………………………………….                 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w ciągu 3 dni od zaistnienia tego zdarzenia. 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                           z dn. 11.03.2004 r. o podatku od towarów i usług, obowiązującej od dn. 01.09.2019 r.                          (</w:t>
      </w:r>
      <w:r>
        <w:rPr>
          <w:rFonts w:cs="Times New Roman" w:ascii="Times New Roman" w:hAnsi="Times New Roman"/>
          <w:sz w:val="22"/>
          <w:szCs w:val="22"/>
        </w:rPr>
        <w:t>tj. Dz. U. z 2020r. poz. 10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–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(jeżeli dotyczy).</w:t>
      </w:r>
    </w:p>
    <w:p>
      <w:pPr>
        <w:pStyle w:val="Sty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Times New Roman" w:hAnsi="Times New Roman"/>
          <w:sz w:val="22"/>
          <w:szCs w:val="22"/>
        </w:rPr>
        <w:t>08 marca 2013</w:t>
      </w:r>
      <w:r>
        <w:rPr>
          <w:rFonts w:cs="Times New Roman" w:ascii="Times New Roman" w:hAnsi="Times New Roman"/>
          <w:sz w:val="22"/>
          <w:szCs w:val="22"/>
        </w:rPr>
        <w:t xml:space="preserve"> r. o przeciwdziałaniu nadmiernym opóźnieniom w transakcjach handlowych (t. j. Dz. U. z 2019 r. poz. 118 ze zm.). Wykonawca oświadcza, że do określenia statusu przedsiębiorcy, zostały przyjęte dane zgodnie             z zasadami ujętymi w Załączniku nr I do Rozporządzenia Komisji (UE) nr 651/2014 z dnia </w:t>
      </w:r>
      <w:r>
        <w:rPr>
          <w:rStyle w:val="Object"/>
          <w:rFonts w:cs="Times New Roman" w:ascii="Times New Roman" w:hAnsi="Times New Roman"/>
          <w:sz w:val="22"/>
          <w:szCs w:val="22"/>
        </w:rPr>
        <w:t>17 czerwca 2014</w:t>
      </w:r>
      <w:r>
        <w:rPr>
          <w:rFonts w:cs="Times New Roman" w:ascii="Times New Roman" w:hAnsi="Times New Roman"/>
          <w:sz w:val="22"/>
          <w:szCs w:val="22"/>
        </w:rPr>
        <w:t xml:space="preserve"> r. uznającego niektóre rodzaje pomocy za zgodne z rynkiem wewnętrznym              w zastosowaniu art. 107 i art. 108 Traktatu (Dz. Urz. UE L 187 z 26.06.2014 ze zm.) tj. (i) za ostatni rok obrachunkowy, (ii) dzień koń</w:t>
      </w:r>
      <w:r>
        <w:rPr>
          <w:rStyle w:val="Object"/>
          <w:rFonts w:cs="Times New Roman" w:ascii="Times New Roman" w:hAnsi="Times New Roman"/>
          <w:sz w:val="22"/>
          <w:szCs w:val="22"/>
        </w:rPr>
        <w:t>cz</w:t>
      </w:r>
      <w:r>
        <w:rPr>
          <w:rFonts w:cs="Times New Roman" w:ascii="Times New Roman" w:hAnsi="Times New Roman"/>
          <w:sz w:val="22"/>
          <w:szCs w:val="22"/>
        </w:rPr>
        <w:t xml:space="preserve">ący ostatni rok obrotowy ……………………………….  (dzień-miesiąc-rok), (iii) kategoria przedsiębiorcy w ostatnim roku obrachunkowym: mikroprzedsiębiorca/ mały przedsiębiorca/ średni przedsiębiorca/ duży przedsiębiorca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Sty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z przyczyn zależnych od Wykonawcy, w wysokości 20% wartości brutto wynagrodzenia, o którym mowa w § 10 ust. 14 powyżej, </w:t>
      </w:r>
    </w:p>
    <w:p>
      <w:pPr>
        <w:pStyle w:val="Sty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każdy potwierdzony przypadek nienależytego świadczenia usługi, w szczególności             w przypadku stwierdzonej nieobecności pracowników ochrony, braku lub niewłaściwej reakcji pracowników ochrony, nieprzestrzegania zasad określonych w szczegółowym opisie przedmiotu zamówienia, nieterminowego przybycia wezwanej grupy interwencyjnej itp.         w wysokości 10 % miesięcznego wynagrodzenia brutto, obliczonego na zasadach, o których mowa w  § l0  ust. 1, 2 powyżej, w miesiącu, w którym doszło do wyżej opisanego zdarzenia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 przypadku ujawnienia niespełnienia wymogu zatrudnienia przez Wykonawcę (Podwykonawcę) za wynagrodzeniem na podstawie umowy o pracę w oparciu o art. 22 §1 Kodeksu Pracy – w wysokości 5 000,00 zł za każdą osobę nie zatrudnioną na umowę o pracę lub za każdy przypadek nie utrzymania ciągłości zatrudnienia na umowę o pracę, </w:t>
      </w:r>
    </w:p>
    <w:p>
      <w:pPr>
        <w:pStyle w:val="TextBodyIndent"/>
        <w:widowControl w:val="false"/>
        <w:numPr>
          <w:ilvl w:val="0"/>
          <w:numId w:val="17"/>
        </w:numPr>
        <w:autoSpaceDE w:val="false"/>
        <w:spacing w:lineRule="auto" w:line="276" w:before="0" w:after="0"/>
        <w:jc w:val="both"/>
        <w:rPr/>
      </w:pPr>
      <w:r>
        <w:rPr>
          <w:sz w:val="22"/>
        </w:rPr>
        <w:t>za nie przedłożenie na wezwanie Zamawiającego oryginału polisy lub innego dokumentu ubezpieczenia od odpowiedzialności cywilnej w zakresie prowadzonej działalności oraz przekazania jej kopii potwierdzonej za zgodność z oryginałem w wysokości 0,1% wynagrodzenia brutto określonego w §10 ust. 14 niniejszej Umowy za każdy rozpoczęty dzień opóźnienia.</w:t>
      </w:r>
    </w:p>
    <w:p>
      <w:pPr>
        <w:pStyle w:val="Sty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szczenia o zapłatę należnych kar umownych nie będą pozbawiać Zamawiającego prawa żądania zapłaty odszkodowania uzupełniającego na zasadach ogólnych, jeżeli wysokość ewentualnej szkody przekroczy wysokość zastrzeżonej kary umownej. </w:t>
      </w:r>
    </w:p>
    <w:p>
      <w:pPr>
        <w:pStyle w:val="Sty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przewidziane niniejszą Umową kary umowne płatne będą w terminie 7 dni od daty wezwania do ich zapłaty. Ponadto Zamawiający ma prawo egzekwować kary umowne przez potrącenie z przysługującego Wykonawcy wynagrodzenia, tj. z faktur VAT wystawionych na rzecz Zamawiającego.</w:t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wnosi zabezpieczenie należytego wykonania Umowy w wysokości 10% kwoty brutto określonej  w §10 ust. 14 niniejszej Umowy w formie ……………………….. 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 trakcie realizacji Umowy Wykonawca może dokonać zmiany formy zabezpieczenia na jedną   z form przewidzianych w ustawie Prawo zamówień publicznych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formy zabezpieczenia musi gwarantować ciągłość zabezpiecz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Zamawiający dokona zwrotu zabezpieczenie należytego wykonania Umowy w terminie 30 dni od dnia wykonania Umowy i uznania za należycie wykonaną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3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zawarto na czas określony, tj.: na </w:t>
      </w:r>
      <w:r>
        <w:rPr>
          <w:rFonts w:cs="Times New Roman" w:ascii="Times New Roman" w:hAnsi="Times New Roman"/>
          <w:b/>
          <w:bCs/>
          <w:sz w:val="22"/>
          <w:szCs w:val="22"/>
        </w:rPr>
        <w:t>okres 24 miesięcy</w:t>
      </w:r>
      <w:r>
        <w:rPr>
          <w:rFonts w:cs="Times New Roman" w:ascii="Times New Roman" w:hAnsi="Times New Roman"/>
          <w:sz w:val="22"/>
          <w:szCs w:val="22"/>
        </w:rPr>
        <w:t xml:space="preserve"> licząc od dnia podpisania Umowy, </w:t>
        <w:br/>
        <w:t xml:space="preserve">z zastrzeżeniem ust. 5, 6, 7, 8, 9 poniżej oraz z uwzględnieniem szczegółowych terminów wynikających ze Szczegółowego Opisu Przedmiotu Zamówienia lub do </w:t>
      </w:r>
      <w:r>
        <w:rPr>
          <w:rFonts w:cs="Times New Roman" w:ascii="Times New Roman" w:hAnsi="Times New Roman"/>
          <w:b/>
          <w:bCs/>
          <w:sz w:val="22"/>
          <w:szCs w:val="22"/>
        </w:rPr>
        <w:t>wyczerpania kwoty przewidzianej na realizację niniejszego zamówienia</w:t>
      </w:r>
      <w:r>
        <w:rPr>
          <w:rFonts w:cs="Times New Roman" w:ascii="Times New Roman" w:hAnsi="Times New Roman"/>
          <w:sz w:val="22"/>
          <w:szCs w:val="22"/>
        </w:rPr>
        <w:t xml:space="preserve"> przez Zamawiającego. </w:t>
      </w:r>
    </w:p>
    <w:p>
      <w:pPr>
        <w:pStyle w:val="Sty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postanawiają, że w przypadku gdy nastąpi przerwa w pracy Obiektów objętych Umową spowodowana zagrożeniem epidemicznym, stanem epidemii lub innymi przyczynami, których nie udało się przewidzieć na dzień zawarcia niniejszej Umowy, świadczenie usługi objętej Umową nastąpi, po ustaniu przerwy w pracy Obiektów </w:t>
      </w:r>
    </w:p>
    <w:p>
      <w:pPr>
        <w:pStyle w:val="Sty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oinformuje Wykonawcę o dacie rozpoczęcia świadczenia usług w terminie 7 dni przed datą faktycznego ich rozpoczęcia.</w:t>
      </w:r>
    </w:p>
    <w:p>
      <w:pPr>
        <w:pStyle w:val="Sty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świadcza, że z powodu okoliczności, o których mowa w ust. 2 powyżej, nie zgłasza i nie będzie zgłaszał w przyszłości żadnych roszczeń w stosunku do Zamawiającego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każdą ze Stron z zastosowaniem 1-miesięcznego okresu wypowiedzenia, w przypadku nie wywiązania się przez drugą Stronę z istotnych jej postanowień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rozwiązania Umowy ze skutkiem natychmiastowym                   w przypadku: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nywania usług wynikających z niniejszej Umowy;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 trzykrotnego zastosowania kary umownej na podstawie §11 ust. 1 lit. b powyżej;</w:t>
      </w:r>
    </w:p>
    <w:p>
      <w:pPr>
        <w:pStyle w:val="Sty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 wykonania przez Wykonawcę wezwania do należytego wykonania przedmiotu Umowy, o którym mowa w §3 ust. 4 powyżej.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w każdym czasie za zgodą obu Stron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ulega rozwiązaniu w przypadku wyczerpania się limitu wynagrodzenia, o którym mowa                 w § 10 ust. 14 niniejszej Umowy, o czym Zamawiający zobowiązuje się powiadomić Wykonawcę                 w terminie 30 dni od przewidywanej daty wyczerpania się limitu wynagrodzenia.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              w interesie publicznym, czego nie można było przewidzieć w chwili zawarcia Umowy, Zamawiający może odstąpić od Umowy w terminie miesiąca od powzięcia wiadomości                   o powyższych okolicznościach. W takim wypadku Wykonawca może żądać jedynie wynagrodzenia należnego mu z tytułu wykonania części Umowy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4</w:t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a Umową maja zastosowanie odpowiednie przepisy Kodeksu cywilnego i ustawy Prawo zamówień publicznych. 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możliwość zmiany postanowień niniejszej Umowy, na warunkach określonych w niniejszej Umowie. 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mogą każdorazowo, na zasadzie porozumienia Stron wprowadzić zmiany do niniejszej Umowy, jeżeli są one korzystne dla Zamawiającego. 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, nie wiążące się z osiągnięciem korzyści przez Zamawiającego, mogą być wprowadzane,               o ile nie zmierzają one do obejścia przepisów ustawy Prawo zamówień publicznych i nie zmierzają do modyfikacji treści oferty, w zakresie elementów, które doprowadziły do wyboru tego Wykonawcy. 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, o których mowa w ust. 3 niniejszego paragrafu, mogą w szczególności dotyczyć: 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usługi, w przypadku wystąpienia zdarzeń mających charakter siły wyższej;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iążące się z nadzwyczajną zmianą stosunków gospodarczych lub ekonomicznych;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nikających ze zmiany stanu prawnego, w tym również aktów prawa miejscowego odnoszących się do działalności Zamawiającego; 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 szczególnie uzasadnionych interesem publicznym lub ważnym interesem Strony 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 zakresie doprecyzowania zakresu czynności, o którym mowa w §2 ust. 4,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 wiążących się ze zmniejszeniem zakresu rzeczowego usługi (w związku z wyłączeniem obiektów z eksploatacji), spowodowanego względami organizacyjnymi lub finansowymi,</w:t>
      </w:r>
    </w:p>
    <w:p>
      <w:pPr>
        <w:pStyle w:val="Sty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 wiążących się z waloryzacją wynagrodzenia, o których mowa w §10 niniejszej Umowy,</w:t>
      </w:r>
    </w:p>
    <w:p>
      <w:pPr>
        <w:pStyle w:val="Tekstpodstawowy31"/>
        <w:numPr>
          <w:ilvl w:val="0"/>
          <w:numId w:val="15"/>
        </w:numPr>
        <w:spacing w:lineRule="auto" w:line="276"/>
        <w:ind w:left="709" w:hanging="283"/>
        <w:rPr/>
      </w:pPr>
      <w:r>
        <w:rPr>
          <w:sz w:val="22"/>
          <w:szCs w:val="22"/>
        </w:rPr>
        <w:t>zmiany w zakresie formy zabezpieczenia należytego wykonania Umowy, o którym mowa w §12 niniejszej Umowy, zgodnie z art. 149 ust. 1 ustawy Prawo zamówień publicznych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rowadzenie zmian do Umowy wymaga formy pisemnego aneksu zawierającego uzasadnienie ich wprowa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w sprawie ochrony osób fizycznych w związku z przetwarzaniem danych osobowych  i w sprawie swobodnego przepływu takich danych oraz uchylenia dyrektywy 95/4/WE, w imieniu Zamawiającego.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celu wykonania zobowiązania, o którym mowa w ust. 1 powyżej, Wykonawca niezwłocznie 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</w:t>
        <w:br/>
        <w:t xml:space="preserve">o których mowa w ust. 1.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7</w:t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ry między Stronami będą poddane pod rozstrzygnięcie właściwemu dla siedziby Zamawiającego Sądowi Powszechnemu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8</w:t>
      </w:r>
    </w:p>
    <w:p>
      <w:pPr>
        <w:pStyle w:val="Sty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9</w:t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Umowy zostały dołączone następujące Załączniki, które stanowiącej integralną część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426" w:right="-6" w:hanging="360"/>
        <w:jc w:val="both"/>
        <w:rPr/>
      </w:pPr>
      <w:r>
        <w:rPr>
          <w:sz w:val="22"/>
          <w:szCs w:val="22"/>
        </w:rPr>
        <w:t>Szczegółowy Opis Przedmiotu Zamówienia – Załącznik Nr 1 do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426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2 do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426" w:right="-6" w:hanging="360"/>
        <w:jc w:val="both"/>
        <w:rPr/>
      </w:pPr>
      <w:r>
        <w:rPr>
          <w:sz w:val="22"/>
          <w:szCs w:val="22"/>
        </w:rPr>
        <w:t>Kosztorys ofertowy – Załącznik Nr 3 do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426" w:right="-6" w:hanging="360"/>
        <w:jc w:val="both"/>
        <w:rPr/>
      </w:pPr>
      <w:r>
        <w:rPr>
          <w:sz w:val="22"/>
          <w:szCs w:val="22"/>
        </w:rPr>
        <w:t>Zabezpieczenie należytego wykonania umowy – Załącznik Nr 4 do Umowy.</w:t>
      </w:r>
    </w:p>
    <w:p>
      <w:pPr>
        <w:pStyle w:val="Sty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MOSiR)</w:t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671548" o:spid="shape_0" fillcolor="silver" stroked="f" o:allowincell="f" style="position:absolute;margin-left:-21.9pt;margin-top:288.6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32671546" o:spid="shape_0" fillcolor="silver" stroked="f" o:allowincell="f" style="position:absolute;margin-left:-21.9pt;margin-top:288.6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>
        <w:b/>
        <w:szCs w:val="22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b/>
      <w:bCs/>
      <w:szCs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2z3">
    <w:name w:val="WW8Num12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/>
      <w:bCs/>
      <w:szCs w:val="22"/>
    </w:rPr>
  </w:style>
  <w:style w:type="character" w:styleId="WW8Num25z1">
    <w:name w:val="WW8Num25z1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6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  <w:kern w:val="2"/>
      <w:lang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Agnieszka</dc:creator>
  <dc:description/>
  <cp:keywords/>
  <dc:language>en-US</dc:language>
  <cp:lastModifiedBy>MSkoczylas</cp:lastModifiedBy>
  <cp:lastPrinted>2020-04-15T10:36:00Z</cp:lastPrinted>
  <dcterms:modified xsi:type="dcterms:W3CDTF">2020-04-15T08:55:00Z</dcterms:modified>
  <cp:revision>8</cp:revision>
  <dc:subject/>
  <dc:title>Umowa Nr                /2006</dc:title>
</cp:coreProperties>
</file>