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Częstochowa, dnia 17.01.2020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nr ZP-371/129/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prowadzonym w trybie przetargu nieograniczonego na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STAWA SPRZĘTU LABORATORYJNEGO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ostał podzielony na części/zadania:</w:t>
      </w:r>
    </w:p>
    <w:p>
      <w:pPr>
        <w:pStyle w:val="Normal"/>
        <w:jc w:val="both"/>
        <w:rPr/>
      </w:pPr>
      <w:bookmarkStart w:id="0" w:name="_Hlk20387772"/>
      <w:r>
        <w:rPr>
          <w:rFonts w:cs="Calibri" w:ascii="Calibri" w:hAnsi="Calibri"/>
          <w:b/>
          <w:bCs/>
        </w:rPr>
        <w:t>Zadanie nr 1: prasa ślimakowa (1 szt.)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wytrząsarka z nasadkami (1 szt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Zadanie nr 3: </w:t>
      </w:r>
      <w:bookmarkStart w:id="1" w:name="_Hlk20388106"/>
      <w:r>
        <w:rPr>
          <w:rFonts w:cs="Calibri" w:ascii="Calibri" w:hAnsi="Calibri"/>
          <w:b/>
          <w:bCs/>
        </w:rPr>
        <w:t xml:space="preserve">mieszadło </w:t>
      </w:r>
      <w:r>
        <w:rPr>
          <w:rFonts w:cs="Calibri" w:ascii="Calibri" w:hAnsi="Calibri"/>
          <w:b/>
        </w:rPr>
        <w:t>magnetyczne z grzaniem</w:t>
      </w:r>
      <w:r>
        <w:rPr>
          <w:rFonts w:cs="Calibri" w:ascii="Calibri" w:hAnsi="Calibri"/>
          <w:b/>
          <w:bCs/>
        </w:rPr>
        <w:t xml:space="preserve">  (1 szt.)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Arial" w:ascii="Calibri" w:hAnsi="Calibri"/>
          <w:sz w:val="22"/>
          <w:szCs w:val="22"/>
        </w:rPr>
        <w:t>im. Jana Długosza w Częstochowie informuje, iż w niniejszym postępowaniu dokonał wyboru następując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 i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KA POL Wojciech Byrs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rzy Bażantarni 4/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-793 Warszaw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– waga 60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a – waga 4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rane oferty okazały się najkorzystniejsze, gdyż zawierają najlepszy bilans ceny i gwarancji spośród ofert niepodlegających odrzuceniu. Ceny wybranych ofert mieszczą się w możliwościach finansowych Zamawiając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estawienie złożonych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701"/>
        <w:gridCol w:w="1417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e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e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e 3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mosynteza Adam Biedrzyc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ackiewicza 10/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779 Białyst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2 127,9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36 m-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3 099,6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36 m-cy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52,02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 92,0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55,9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 95,95 pkt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A POL Wojciech Byr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rzy Bażantarni 4/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-793 Warsza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1 845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36 m-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2 890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36 m-cy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 1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 100 pkt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lan Technologies Sp. z o.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uławska 303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-785 Warszawa</w:t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k oferty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: 2 889,2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12 m-cy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cja o ofertach odrzuconych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rzucone został następujące oferty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lan Technologies Sp. z o.o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uławska 303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-785 Warsza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 zadania nr 3</w:t>
      </w:r>
    </w:p>
    <w:p>
      <w:pPr>
        <w:pStyle w:val="Bezodstpw"/>
        <w:rPr>
          <w:rFonts w:ascii="Calibri" w:hAnsi="Calibri" w:cs="Calibri"/>
          <w:szCs w:val="22"/>
        </w:rPr>
      </w:pPr>
      <w:bookmarkStart w:id="2" w:name="_Hlk20140709"/>
      <w:bookmarkEnd w:id="2"/>
      <w:r>
        <w:rPr>
          <w:rFonts w:cs="Calibri" w:ascii="Calibri" w:hAnsi="Calibri"/>
          <w:szCs w:val="22"/>
        </w:rPr>
        <w:t xml:space="preserve">na podstawie art. 89 ust. 1 pkt 2 ustawy Pzp – treść oferty nie odpowiada treści SIWZ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20140709"/>
      <w:bookmarkStart w:id="4" w:name="_Hlk20140709"/>
      <w:bookmarkEnd w:id="4"/>
    </w:p>
    <w:p>
      <w:pPr>
        <w:pStyle w:val="Normal"/>
        <w:tabs>
          <w:tab w:val="clear" w:pos="708"/>
          <w:tab w:val="left" w:pos="24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55" w:leader="none"/>
        </w:tabs>
        <w:jc w:val="both"/>
        <w:rPr/>
      </w:pPr>
      <w:bookmarkStart w:id="5" w:name="_Hlk20140736"/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 xml:space="preserve">Perlan Technologies Sp. z o.o. z/s w Warszawie w złożonej ofercie w ramach zadania nr 3 </w:t>
      </w:r>
      <w:r>
        <w:rPr>
          <w:rFonts w:cs="Calibri" w:ascii="Calibri" w:hAnsi="Calibri"/>
          <w:sz w:val="22"/>
          <w:szCs w:val="22"/>
        </w:rPr>
        <w:t xml:space="preserve">zaoferował gwarancję na całość przedmiotu zamówienia na okres 12 miesięcy. Zgodnie Rozdziałem 2 pkt 7 lit. b) SIWZ w zakresie zadania nr 3 Zamawiający określił, iż minimalny wymagany okres gwarancji wynosi 24 miesiące. W związku z powyższym Zamawiający odrzucił ofertę Wykonawcy na podstawie art. 89 ust 1 pkt 2 ustawy pzp jako </w:t>
      </w:r>
      <w:bookmarkEnd w:id="5"/>
      <w:r>
        <w:rPr>
          <w:rFonts w:cs="Calibri" w:ascii="Calibri" w:hAnsi="Calibri"/>
          <w:sz w:val="22"/>
          <w:szCs w:val="22"/>
        </w:rPr>
        <w:t>ofertę, której treść nie odpowiada treści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unieważnił postępowanie zakresie zadania nr 1 na podstawie art. 93 ust. 1 pkt 1 ustawy Prawo zamówień publicznych – w postępowaniu nie wpłynęła żadna oferta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>Zamawiający wyznacza dzień podpisania umów na 23.01.2020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5664" w:firstLine="70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ANCLER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1:00Z</dcterms:created>
  <dc:creator>abojarska</dc:creator>
  <dc:description/>
  <cp:keywords/>
  <dc:language>en-US</dc:language>
  <cp:lastModifiedBy>p.matuszczyk</cp:lastModifiedBy>
  <cp:lastPrinted>2020-01-17T09:11:00Z</cp:lastPrinted>
  <dcterms:modified xsi:type="dcterms:W3CDTF">2020-01-17T08:14:00Z</dcterms:modified>
  <cp:revision>4</cp:revision>
  <dc:subject/>
  <dc:title>Częstochowa, dnia 26</dc:title>
</cp:coreProperties>
</file>