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…………..2023r.</w:t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MINA SANTOK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orzowska 59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 – 431 San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Y K A Z   W Y K O N A N Y C H   U S Ł U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swoją ofertę na wykonanie przedsięwzięc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Usuwanie, transport                    i utylizacja azbestu z nieruchomości położonych na terenie Gminy Santok w roku 2023” </w:t>
      </w:r>
      <w:r>
        <w:rPr>
          <w:rFonts w:cs="Times New Roman" w:ascii="Times New Roman" w:hAnsi="Times New Roman"/>
          <w:sz w:val="24"/>
          <w:szCs w:val="24"/>
        </w:rPr>
        <w:t>oświadczam, że w ciągu ostatnich 3 lat zrealizował następujące zadania o charakterze                            i złożoności porównywalnej z zakresem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398"/>
        <w:gridCol w:w="1564"/>
        <w:gridCol w:w="1275"/>
        <w:gridCol w:w="2409"/>
      </w:tblGrid>
      <w:tr>
        <w:trPr>
          <w:trHeight w:val="7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 (krótki opis ze wskazaniem parametrów wykonanego zamówienia wymaganych                             w zapytaniu ofertowy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                  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y</w:t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konawcy: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odpis upoważnionego przedstawiciela/li Wykonawcy)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7" w:top="1102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 4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8:00Z</dcterms:created>
  <dc:creator>serwis</dc:creator>
  <dc:description/>
  <cp:keywords/>
  <dc:language>en-US</dc:language>
  <cp:lastModifiedBy>Joannafd</cp:lastModifiedBy>
  <cp:lastPrinted>2016-04-07T09:01:00Z</cp:lastPrinted>
  <dcterms:modified xsi:type="dcterms:W3CDTF">2023-04-14T08:36:00Z</dcterms:modified>
  <cp:revision>19</cp:revision>
  <dc:subject/>
  <dc:title/>
</cp:coreProperties>
</file>