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ahoma" w:hAnsi="Tahoma" w:cs="Tahoma"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  <w:t>Nr postępowania RO.8223.1.2023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53"/>
        <w:gridCol w:w="2572"/>
        <w:gridCol w:w="3278"/>
        <w:gridCol w:w="92"/>
      </w:tblGrid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>ZAŁĄCZNIK NR 6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2"/>
                <w:szCs w:val="22"/>
              </w:rPr>
              <w:t>OŚWIADCZENIE O PRYNALEŻNOŚCI LUB BRAKU PRZYNALEŻNOŚCI DO GRUPY KAPITAŁOWEJ</w:t>
            </w:r>
          </w:p>
        </w:tc>
      </w:tr>
      <w:tr>
        <w:trPr>
          <w:trHeight w:val="1102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iedzi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Gmina Galewi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98-405 Galewice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ul. Wieluńska 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bookmarkStart w:id="4" w:name="_Hlk66375550"/>
      <w:bookmarkStart w:id="5" w:name="_Hlk66375550"/>
      <w:bookmarkEnd w:id="5"/>
    </w:p>
    <w:p>
      <w:pPr>
        <w:pStyle w:val="Normal"/>
        <w:spacing w:lineRule="auto" w:line="360"/>
        <w:rPr/>
      </w:pPr>
      <w:r>
        <w:rPr/>
        <w:t>Wykonawca / Podmiot udostępniający zasoby 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bookmarkStart w:id="6" w:name="_Hlk66376246"/>
            <w:bookmarkStart w:id="7" w:name="_Hlk66376246"/>
            <w:bookmarkEnd w:id="7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w zależności od podmiotu: 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IP/PESEL                                                                         nr KRS/CEiDG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(imię, nazwisko, podstawa do reprezentacji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  <w:bookmarkStart w:id="8" w:name="_Hlk66375550"/>
      <w:bookmarkStart w:id="9" w:name="_Hlk66375550"/>
      <w:bookmarkEnd w:id="9"/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pn.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val="en-US"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  <w:t>„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  <w:t>Świadczenie usługi cateringu w roku szkolnym 2023/2024 dla czterech jednostek oświatowych i Klubu Malucha „Bajkowy kącik w Galewicach prowadzonych przez Gminę Galewice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val="en-US"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IŻ: 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nie należę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*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należę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*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)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2)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3)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)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2)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  <w:lang w:bidi="pl-PL"/>
        </w:rPr>
      </w:pPr>
      <w:r>
        <w:rPr>
          <w:rFonts w:cs="Tahoma" w:ascii="Tahoma" w:hAnsi="Tahoma"/>
          <w:color w:val="000000"/>
          <w:sz w:val="20"/>
          <w:szCs w:val="20"/>
        </w:rPr>
        <w:t>*niepotrzebne skreślić</w:t>
        <w:tab/>
        <w:tab/>
        <w:tab/>
        <w:tab/>
        <w:tab/>
        <w:t xml:space="preserve">  </w:t>
        <w:tab/>
      </w:r>
      <w:bookmarkStart w:id="10" w:name="_Hlk510165933"/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  <w:lang w:bidi="pl-PL"/>
        </w:rPr>
      </w:pPr>
      <w:r>
        <w:rPr>
          <w:rFonts w:cs="Tahoma" w:ascii="Tahoma" w:hAnsi="Tahoma"/>
          <w:iCs/>
          <w:color w:val="000000"/>
          <w:sz w:val="20"/>
          <w:szCs w:val="20"/>
          <w:lang w:bidi="pl-PL"/>
        </w:rPr>
      </w:r>
      <w:bookmarkEnd w:id="10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shd w:fill="BFBFBF" w:val="clear"/>
          <w:lang w:eastAsia="zh-CN" w:bidi="hi-IN"/>
        </w:rPr>
        <w:t>Zamawiający zaleca</w:t>
      </w: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 xml:space="preserve"> zapisanie dokumentu w formacie PDF i podpisanie dokumentu w formacie PadES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u w:val="single"/>
          <w:lang w:eastAsia="zh-CN" w:bidi="hi-IN"/>
        </w:rPr>
        <w:t>Dokument składa się na wezwanie zamawiającego.</w:t>
      </w:r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7:24:00Z</dcterms:created>
  <dc:creator>User</dc:creator>
  <dc:description/>
  <cp:keywords/>
  <dc:language>en-US</dc:language>
  <cp:lastModifiedBy>Aldona Czarnecka</cp:lastModifiedBy>
  <cp:lastPrinted>2021-08-23T10:01:00Z</cp:lastPrinted>
  <dcterms:modified xsi:type="dcterms:W3CDTF">2023-07-14T09:47:00Z</dcterms:modified>
  <cp:revision>3</cp:revision>
  <dc:subject/>
  <dc:title/>
</cp:coreProperties>
</file>