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dostawa wyrobów medycznych jednorazowego użytku stosowanych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w pracowni naczyń obwodowych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Nr sprawy  Szp/FZ – 8/202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,, Dostawa wyrobów medycznych jednorazowego użytku stosowanych w pracowni naczyń obwodowy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11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Cena oferty </w:t>
            </w:r>
            <w:r>
              <w:rPr/>
              <w:t>zgodnie z formularzem ofertowym  wynosi dla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18" w:space="0" w:color="000000"/>
                    <w:lef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Pakiet nr  …….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804" w:type="dxa"/>
                  <w:tcBorders>
                    <w:top w:val="single" w:sz="18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……………………………………………</w:t>
                  </w:r>
                </w:p>
              </w:tc>
            </w:tr>
          </w:tbl>
          <w:p>
            <w:pPr>
              <w:pStyle w:val="Akapitzlist"/>
              <w:keepLines/>
              <w:tabs>
                <w:tab w:val="clear" w:pos="708"/>
                <w:tab w:val="left" w:pos="5848" w:leader="none"/>
              </w:tabs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 należy powielić 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ach umów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prowadzić do powstania u Zamawiającego obowiązku podatkowego,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kontaktów z Zamawiającym odpowiedzialnej za powierzony w depozyt przedmiot zamówienia: ........................... e-mail: ………..................…. tel./fax: ...........................;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9 r, poz. 1010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1" w:name="__RefHeading__50_381024118"/>
      <w:bookmarkStart w:id="2" w:name="__RefHeading__48_381024118"/>
      <w:bookmarkStart w:id="3" w:name="__RefHeading__46_381024118"/>
      <w:bookmarkEnd w:id="1"/>
      <w:bookmarkEnd w:id="2"/>
      <w:bookmarkEnd w:id="3"/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Komora Roma</dc:creator>
  <dc:description/>
  <cp:keywords/>
  <dc:language>en-US</dc:language>
  <cp:lastModifiedBy>Banaszak Jacek</cp:lastModifiedBy>
  <cp:lastPrinted>2018-08-23T10:46:00Z</cp:lastPrinted>
  <dcterms:modified xsi:type="dcterms:W3CDTF">2020-03-02T10:43:00Z</dcterms:modified>
  <cp:revision>54</cp:revision>
  <dc:subject/>
  <dc:title/>
</cp:coreProperties>
</file>