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</w:t>
        <w:tab/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konawca, podmiot udostępniający zasoby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>PRZYGOTOWANIE I DOSTARCZANIE GORĄCYCH POSIŁKÓW DLA DZIECI I UCZNIÓW SZKÓŁ PODSTAWOWYCH  ORAZ OSÓB DOROSŁYCH NA TERENIE GMINY ŚWIERZNO W TERMINIE OD 02.09.2021 ROKU DO 22.12.2023 ROKU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ins w:id="0" w:author="Dell" w:date="2021-06-07T12:02:00Z">
        <w:r>
          <w:rPr>
            <w:rFonts w:eastAsia="SimSun;宋体" w:cs="Times New Roman" w:ascii="Times New Roman" w:hAnsi="Times New Roman"/>
            <w:sz w:val="20"/>
            <w:szCs w:val="20"/>
            <w:lang w:eastAsia="ar-SA"/>
          </w:rPr>
          <w:t xml:space="preserve">     </w:t>
          <w:tab/>
          <w:tab/>
          <w:tab/>
          <w:tab/>
          <w:tab/>
          <w:tab/>
          <w:tab/>
          <w:tab/>
          <w:tab/>
          <w:tab/>
        </w:r>
      </w:ins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następującym zakresie: …………………………………………………………………………………………………………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określić odpowiedni zakres dla wskazanego podmiotu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3.2021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6-07T10:02:00Z</dcterms:modified>
  <cp:revision>11</cp:revision>
  <dc:subject/>
  <dc:title/>
</cp:coreProperties>
</file>