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  <w:color w:val="0070C0"/>
        </w:rPr>
      </w:pPr>
      <w:bookmarkStart w:id="0" w:name="_Hlk24972646"/>
      <w:bookmarkStart w:id="1" w:name="_Hlk8375135"/>
      <w:bookmarkStart w:id="2" w:name="_Hlk535787602"/>
      <w:bookmarkStart w:id="3" w:name="_Hlk531609862"/>
      <w:bookmarkStart w:id="4" w:name="_Hlk519166873"/>
      <w:bookmarkStart w:id="5" w:name="_Hlk505792888"/>
      <w:bookmarkEnd w:id="0"/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bookmarkEnd w:id="5"/>
      <w:r>
        <w:rPr>
          <w:rFonts w:cs="Times New Roman" w:ascii="Times New Roman" w:hAnsi="Times New Roman"/>
          <w:b/>
        </w:rPr>
        <w:t xml:space="preserve">dostawę 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</w:rPr>
        <w:t>materiałów hydraulicznych na potrzeby Miejskiego Ośrodka  Sportu i Rekreacji  „Bystrzyca” w Lublinie Sp. z o.o., wg. zad. 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  <w:bookmarkStart w:id="6" w:name="_Hlk24972646"/>
      <w:bookmarkStart w:id="7" w:name="_Hlk2497264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Dotyczy zadania nr .................................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2 Usta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art. 24 ust. 5 pkt 1, 4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 art. ………* Ustawy </w:t>
      </w:r>
      <w:r>
        <w:rPr>
          <w:rFonts w:cs="Times New Roman" w:ascii="Times New Roman" w:hAnsi="Times New Roman"/>
          <w:i/>
        </w:rPr>
        <w:t>(należy podać przesłankę mającą zastosowan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odjąłem następujące środki naprawcze: ……………………………………………………………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…………*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WC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* </w:t>
      </w: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 materiałów hydraulicznych na potrzeby Miejskiego Ośrodka  Sportu i Rekreacji  „Bystrzyca” w Lublinie Sp. z o.o., wg. zad. 1-2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bookmarkStart w:id="8" w:name="_Hlk529446411"/>
      <w:bookmarkEnd w:id="8"/>
      <w:r>
        <w:rPr>
          <w:rFonts w:cs="Times New Roman" w:ascii="Times New Roman" w:hAnsi="Times New Roman"/>
          <w:b/>
          <w:i/>
          <w:color w:val="0070C0"/>
        </w:rPr>
        <w:t>Dotyczy zadania nr 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  <w:bookmarkStart w:id="9" w:name="_Hlk529446411"/>
      <w:bookmarkStart w:id="10" w:name="_Hlk529446411"/>
      <w:bookmarkEnd w:id="1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DOTYCZĄC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              w Specyfikacji Istotnych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W ZWIĄZKU Z POLEGANIEM  NA ZASOBACH INNYCH PODMIO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niniejszym postępowaniu określonych  przez Zamawiającego  w Specyfikacji Istotnych Warunków Zamówienia, polegam na zasobach następującego/ych podmiotu/ów: …………………….…………………………………* </w:t>
        <w:br/>
        <w:t>w następującym zakresie: ………………………………………………..*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wskazać podmiot oraz podać zakres dla wskazanego podmi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ZP.261.18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3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Skoczylas</cp:lastModifiedBy>
  <cp:lastPrinted>2020-09-22T11:59:00Z</cp:lastPrinted>
  <dcterms:modified xsi:type="dcterms:W3CDTF">2020-09-22T10:09:00Z</dcterms:modified>
  <cp:revision>34</cp:revision>
  <dc:subject/>
  <dc:title>1</dc:title>
</cp:coreProperties>
</file>