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</w:t>
      </w:r>
    </w:p>
    <w:p>
      <w:pPr>
        <w:pStyle w:val="Akapitzlist"/>
        <w:numPr>
          <w:ilvl w:val="0"/>
          <w:numId w:val="2"/>
        </w:numPr>
        <w:spacing w:lineRule="auto" w:line="276" w:before="240" w:after="0"/>
        <w:ind w:left="284" w:hanging="284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ne zamawiającego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ademia Wojsk Lądowych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enia generała Tadeusza Kościuszki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Czajkowskiego 109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1 - 147 Wrocław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P: 896-10-00-117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. 261 658 425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zedmiot zamówienia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roby rymarskie </w:t>
      </w:r>
    </w:p>
    <w:p>
      <w:pPr>
        <w:pStyle w:val="Akapitzlist"/>
        <w:numPr>
          <w:ilvl w:val="0"/>
          <w:numId w:val="2"/>
        </w:numPr>
        <w:spacing w:lineRule="auto" w:line="276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 przedmiotu zamówieni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96"/>
        <w:gridCol w:w="1140"/>
        <w:gridCol w:w="2876"/>
        <w:gridCol w:w="2321"/>
      </w:tblGrid>
      <w:tr>
        <w:trPr>
          <w:tblHeader w:val="true"/>
          <w:trHeight w:val="32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azwa produk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ymiary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djęcie poglądowe*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Zestaw rymarski wycinaków do skór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Ø  2 ÷ 10 m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Zestaw wycinaków rurkowych, przeznaczonych do wycinania otworów w materiałach takich jak skóra, karton, guma. Zestaw musi zawierać wycinaki rurkowe (minimum 9 szt.) do wycinania otworów o średnicach: Ø  2 - 3 - 4 - 5 - 6 - 7 - 8 - 9 - 10 mm. Wycinaki muszą być wykonanie ze stali narzędziowej lub hartowanej. Wycinaki muszą być w specjalnie do tego przygotowanym opakowaniu, np. pudełko z tworzywa sztucznego, nie może to być jednorazowe opakowanie foliow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51915" cy="1420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pis kryteriów, którymi zamawiający będzie się kierował przy wyborze oferty wraz z podaniem znaczenia tych kryteriów oraz sposobu oceny ofert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y zostaną poddane ocenie w oparciu o następujące kryteria i ich znaczen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51"/>
        <w:gridCol w:w="3661"/>
        <w:gridCol w:w="3072"/>
      </w:tblGrid>
      <w:tr>
        <w:trPr>
          <w:trHeight w:val="4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ryterium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Znaczenie procentowe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ksymalna ilość punktów</w:t>
            </w:r>
          </w:p>
        </w:tc>
      </w:tr>
      <w:tr>
        <w:trPr>
          <w:trHeight w:val="35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965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993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Akapitzlist"/>
        <w:tabs>
          <w:tab w:val="clear" w:pos="708"/>
          <w:tab w:val="left" w:pos="427" w:leader="none"/>
        </w:tabs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99795</wp:posOffset>
          </wp:positionH>
          <wp:positionV relativeFrom="paragraph">
            <wp:posOffset>-449580</wp:posOffset>
          </wp:positionV>
          <wp:extent cx="7581900" cy="1216660"/>
          <wp:effectExtent l="0" t="0" r="0" b="0"/>
          <wp:wrapNone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16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paragraph" w:styleId="Domylne">
    <w:name w:val="Domyślne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7:00Z</dcterms:created>
  <dc:creator>Potężny-Jakubowicz Maria</dc:creator>
  <dc:description/>
  <cp:keywords/>
  <dc:language>en-US</dc:language>
  <cp:lastModifiedBy>Komp41s04</cp:lastModifiedBy>
  <cp:lastPrinted>2023-02-15T09:04:00Z</cp:lastPrinted>
  <dcterms:modified xsi:type="dcterms:W3CDTF">2025-03-25T09:46:00Z</dcterms:modified>
  <cp:revision>6</cp:revision>
  <dc:subject/>
  <dc:title/>
</cp:coreProperties>
</file>