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67708276"/>
      <w:bookmarkStart w:id="1" w:name="_Hlk167430327"/>
      <w:bookmarkStart w:id="2" w:name="_Hlk166484335"/>
      <w:bookmarkStart w:id="3" w:name="_Hlk165977623"/>
      <w:r>
        <w:rPr>
          <w:rFonts w:cs="Arial" w:ascii="Arial" w:hAnsi="Arial"/>
          <w:b/>
          <w:bCs/>
          <w:color w:val="000000"/>
          <w:sz w:val="20"/>
          <w:szCs w:val="20"/>
        </w:rPr>
        <w:t>BO – L7/08/X – REMONT I DOPOSAŻENIE ZAŁĘSKICH PRZEDSZKOLI I SZKÓŁ (MP 26, MP 30, MP 39, SP 22 i ZSiP 2) w</w:t>
      </w:r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Miejskim Przedszkolu Nr 39 im. Tajemniczego Ogrodu w Katowicach przy ul. </w:t>
      </w:r>
      <w:bookmarkEnd w:id="1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Gliwickiej 212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7-05T11:44:00Z</cp:lastPrinted>
  <dcterms:modified xsi:type="dcterms:W3CDTF">2024-07-05T09:44:00Z</dcterms:modified>
  <cp:revision>52</cp:revision>
  <dc:subject/>
  <dc:title/>
</cp:coreProperties>
</file>