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1"/>
        <w:jc w:val="center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eastAsia="Verdana" w:cs="Verdana" w:ascii="Verdana" w:hAnsi="Verdana"/>
          <w:b/>
          <w:smallCaps/>
          <w:sz w:val="40"/>
          <w:szCs w:val="40"/>
        </w:rPr>
        <w:t xml:space="preserve">   </w:t>
      </w:r>
    </w:p>
    <w:p>
      <w:pPr>
        <w:pStyle w:val="Normal"/>
        <w:spacing w:before="0" w:after="1701"/>
        <w:jc w:val="center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cs="Verdana" w:ascii="Verdana" w:hAnsi="Verdana"/>
          <w:b/>
          <w:smallCaps/>
          <w:sz w:val="40"/>
          <w:szCs w:val="40"/>
        </w:rPr>
        <w:t>Przedmiar Robót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4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lokalizacja obi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Utwardzenie ulicy Górnej w m. Wieleń wraz ze zjazdami i odwodnieniem powierzchniowy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Branża drogowa. </w:t>
            </w:r>
          </w:p>
        </w:tc>
      </w:tr>
      <w:tr>
        <w:trPr>
          <w:trHeight w:val="14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Przemę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Jagiellońska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-234 Przemęt</w:t>
            </w:r>
          </w:p>
        </w:tc>
      </w:tr>
      <w:tr>
        <w:trPr>
          <w:trHeight w:val="14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adres jednostki opracowując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jektowanie Dróg i Ulic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zej Włodarcz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olsztyńska 19a/6   67-400 Wschowa</w:t>
            </w:r>
          </w:p>
        </w:tc>
      </w:tr>
      <w:tr>
        <w:trPr>
          <w:trHeight w:val="14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 osoby opracowującej, pod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zej Włodarczak</w:t>
            </w:r>
          </w:p>
        </w:tc>
      </w:tr>
      <w:tr>
        <w:trPr>
          <w:trHeight w:val="14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oprac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erpień 2021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is treśc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 Ogólna charakterystyka robót</w:t>
        <w:tab/>
        <w:tab/>
        <w:tab/>
        <w:tab/>
        <w:tab/>
        <w:t>str.   3 - 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 Przedmiary robót</w:t>
        <w:tab/>
        <w:tab/>
        <w:tab/>
        <w:tab/>
        <w:tab/>
        <w:tab/>
        <w:tab/>
        <w:t>str.   5 - 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 Kosztorysy ofertowe </w:t>
        <w:tab/>
        <w:tab/>
        <w:tab/>
        <w:tab/>
        <w:tab/>
        <w:tab/>
        <w:tab/>
        <w:t>str.   10 - 15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ólna charakterystyka obiekt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</w:rPr>
        <w:t>Utwardzenie ulicy Górnej w m. Wieleń  wraz ze zjazdami i odwodnieniem powierzchniowy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 Opis stanu istniejącego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ulicy Górnej odcinki nr 1, nr 2 i nr 3 (droga gminna) w m. Wieleń objętych projektem jest Gmina Przemęt. Budowana ulica Górna odcinek nr 1 w m. Wieleń rozpoczyna się na krawędzi jezdni ulicy Polnej o nawierzchni z kostki brukowej wibroprasowanej i kończy się na skrzyżowaniu z ulicą Sosnową o nawierzchni gruntowej. Na całym odcinku nr 1 drogi gminnej po obu stronach ulicy znajduje się dość luźna zabudowa budownictwa jednorodzinnego i gospodarczego oddzielone od siebie pojedynczymi niezabudowanymi działkami. Na przedmiotowym odcinku nr 1 ulicy Górnej w m. Wieleń objętym opracowaniem występuje nawierzchnia gruntowa. W okresie letnim na omawianym odcinku drogi powstają tumany kurzu i pyłu w momencie przejazdu pojazdów natomiast </w:t>
      </w:r>
      <w:r>
        <w:rPr>
          <w:rFonts w:cs="Arial" w:ascii="Verdana" w:hAnsi="Verdana"/>
          <w:sz w:val="20"/>
          <w:szCs w:val="20"/>
        </w:rPr>
        <w:t xml:space="preserve">w okresie jesienno-zimowo-wiosennym praktycznie jest nieprzejezdna z licznymi dziurami i zastoiskami wody i błota. Ulica Górna na odcinku nr 1 przebiega w płaskim terenie z jednostajnym wznoszącym się pochyleniu podłużnym od ulicy Polnej do połowy odcinka i następnie opadającym spadku podłużnym w kierunku ulicy Sosnowej. Po lewej stronie pasa drogowego odcinka nr 1 przebiega kabel energetyczny eNN wraz z oświetleniem drogowym natomiast po prawej stronie pasa drogowego kable  telekomunikacyjne t i tD z przyłączami i słupkami telekomunikacyjnymi. W środku pasa drogowego przebiega wodociąg wo wraz z przyłączami i hydrantami a do około połowy ulicy Górnej od strony ulicy Polnej w środku pasa drogowego przebiega kanalizacja sanitarna ks. 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any odcinek nr 2 i nr 3 ulicy Górnej w m. Wieleń rozpoczyna się na krawędzi jezdni odcinka nr 1 o nawierzchni gruntowej i kończy się na granicy pasa drogowego przedmiotowego odcinka nr 2 i nr 3. Na całych odcinkach nr 2 i nr 3 ulicy Górnej po obu stronach ulicy znajduje się dość luźna zabudowa budownictwa jednorodzinnego i gospodarczego. Nawierzchnia na odcinku nr 2 i nr 3 ulicy Górnej jest gruntowa ze spadkiem podłużnym w kierunku odcinka nr 1 ulicy Górnej.</w:t>
      </w:r>
      <w:r>
        <w:rPr>
          <w:rFonts w:cs="Arial" w:ascii="Verdana" w:hAnsi="Verdana"/>
          <w:sz w:val="20"/>
          <w:szCs w:val="20"/>
        </w:rPr>
        <w:t xml:space="preserve"> Po lewej stronie pasa drogowego odcinka nr 2 i nr 3 przebiega wodociąg wo wraz z przyłączami i hydrantami.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rokość pasa drogowego ulicy Górnej w m. Wieleń na odcinku nr 1 wynosi 12,10m </w:t>
      </w:r>
      <w:r>
        <w:rPr>
          <w:rFonts w:cs="Arial" w:ascii="Verdana" w:hAnsi="Verdana"/>
          <w:sz w:val="20"/>
          <w:szCs w:val="20"/>
        </w:rPr>
        <w:t>÷ 11,30m natomiast na odcinku nr 2 i nr 3</w:t>
      </w:r>
      <w:r>
        <w:rPr>
          <w:rFonts w:cs="Verdana" w:ascii="Verdana" w:hAnsi="Verdana"/>
          <w:sz w:val="20"/>
          <w:szCs w:val="20"/>
        </w:rPr>
        <w:t xml:space="preserve"> wynosi 10,00m </w:t>
      </w:r>
      <w:r>
        <w:rPr>
          <w:rFonts w:cs="Arial" w:ascii="Verdana" w:hAnsi="Verdana"/>
          <w:sz w:val="20"/>
          <w:szCs w:val="20"/>
        </w:rPr>
        <w:t xml:space="preserve">÷ 12,00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  Zakres projektowanych robót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</w:t>
      </w:r>
      <w:r>
        <w:rPr>
          <w:rFonts w:cs="Arial" w:ascii="Verdana" w:hAnsi="Verdana"/>
          <w:bCs/>
          <w:sz w:val="20"/>
          <w:szCs w:val="20"/>
        </w:rPr>
        <w:t xml:space="preserve">Utwardzenie ulicy Górnej w m. Wieleń wraz ze zjazdami i odwodnieniem       powierzchniowym </w:t>
      </w:r>
      <w:r>
        <w:rPr>
          <w:rFonts w:cs="Verdana" w:ascii="Verdana" w:hAnsi="Verdana"/>
          <w:sz w:val="20"/>
          <w:szCs w:val="20"/>
        </w:rPr>
        <w:t>wymaga następujących robó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 odtworzenia trasy w terenie,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wykonanie robót ziemnych związanych z wykopami pod konstrukcje    jezdni ciągów pieszo-jezdnych oraz zjazdów i dojść do posesji z odwozem    nadmiaru gruntu poza teren budow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 regulacji pionowej urządzeń naziemnych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  mechanicznego profilowania i zagęszczania podłoża pod warstwy              konstrukcyjne jezdni ciągów pieszo-jezdnych oraz zjazdów i dojść do              posesji,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konania wzmocnienia podłoża z gruntu stabilizowanego cementem pod    jezdnią ciągów pieszo-jezdnych oraz zjazdów i dojść do posesji,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wykonania podbudowy zasadniczej z kruszywa    łamanego o ciągłym    uziarnieniu stabilizowanego mechanicznie pod jezdnią ciągów pieszo-   jezdnych,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 wykonania podbudowy zasadniczej z betonu cementowego klasy C8/10     pod zjazdami i dojściami do posesji,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0"/>
          <w:szCs w:val="20"/>
        </w:rPr>
        <w:t>- ustawienia krawężników betonowych trapezowych wibroprasowanych     15x21 cm i ulicznych wtopionych 15x30cm na ławie betonowej z oporem,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ienia oporników betonowych wibroprasowanych 8x30 cm na ławie    betonowej z oporem na zjazdach i dojściach do posesji,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0"/>
          <w:szCs w:val="20"/>
        </w:rPr>
        <w:t>- ułożenia ścieku z dwóch rzędów kostki brukowej betonowej typu    „HOLLAND” na ławie betonowej,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łożenia nawierzchni z kostki brukowej wibroprasowanej grub. 8cm w    kolorze szarym na jezdni ciągów pieszo-jezdnych oraz w kolorze    grafitowym na zjazdach i dojściach do posesji,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lantowania poboczy oraz humusowania z obsianiem nasionami traw,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ustawienia oznakowania pionowego,</w:t>
        <w:tab/>
        <w:t xml:space="preserve">   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roboty objęte niniejszym zamówieniem muszą być zgodne z wymogami podanymi w odpowiednich Szczegółowych Specyfikacjach Technicznych (SST) oraz odpowiadać warunkom dla poszczególnych rodzajów robót podanych w Polskiej Normie: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- PN-S-02205 Drogi samochodowe. Roboty ziemne - Wymagania i bada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PN-S-06102 Drogi samochodowe. Podbudowy z kruszyw stabilizowany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mechaniczni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PN-B-06250 Beton zwykł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PN-S-0224 Odwodnienie dróg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- BN-80/6775-03/01 Prefabrykaty budowlane z betonu. Elemen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nawierzchni dróg,ulic, parkingów i torowisk tramwajow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Wspólne wymagania i badani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BN-80/6775-03/02 Prefabrykaty budowlane z betonu. Elemen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nawierzchni dróg,ulic, parkingów i torowisk tramwajow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Płyty drogowe,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- BN-80/6775-03/04 Prefabrykaty budowlane z betonu. Elemen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nawierzchni dróg,ulic, parkingów i torowisk tramwajow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Krawężniki i obrzeż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BN-68/8931-04 Drogi samochodowe. Pomiar równości nawierzchn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planografem i łat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Uwaga</w:t>
      </w:r>
      <w:r>
        <w:rPr>
          <w:rFonts w:cs="Verdana" w:ascii="Verdana" w:hAnsi="Verdana"/>
          <w:b/>
          <w:sz w:val="20"/>
          <w:szCs w:val="20"/>
        </w:rPr>
        <w:t>: do obowiązków Wykonawcy należy przeprowadzenie wszystkich koniecznych badań i poniesienie wszystkich kosztów z tym związanych oraz sporządzenie projektu organizacji ruchu ,ustawienie i utrzymanie oznakowania na czas trwania robó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a sporządzenia kosztorysu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osztorys sporządzono metodą kalkulacji uproszczonej zgodnie z rozporządzeniem Ministra Infrastruktury z dnia 18 maja 2004r. w sprawie określania metod i podstaw sporządzania kosztorysu inwestorskiego, obliczania planowania prac projektowych oraz planowania kosztów robót budowlanych określonych w programie funkcjonalno-użytkowym /Dz. U. Nr 130 poz. 1389 z dnia 8 czerwca 2004r.</w:t>
      </w:r>
      <w:r>
        <w:br w:type="page"/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EDMIAR ROBÓT</w:t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twardzenie ulicy Górnej w m. Wieleń wraz ze zjazdami i odwodnieniem powierzchniowym.</w:t>
      </w:r>
    </w:p>
    <w:p>
      <w:pPr>
        <w:pStyle w:val="Normal"/>
        <w:ind w:left="212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ranża drogowa</w:t>
      </w:r>
    </w:p>
    <w:p>
      <w:pPr>
        <w:pStyle w:val="Normal"/>
        <w:ind w:left="212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ind w:left="212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DCINEK NR 1</w:t>
      </w:r>
    </w:p>
    <w:p>
      <w:pPr>
        <w:pStyle w:val="Normal"/>
        <w:ind w:left="1416" w:firstLine="708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km 0+000 ÷ 0+226,15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8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307"/>
        <w:gridCol w:w="1014"/>
        <w:gridCol w:w="5110"/>
        <w:gridCol w:w="790"/>
        <w:gridCol w:w="85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r SST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szczególnienie elementów rozliczeniowych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0000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dtworzenie trasy w terenie równinnym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2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wykopów w gruncie kat. II- III z przerzutem urobku na odl. do 1km do wbudowania w nasyp - wg tabeli robót ziemnych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03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nasypów gruntem kat. II- III z przerzutu poprzecznego wraz z zagęszczeniem - wg tabeli robót ziemnych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wykopów w gruncie kat. II- III łącznie z odwozem urobku na odległość do 5 km - wg tabeli robót ziemnych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WODNIENI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ulacja wysokościowa studni rewizyjnych za pomocą dystansowych pierścieni regulacyjnych z betonu lub z tworzyw sztucznych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ulacja wysokościowa studzienek dla zaworów wodociągowych na betonowych płytach odciążających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łożenie rur osłonowych dwudzielnych typu” Arot” o śr. zew. 110mm na kablach telekom. i światłowodzie pod jezdnią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,00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BUDOW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mechanicznie profilowania i zagęszczania podłoża pod warstwy konstrukcyjne nawierzchni – ciąg pieszo-jezdny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1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konanie mechanicznie profilowania i zagęszczania podłoża pod warstwy konstrukcyjne nawierzchni – zjazdy i dojścia do posesji,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3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5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mocnienie podłoża - wykonanie gruntu stabilizowanego cementem w betoniarce o Rm = 5,0 Mpa, warstwa grub. 12cm – ciąg pieszo-jezdny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1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5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zmocnienie podłoża - wykonanie gruntu stabilizowanego cementem wytworzonego i dostarczonego z betoniarni 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m = 5,0 Mpa, warstwa grub. 12cm– zjazdy i dojścia do posesji,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3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4.02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podbudowy z kruszywa łamanego stabilizowanego mechanicznie o uziarnieniu ciągłym 0/31,5mm, warstwa grub. 20cm – ciąg pieszo-jezdny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6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konanie podbudowy zasadniczej z betonu cementowego klasy C8/10 warstwa grub. 18cm – zjazdy i dojścia do posesji,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3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EMENTY ULIC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krawężnika betonowego wibroprasowanego trapezowego 15x21 cm na ławie betonowej z oporem, beton kl. C12/15 –  ciąg pieszo-jezdny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tawienie krawężnika wtopionego betonowego wibroprasowanego 15x30 cm na ławie betonowej z oporem, beton kl. C12/15 –  ciąg pieszo-jezdny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krawężnika wtopionego beton. wibroprasowanego ulicznego 15x30 cm na ławie betonowej z oporem, beton kl. C12/15 – opory na zjazdach do posesji,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opornika betonowego wibroprasowanego 8x30cm na ławie betonowej z oporem, beton kl. C12/15 – opory na zjazdach i dojściach do posesji,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a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łożenie ścieku z dwóch rzędów kostki brukowej betonowej wibroprasowanej grub. 8cm typu „HOLLAND” (kolor szary)na ławie betonowej zwykłej, beton kl. C12/15 –ciąg pieszo-jezdny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307"/>
        <w:gridCol w:w="1014"/>
        <w:gridCol w:w="5110"/>
        <w:gridCol w:w="790"/>
        <w:gridCol w:w="85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WIERZCHNI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wierzchnia z kostki betonowej wibroprasowanej grub. 8cm typu „DOMINO”( kolor szary) na podsypce cementowo-piaskowej grub. 3cm – ciąg pieszo-jezdny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wierzchnia z kostki brukowej wibroprasowanej typu „DOMINO” grub. 8cm fazowanej - kolor grafitowy na podsypce cementowo- piaskowej grub. 3cm – zjazdy i dojścia do posesj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3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BOTY WYKOŃCZENIOW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.01.02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lantowanie poboczy gruntowych o szerokości 1,50m – ciąg pieszo-jezdny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8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musowanie poboczy o szerokości 1,50m z obsianiem nasionami traw – grubość warstwy humusu 10cm - jezdni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8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RZĄDZENIA BEZPIECZEŃSTWA RUCH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29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Oznakowanie pionowe – ustawienie znaków drogowych pionowych odblaskowych (typ I, małe, krawędź podwójnie gięta na całym obwodzie, ocynkowane) – znaki typu A i D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wienie słupków metalowych ocynkowanych do oznakowania pionoweg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0</w:t>
            </w:r>
          </w:p>
        </w:tc>
      </w:tr>
    </w:tbl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sz w:val="28"/>
          <w:szCs w:val="28"/>
        </w:rPr>
        <w:t>PRZEDMIAR ROBÓT</w:t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twardzenie ulicy Górnej w m. Wieleń wraz ze zjazdami i odwodnieniem powierzchniowym.</w:t>
      </w:r>
    </w:p>
    <w:p>
      <w:pPr>
        <w:pStyle w:val="Normal"/>
        <w:ind w:left="212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ranża drogowa</w:t>
      </w:r>
    </w:p>
    <w:p>
      <w:pPr>
        <w:pStyle w:val="Normal"/>
        <w:ind w:left="2124" w:hanging="0"/>
        <w:jc w:val="center"/>
        <w:rPr>
          <w:rFonts w:cs="Arial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ind w:left="212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DCINEK NR 2</w:t>
      </w:r>
    </w:p>
    <w:p>
      <w:pPr>
        <w:pStyle w:val="Normal"/>
        <w:ind w:left="1416" w:firstLine="708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km 0+000 ÷ 0+047,20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8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307"/>
        <w:gridCol w:w="1014"/>
        <w:gridCol w:w="5110"/>
        <w:gridCol w:w="790"/>
        <w:gridCol w:w="85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r SST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szczególnienie elementów rozliczeniowych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0000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dtworzenie trasy w terenie równinnym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4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wykopów w gruncie kat. II- III łącznie z odwozem urobku na odległość do 5 km - wg tabeli robót ziemnych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WODNIENI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ulacja wysokościowa studni rewizyjnych za pomocą dystansowych pierścieni regulacyjnych z betonu lub z tworzyw sztucznych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ulacja wysokościowa studzienek dla zaworów wodociągowych na betonowych płytach odciążających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łożenie rur osłonowych dwudzielnych typu” Arot” o śr. zew. 110mm na kablach telekom. i światłowodzie pod jezdnią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,00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BUDOW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mechanicznie profilowania i zagęszczania podłoża pod warstwy konstrukcyjne nawierzchni – ciąg pieszo-jezdny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konanie mechanicznie profilowania i zagęszczania podłoża pod warstwy konstrukcyjne nawierzchni – zjazdy i dojścia do posesji,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5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mocnienie podłoża - wykonanie gruntu stabilizowanego cementem w betoniarce o Rm = 5,0 Mpa, warstwa grub. 12cm – ciąg pieszo-jezdny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5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zmocnienie podłoża - wykonanie gruntu stabilizowanego cementem wytworzonego i dostarczonego z betoniarni 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m = 5,0 Mpa, warstwa grub. 12cm– zjazdy i dojścia do posesji,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4.02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podbudowy z kruszywa łamanego stabilizowanego mechanicznie o uziarnieniu ciągłym 0/31,5mm, warstwa grub. 20cm – ciąg pieszo-jezdny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6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konanie podbudowy zasadniczej z betonu cementowego klasy C8/10 warstwa grub. 18cm – zjazdy i dojścia do posesji,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EMENTY ULIC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krawężnika betonowego wibroprasowanego trapezowego 15x21 cm na ławie betonowej z oporem, beton kl. C12/15 –  ciąg pieszo-jezdny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krawężnika wtopionego beton. wibroprasowanego ulicznego 15x30 cm na ławie betonowej z oporem, beton kl. C12/15 – opory na zjazdach do posesji,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opornika betonowego wibroprasowanego 8x30cm na ławie betonowej z oporem, beton kl. C12/15 – opory na zjazdach i dojściach do posesji,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WIERZCHNI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wierzchnia z kostki betonowej wibroprasowanej grub. 8cm typu „DOMINO”( kolor szary) na podsypce cementowo-piaskowej grub. 3cm – ciąg pieszo-jezdny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wierzchnia z kostki brukowej wibroprasowanej typu „DOMINO” grub. 8cm fazowanej - kolor grafitowy na podsypce cementowo- piaskowej grub. 3cm – zjazdy i dojścia do posesj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BOTY WYKOŃCZENIOW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.01.02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lantowanie poboczy gruntowych o szerokości 1,50m – ciąg pieszo-jezdny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musowanie poboczy o szerokości 1,50m z obsianiem nasionami traw – grubość warstwy humusu 10cm - jezdni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RZĄDZENIA BEZPIECZEŃSTWA RUCH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29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Oznakowanie pionowe – ustawienie znaków drogowych pionowych odblaskowych (typ I, małe, krawędź podwójnie gięta na całym obwodzie, ocynkowane) – znaki typu D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wienie słupków metalowych ocynkowanych do oznakowania pionoweg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</w:tc>
      </w:tr>
    </w:tbl>
    <w:p>
      <w:pPr>
        <w:pStyle w:val="Normal"/>
        <w:ind w:left="708" w:firstLine="708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EDMIAR ROBÓT</w:t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twardzenie ulicy Górnej w m. Wieleń wraz ze zjazdami i odwodnieniem powierzchniowym.</w:t>
      </w:r>
    </w:p>
    <w:p>
      <w:pPr>
        <w:pStyle w:val="Normal"/>
        <w:ind w:left="212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ranża drogowa</w:t>
      </w:r>
    </w:p>
    <w:p>
      <w:pPr>
        <w:pStyle w:val="Normal"/>
        <w:ind w:left="2124" w:hanging="0"/>
        <w:jc w:val="center"/>
        <w:rPr>
          <w:rFonts w:cs="Arial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ind w:left="212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DCINEK NR 3</w:t>
      </w:r>
    </w:p>
    <w:p>
      <w:pPr>
        <w:pStyle w:val="Normal"/>
        <w:ind w:left="1416" w:firstLine="708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km 0+000 ÷ 0+072,30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8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307"/>
        <w:gridCol w:w="1014"/>
        <w:gridCol w:w="5110"/>
        <w:gridCol w:w="790"/>
        <w:gridCol w:w="85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r SST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szczególnienie elementów rozliczeniowych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0000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dtworzenie trasy w terenie równinnym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7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wykopów w gruncie kat. II- III łącznie z odwozem urobku na odległość do 5 km - wg tabeli robót ziemnych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WODNIENI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ulacja wysokościowa studzienek dla zaworów wodociągowych na betonowych płytach odciążających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łożenie rur osłonowych dwudzielnych typu” Arot” o śr. zew. 110mm na kablach telekom. i światłowodzie pod jezdnią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,00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BUDOW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mechanicznie profilowania i zagęszczania podłoża pod warstwy konstrukcyjne nawierzchni – ciąg pieszo-jezdny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konanie mechanicznie profilowania i zagęszczania podłoża pod warstwy konstrukcyjne nawierzchni – zjazdy i dojścia do posesji,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5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mocnienie podłoża - wykonanie gruntu stabilizowanego cementem w betoniarce o Rm = 5,0 Mpa, warstwa grub. 12cm – ciąg pieszo-jezdny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5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zmocnienie podłoża - wykonanie gruntu stabilizowanego cementem wytworzonego i dostarczonego z betoniarni 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m = 5,0 Mpa, warstwa grub. 12cm– zjazdy i dojścia do posesji,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4.02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podbudowy z kruszywa łamanego stabilizowanego mechanicznie o uziarnieniu ciągłym 0/31,5mm, warstwa grub. 20cm – ciąg pieszo-jezdny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6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konanie podbudowy zasadniczej z betonu cementowego klasy C8/10 warstwa grub. 18cm – zjazdy i dojścia do posesji,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EMENTY ULIC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krawężnika betonowego wibroprasowanego trapezowego 15x21 cm na ławie betonowej z oporem, beton kl. C12/15 –  ciąg pieszo-jezdny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krawężnika wtopionego beton. wibroprasowanego ulicznego 15x30 cm na ławie betonowej z oporem, beton kl. C12/15 – opory na zjazdach do posesji,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opornika betonowego wibroprasowanego 8x30cm na ławie betonowej z oporem, beton kl. C12/15 – opory na zjazdach i dojściach do posesji,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WIERZCHNI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wierzchnia z kostki betonowej wibroprasowanej grub. 8cm typu „DOMINO”( kolor szary) na podsypce cementowo-piaskowej grub. 3cm – ciąg pieszo-jezdny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wierzchnia z kostki brukowej wibroprasowanej typu „DOMINO” grub. 8cm fazowanej - kolor grafitowy na podsypce cementowo- piaskowej grub. 3cm – zjazdy i dojścia do posesj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BOTY WYKOŃCZENIOW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.01.02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lantowanie poboczy gruntowych o szerokości 1,50m – ciąg pieszo-jezdny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musowanie poboczy o szerokości 1,50m z obsianiem nasionami traw – grubość warstwy humusu 10cm - jezdni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RZĄDZENIA BEZPIECZEŃSTWA RUCH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29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Oznakowanie pionowe – ustawienie znaków drogowych pionowych odblaskowych (typ I, małe, krawędź podwójnie gięta na całym obwodzie, ocynkowane) – znaki typu D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wienie słupków metalowych ocynkowanych do oznakowania pionoweg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</w:tc>
      </w:tr>
    </w:tbl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twardzenie ulicy Górnej w m. Wieleń wraz ze zjazdami i odwodnieniem powierzchniowym.</w:t>
      </w:r>
    </w:p>
    <w:p>
      <w:pPr>
        <w:pStyle w:val="Normal"/>
        <w:ind w:left="212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ranża drogowa</w:t>
      </w:r>
    </w:p>
    <w:p>
      <w:pPr>
        <w:pStyle w:val="Normal"/>
        <w:ind w:left="2124" w:hanging="0"/>
        <w:jc w:val="center"/>
        <w:rPr>
          <w:rFonts w:cs="Arial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ind w:left="212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DCINEK NR 1</w:t>
      </w:r>
    </w:p>
    <w:p>
      <w:pPr>
        <w:pStyle w:val="Normal"/>
        <w:ind w:left="1416" w:firstLine="708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km 0+000 ÷ 0+226,15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1080"/>
        <w:gridCol w:w="3420"/>
        <w:gridCol w:w="54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r SS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szczególnienie elementów rozliczeniowy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0000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dtworzenie trasy w terenie równinny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wykopów w gruncie kat. II- III z przerzutem urobku na odl. do 1km do wbudowania w nasyp - wg tabeli robót ziemny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03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nasypów gruntem kat. II- III z przerzutu poprzecznego wraz z zagęszczeniem - wg tabeli robót ziemny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wykopów w gruncie kat. II- III łącznie z odwozem urobku na odległość do 5 km - wg tabeli robót ziemny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WODNIEN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ulacja wysokościowa studni rewizyjnych za pomocą dystansowych pierścieni regulacyjnych z betonu lub z tworzyw sztucznych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ulacja wysokościowa studzienek dla zaworów wodociągowych na betonowych płytach odciążających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łożenie rur osłonowych dwudzielnych typu” Arot” o śr. zew. 110mm na kablach telekom. i światłowodzie pod jezdni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BUDO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mechanicznie profilowania i zagęszczania podłoża pod warstwy konstrukcyjne nawierzchni – ciąg pieszo-jezd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konanie mechanicznie profilowania i zagęszczania podłoża pod warstwy konstrukcyjne nawierzchni – zjazdy i dojścia do posesji,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5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mocnienie podłoża - wykonanie gruntu stabilizowanego cementem w betoniarce o Rm = 5,0 Mpa, warstwa grub. 12cm – ciąg pieszo-jezd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5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zmocnienie podłoża - wykonanie gruntu stabilizowanego cementem wytworzonego i dostarczonego z betoniarni 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m = 5,0 Mpa, warstwa grub. 12cm– zjazdy i dojścia do posesji,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4.0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podbudowy z kruszywa łamanego stabilizowanego mechanicznie o uziarnieniu ciągłym 0/31,5mm, warstwa grub. 20cm – ciąg pieszo-jezd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6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konanie podbudowy zasadniczej z betonu cementowego klasy C8/10 warstwa grub. 18cm – zjazdy i dojścia do posesji,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1080"/>
        <w:gridCol w:w="3420"/>
        <w:gridCol w:w="54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EMENTY U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krawężnika betonowego wibroprasowanego trapezowego 15x21 cm na ławie betonowej z oporem, beton kl. C12/15 –  ciąg pieszo-jezdn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tawienie krawężnika wtopionego betonowego wibroprasowanego 15x30 cm na ławie betonowej z oporem, beton kl. C12/15 –  ciąg pieszo-jezd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krawężnika wtopionego beton. wibroprasowanego ulicznego 15x30 cm na ławie betonowej z oporem, beton kl. C12/15 – opory na zjazdach do posesji,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opornika betonowego wibroprasowanego 8x30cm na ławie betonowej z oporem, beton kl. C12/15 – opory na zjazdach i dojściach do posesji,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łożenie ścieku z dwóch rzędów kostki brukowej betonowej wibroprasowanej grub. 8cm typu „HOLLAND” (kolor szary)na ławie betonowej zwykłej, beton kl. C12/15 –ciąg pieszo-jezd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WIERZCHN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wierzchnia z kostki betonowej wibroprasowanej grub. 8cm typu „DOMINO”( kolor szary) na podsypce cementowo-piaskowej grub. 3cm – ciąg pieszo-jezdn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wierzchnia z kostki brukowej wibroprasowanej typu „DOMINO” grub. 8cm fazowanej - kolor grafitowy na podsypce cementowo- piaskowej grub. 3cm – zjazdy i dojścia do posesj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BOTY WYKOŃCZENIOW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.01.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lantowanie poboczy gruntowych o szerokości 1,50m – ciąg pieszo-jezdn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musowanie poboczy o szerokości 1,50m z obsianiem nasionami traw – grubość warstwy humusu 10cm - jezdn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RZĄDZENIA BEZPIECZEŃSTWA RUCH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29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Oznakowanie pionowe – ustawienie znaków drogowych pionowych odblaskowych (typ I, małe, krawędź podwójnie gięta na całym obwodzie, ocynkowane) – znaki typu A i 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wienie słupków metalowych ocynkowanych do oznakowania pionoweg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92"/>
        <w:gridCol w:w="3811"/>
      </w:tblGrid>
      <w:tr>
        <w:trPr>
          <w:trHeight w:val="2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datek VAT 23%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 brutto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:</w:t>
      </w:r>
      <w:r>
        <w:br w:type="page"/>
      </w:r>
    </w:p>
    <w:p>
      <w:pPr>
        <w:pStyle w:val="Normal"/>
        <w:ind w:left="708" w:firstLine="708"/>
        <w:jc w:val="center"/>
        <w:rPr/>
      </w:pPr>
      <w:r>
        <w:rPr>
          <w:rFonts w:cs="Verdana" w:ascii="Verdana" w:hAnsi="Verdana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twardzenie ulicy Górnej w m. Wieleń wraz ze zjazdami i odwodnieniem powierzchniowym.</w:t>
      </w:r>
    </w:p>
    <w:p>
      <w:pPr>
        <w:pStyle w:val="Normal"/>
        <w:ind w:left="212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ranża drogowa</w:t>
      </w:r>
    </w:p>
    <w:p>
      <w:pPr>
        <w:pStyle w:val="Normal"/>
        <w:ind w:left="2124" w:hanging="0"/>
        <w:jc w:val="center"/>
        <w:rPr>
          <w:rFonts w:cs="Arial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ind w:left="212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DCINEK NR 2</w:t>
      </w:r>
    </w:p>
    <w:p>
      <w:pPr>
        <w:pStyle w:val="Normal"/>
        <w:ind w:left="1416" w:firstLine="708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km 0+000 ÷ 0+047,20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1080"/>
        <w:gridCol w:w="3420"/>
        <w:gridCol w:w="54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r SS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szczególnienie elementów rozliczeniowy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0000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dtworzenie trasy w terenie równinny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wykopów w gruncie kat. II- III łącznie z odwozem urobku na odległość do 5 km - wg tabeli robót ziemny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WODNIEN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ulacja wysokościowa studni rewizyjnych za pomocą dystansowych pierścieni regulacyjnych z betonu lub z tworzyw sztucznych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ulacja wysokościowa studzienek dla zaworów wodociągowych na betonowych płytach odciążających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łożenie rur osłonowych dwudzielnych typu” Arot” o śr. zew. 110mm na kablach telekom. i światłowodzie pod jezdni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BUDO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mechanicznie profilowania i zagęszczania podłoża pod warstwy konstrukcyjne nawierzchni – ciąg pieszo-jezd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konanie mechanicznie profilowania i zagęszczania podłoża pod warstwy konstrukcyjne nawierzchni – zjazdy i dojścia do posesji,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5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mocnienie podłoża - wykonanie gruntu stabilizowanego cementem w betoniarce o Rm = 5,0 Mpa, warstwa grub. 12cm – ciąg pieszo-jezd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5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zmocnienie podłoża - wykonanie gruntu stabilizowanego cementem wytworzonego i dostarczonego z betoniarni 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m = 5,0 Mpa, warstwa grub. 12cm– zjazdy i dojścia do posesji,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4.0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podbudowy z kruszywa łamanego stabilizowanego mechanicznie o uziarnieniu ciągłym 0/31,5mm, warstwa grub. 20cm – ciąg pieszo-jezd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6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konanie podbudowy zasadniczej z betonu cementowego klasy C8/10 warstwa grub. 18cm – zjazdy i dojścia do posesji,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EMENTY U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krawężnika betonowego wibroprasowanego trapezowego 15x21 cm na ławie betonowej z oporem, beton kl. C12/15 –  ciąg pieszo-jezdn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krawężnika wtopionego beton. wibroprasowanego ulicznego 15x30 cm na ławie betonowej z oporem, beton kl. C12/15 – opory na zjazdach do posesji,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opornika betonowego wibroprasowanego 8x30cm na ławie betonowej z oporem, beton kl. C12/15 – opory na zjazdach i dojściach do posesji,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WIERZCHN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wierzchnia z kostki betonowej wibroprasowanej grub. 8cm typu „DOMINO”( kolor szary) na podsypce cementowo-piaskowej grub. 3cm – ciąg pieszo-jezdn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wierzchnia z kostki brukowej wibroprasowanej typu „DOMINO” grub. 8cm fazowanej - kolor grafitowy na podsypce cementowo- piaskowej grub. 3cm – zjazdy i dojścia do posesj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BOTY WYKOŃCZENIOW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.01.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lantowanie poboczy gruntowych o szerokości 1,50m – ciąg pieszo-jezdn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musowanie poboczy o szerokości 1,50m z obsianiem nasionami traw – grubość warstwy humusu 10cm - jezdn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RZĄDZENIA BEZPIECZEŃSTWA RUCH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29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Oznakowanie pionowe – ustawienie znaków drogowych pionowych odblaskowych (typ I, małe, krawędź podwójnie gięta na całym obwodzie, ocynkowane) – znaki typu 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wienie słupków metalowych ocynkowanych do oznakowania pionoweg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92"/>
        <w:gridCol w:w="3811"/>
      </w:tblGrid>
      <w:tr>
        <w:trPr>
          <w:trHeight w:val="2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atek VAT 23%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 brutto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:</w:t>
      </w:r>
      <w:r>
        <w:br w:type="page"/>
      </w:r>
    </w:p>
    <w:p>
      <w:pPr>
        <w:pStyle w:val="Normal"/>
        <w:ind w:left="708" w:firstLine="708"/>
        <w:jc w:val="center"/>
        <w:rPr/>
      </w:pPr>
      <w:r>
        <w:rPr>
          <w:rFonts w:cs="Verdana" w:ascii="Verdana" w:hAnsi="Verdana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twardzenie ulicy Górnej w m. Wieleń wraz ze zjazdami i odwodnieniem powierzchniowym.</w:t>
      </w:r>
    </w:p>
    <w:p>
      <w:pPr>
        <w:pStyle w:val="Normal"/>
        <w:ind w:left="212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ranża drogowa</w:t>
      </w:r>
    </w:p>
    <w:p>
      <w:pPr>
        <w:pStyle w:val="Normal"/>
        <w:ind w:left="2124" w:hanging="0"/>
        <w:jc w:val="center"/>
        <w:rPr>
          <w:rFonts w:cs="Arial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ind w:left="212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DCINEK NR 3</w:t>
      </w:r>
    </w:p>
    <w:p>
      <w:pPr>
        <w:pStyle w:val="Normal"/>
        <w:ind w:left="1416" w:firstLine="708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km 0+000 ÷ 0+072,30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1080"/>
        <w:gridCol w:w="3420"/>
        <w:gridCol w:w="54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r SS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szczególnienie elementów rozliczeniowy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0000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dtworzenie trasy w terenie równinny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wykopów w gruncie kat. II- III łącznie z odwozem urobku na odległość do 5 km - wg tabeli robót ziemny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WODNIEN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ulacja wysokościowa studzienek dla zaworów wodociągowych na betonowych płytach odciążających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łożenie rur osłonowych dwudzielnych typu” Arot” o śr. zew. 110mm na kablach telekom. i światłowodzie pod jezdni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BUDO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mechanicznie profilowania i zagęszczania podłoża pod warstwy konstrukcyjne nawierzchni – ciąg pieszo-jezd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konanie mechanicznie profilowania i zagęszczania podłoża pod warstwy konstrukcyjne nawierzchni – zjazdy i dojścia do posesji,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5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mocnienie podłoża - wykonanie gruntu stabilizowanego cementem w betoniarce o Rm = 5,0 Mpa, warstwa grub. 12cm – ciąg pieszo-jezd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5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zmocnienie podłoża - wykonanie gruntu stabilizowanego cementem wytworzonego i dostarczonego z betoniarni 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m = 5,0 Mpa, warstwa grub. 12cm– zjazdy i dojścia do posesji,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4.0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podbudowy z kruszywa łamanego stabilizowanego mechanicznie o uziarnieniu ciągłym 0/31,5mm, warstwa grub. 20cm – ciąg pieszo-jezd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6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konanie podbudowy zasadniczej z betonu cementowego klasy C8/10 warstwa grub. 18cm – zjazdy i dojścia do posesji,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EMENTY U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krawężnika betonowego wibroprasowanego trapezowego 15x21 cm na ławie betonowej z oporem, beton kl. C12/15 –  ciąg pieszo-jezdn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krawężnika wtopionego beton. wibroprasowanego ulicznego 15x30 cm na ławie betonowej z oporem, beton kl. C12/15 – opory na zjazdach do posesji,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opornika betonowego wibroprasowanego 8x30cm na ławie betonowej z oporem, beton kl. C12/15 – opory na zjazdach i dojściach do posesji,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WIERZCHN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wierzchnia z kostki betonowej wibroprasowanej grub. 8cm typu „DOMINO”( kolor szary) na podsypce cementowo-piaskowej grub. 3cm – ciąg pieszo-jezdn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wierzchnia z kostki brukowej wibroprasowanej typu „DOMINO” grub. 8cm fazowanej - kolor grafitowy na podsypce cementowo- piaskowej grub. 3cm – zjazdy i dojścia do posesj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BOTY WYKOŃCZENIOW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.01.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lantowanie poboczy gruntowych o szerokości 1,50m – ciąg pieszo-jezdn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musowanie poboczy o szerokości 1,50m z obsianiem nasionami traw – grubość warstwy humusu 10cm - jezdn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RZĄDZENIA BEZPIECZEŃSTWA RUCH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29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Oznakowanie pionowe – ustawienie znaków drogowych pionowych odblaskowych (typ I, małe, krawędź podwójnie gięta na całym obwodzie, ocynkowane) – znaki typu 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wienie słupków metalowych ocynkowanych do oznakowania pionoweg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92"/>
        <w:gridCol w:w="3811"/>
      </w:tblGrid>
      <w:tr>
        <w:trPr>
          <w:trHeight w:val="2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atek VAT 23%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 brutto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07:00Z</dcterms:created>
  <dc:creator>Andrzej Włodarczak</dc:creator>
  <dc:description/>
  <cp:keywords/>
  <dc:language>en-US</dc:language>
  <cp:lastModifiedBy>Andrzej Włodarczak</cp:lastModifiedBy>
  <cp:lastPrinted>2008-03-16T11:18:00Z</cp:lastPrinted>
  <dcterms:modified xsi:type="dcterms:W3CDTF">2021-08-13T12:41:00Z</dcterms:modified>
  <cp:revision>779</cp:revision>
  <dc:subject/>
  <dc:title/>
</cp:coreProperties>
</file>