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19/2019 na dostawę leków do apteki Szpitala Powiatowego w Pyrzycach, oferujemy  następujące warunki dostawy:</w:t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 różne 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a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biotyki i leki róż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y med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y do żywienia pozajelit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6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19-12-04T10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