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 MORiW:  272.53.2024</w:t>
        <w:tab/>
        <w:tab/>
        <w:tab/>
        <w:t xml:space="preserve"> Załącznik Nr 4 do SWZ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na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b/>
          <w:bCs/>
        </w:rPr>
        <w:t>Miasteczko rowerowe dla dzieci wraz z zestawem znaków i gier podwórkowych (w systemie zaprojektuj i wybuduj)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w rozdziale VII ust. 2 SWZ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Radoslaw Suchan</cp:lastModifiedBy>
  <cp:lastPrinted>2021-03-03T12:28:00Z</cp:lastPrinted>
  <dcterms:modified xsi:type="dcterms:W3CDTF">2024-06-28T09:15:00Z</dcterms:modified>
  <cp:revision>22</cp:revision>
  <dc:subject/>
  <dc:title/>
</cp:coreProperties>
</file>