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5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 Z FIRMY: ………………….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4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36"/>
        <w:gridCol w:w="1134"/>
        <w:gridCol w:w="2835"/>
      </w:tblGrid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8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oleta materiałowa w kasecie aluminiowej na prowadnicach aluminiowych (kolor kasety – biały)  wraz z montaż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KPP w Sokołowie Podlaskim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</w:t>
              <w:br/>
              <w:t xml:space="preserve">Wymiary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około 51 cm x 110 c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(szer. x wys.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lor materiału będzie wybrany podczas pomiaru wykonywanego przez  wyłonio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postępowaniu Wykonawc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szt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 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..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(podpis i pieczęć Wykonawcy)</w:t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tel. kontaktowy i adres e-mail  …..………………………………….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5:00Z</dcterms:created>
  <dc:creator>KWP Radom</dc:creator>
  <dc:description/>
  <cp:keywords/>
  <dc:language>en-US</dc:language>
  <cp:lastModifiedBy>Magdalena Grabowska</cp:lastModifiedBy>
  <cp:lastPrinted>2016-09-06T13:42:00Z</cp:lastPrinted>
  <dcterms:modified xsi:type="dcterms:W3CDTF">2022-05-23T06:05:00Z</dcterms:modified>
  <cp:revision>20</cp:revision>
  <dc:subject/>
  <dc:title/>
</cp:coreProperties>
</file>