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AMODZIELNEGO PUBLICZNEGO ZAKŁADU OPIEKI ZDROWOTNEJ W LUBACZ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SWZ NR </w:t>
      </w:r>
      <w:r>
        <w:rPr>
          <w:b/>
          <w:sz w:val="32"/>
          <w:szCs w:val="32"/>
        </w:rPr>
        <w:t>208/2023/Lubac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5732137"/>
      <w:bookmarkStart w:id="1" w:name="__Fieldmark__0_408573213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5732137"/>
      <w:bookmarkStart w:id="3" w:name="__Fieldmark__1_408573213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5732137"/>
      <w:bookmarkStart w:id="5" w:name="__Fieldmark__2_408573213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5732137"/>
      <w:bookmarkStart w:id="7" w:name="__Fieldmark__3_408573213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Zwracam się z wnioskiem o udostępnienie części SWZ objętej poufnością w celu przygotowania oferty udzielenia zamówienia publicznego dla postępowania SWZ nr  208/2023/Lubaczów na usługę ubezpieczenia Samodzielnego Publicznego Zakładu Opieki Zdrowotnej w Lubaczowie na adres poczty elektronicznej ……………………….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2:00Z</dcterms:created>
  <dc:creator>Rafał Holanowski</dc:creator>
  <dc:description/>
  <cp:keywords/>
  <dc:language>en-US</dc:language>
  <cp:lastModifiedBy>Agata Smagieł</cp:lastModifiedBy>
  <dcterms:modified xsi:type="dcterms:W3CDTF">2023-09-18T12:32:00Z</dcterms:modified>
  <cp:revision>2</cp:revision>
  <dc:subject/>
  <dc:title/>
</cp:coreProperties>
</file>