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y szwów chirurgicznych, podwiązek, rurek silikonowych do podtrzymywania naczyń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oraz chirurgicznego wosku kostneg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sprawa AE/ZP-27-80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8-13T12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