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val="zxx" w:bidi="zxx"/>
        </w:rPr>
        <w:t>https://platformazakupowa.pl/transakcja/899500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2.2024                        </w:t>
      </w:r>
      <w:r>
        <w:rPr>
          <w:rFonts w:eastAsia="Arial" w:cs="Arial" w:ascii="Arial" w:hAnsi="Arial"/>
          <w:lang w:bidi="zxx"/>
        </w:rPr>
        <w:t>Ryglice, dnia 17.04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2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                     11 września 2019 r. – Prawo zamówień publicznych (Dz. U. z 2023 r., poz. 1605                     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lang w:eastAsia="en-US"/>
        </w:rPr>
        <w:t>Przebudowa dróg na terenie Gminy Ryglice: Część II: Przebudowa drogi gminnej 200234K (ul. Piastowska) w km od 2+100 do km 2+510 w miejscowości Ryglice, Gmina Ryglice</w:t>
      </w:r>
      <w:r>
        <w:rPr>
          <w:rFonts w:eastAsia="Calibri" w:cs="Arial" w:ascii="Arial" w:hAnsi="Arial"/>
          <w:b/>
          <w:bCs/>
          <w:lang w:eastAsia="en-US"/>
        </w:rPr>
        <w:t>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u w:val="single"/>
          <w:lang w:eastAsia="en-US"/>
        </w:rPr>
      </w:r>
    </w:p>
    <w:p>
      <w:pPr>
        <w:pStyle w:val="Default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: </w:t>
      </w:r>
      <w:r>
        <w:rPr>
          <w:rFonts w:eastAsia="Calibri" w:cs="Arial" w:ascii="Arial" w:hAnsi="Arial"/>
          <w:b/>
          <w:bCs/>
          <w:lang w:eastAsia="en-US"/>
        </w:rPr>
        <w:t xml:space="preserve">„Przebudowa dróg na terenie Gminy Ryglice: Część II: Przebudowa drogi gminnej 200234K                       (ul. Piastowska) w km od 2+100 do km 2+510 w miejscowości Ryglice, Gmina Ryglice”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a  mianowicie: </w:t>
      </w: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ROAD SYSTEMS S. C. Jacek Niedojadł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33-156 Skrzyszów 15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w Specyfikacji Warunków Zamówienia (SWZ)                                     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        w kryterium gwarancja  i rękojmia na całość przedmiotu zamówienia: 40,00 pkt.</w:t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5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  <w:tr>
        <w:trPr>
          <w:trHeight w:val="4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ul. Drogowców 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Klasyfikacja punkto</w:t>
      </w:r>
      <w:r>
        <w:rPr/>
        <w:t>wa przyznana ofertom niepodlegającym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AD SYSTEMS S. C. Jacek Niedojadło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-156 Skrzyszów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/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                            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/>
            </w:pPr>
            <w:r>
              <w:rPr>
                <w:rFonts w:cs="Arial" w:ascii="Arial" w:hAnsi="Arial"/>
                <w:lang w:eastAsia="ar-SA"/>
              </w:rPr>
              <w:t>39-200 Dębica,                           ul. Drogowców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7,8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eastAsia="Arial Unicode MS;Arial" w:cs="Arial"/>
          <w:highlight w:val="yellow"/>
        </w:rPr>
      </w:pPr>
      <w:r>
        <w:rPr>
          <w:rFonts w:eastAsia="Arial Unicode MS;Arial" w:cs="Arial" w:ascii="Arial" w:hAnsi="Arial"/>
          <w:highlight w:val="yellow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niepodlegające odrzuceniu zostały ocenione w odniesieniu do następujących warunków przedstawionych przez Wykonawców w zakresie każdego kryterium: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268"/>
        <w:gridCol w:w="2127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bookmarkStart w:id="0" w:name="_Hlk132276787"/>
            <w:bookmarkEnd w:id="0"/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ROAD SYSTEMS S. C.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cek Niedojadło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-156 Skrzyszów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48 8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 miesięcy</w:t>
            </w:r>
          </w:p>
        </w:tc>
      </w:tr>
      <w:tr>
        <w:trPr>
          <w:trHeight w:val="5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-200 Dębica, ul. Drogowców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12 024,2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0 miesięcy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…………………</w:t>
      </w:r>
      <w:r>
        <w:rPr>
          <w:rFonts w:eastAsia="Arial Unicode MS;Arial" w:cs="Arial" w:ascii="Arial" w:hAnsi="Arial"/>
        </w:rPr>
        <w:t>...................................................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)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</w:rPr>
      </w:pPr>
      <w:r>
        <w:rPr>
          <w:rFonts w:eastAsia="Arial Unicode MS;Arial"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899500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2-09-23T13:47:00Z</cp:lastPrinted>
  <dcterms:modified xsi:type="dcterms:W3CDTF">2024-04-17T08:30:00Z</dcterms:modified>
  <cp:revision>179</cp:revision>
  <dc:subject/>
  <dc:title>Nr sprawy: PN6/II/08</dc:title>
</cp:coreProperties>
</file>