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PZP.271.4.2020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ykonanie robót budowalnych w ramach projektu finansowaneg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 budżetu obywatelskiego pn. „Bezpieczny szkolny przystanek" - bezpieczne miejsce przesiadkowe dla dzieci i młodzieży szkolnej SP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ejsce postojowe dla autokarów wycieczkowych wraz z adaptacją części terenu na parking rowerowy - dla dzieci przyjeżdżających na rowerach do szkoły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ustaloną na podstawie  załączonego do oferty kosztorysu ofertowego  według poniższych stawek :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240" w:after="6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1.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4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%</w:t>
            </w:r>
          </w:p>
        </w:tc>
      </w:tr>
    </w:tbl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spacing w:lineRule="auto" w:line="288"/>
        <w:ind w:left="-142" w:right="51" w:hanging="0"/>
        <w:rPr/>
      </w:pPr>
      <w:r>
        <w:rPr>
          <w:rFonts w:cs="Calibri" w:ascii="Calibri" w:hAnsi="Calibri"/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rFonts w:cs="Calibri" w:ascii="Calibri" w:hAnsi="Calibri"/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280" w:hanging="280"/>
        <w:rPr/>
      </w:pPr>
      <w:r>
        <w:rPr>
          <w:rFonts w:cs="Calibri" w:ascii="Calibri" w:hAnsi="Calibri"/>
          <w:szCs w:val="24"/>
        </w:rPr>
        <w:t>II. Proponujemy okres przedłużenia okresu gwarancji i rękojmi na wykonane roboty budowlane wynoszący ________ miesięcy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w następującym zakresie  **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.. *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*</w:t>
        <w:tab/>
        <w:t>jeżeli wykonawca nie korzysta z podwykonawców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</w:t>
        <w:tab/>
        <w:t>niepotrzebne skreślić</w:t>
      </w:r>
    </w:p>
    <w:p>
      <w:pPr>
        <w:pStyle w:val="Normal"/>
        <w:ind w:left="714" w:hanging="714"/>
        <w:rPr/>
      </w:pPr>
      <w:r>
        <w:rPr>
          <w:rFonts w:cs="Calibri" w:ascii="Calibri" w:hAnsi="Calibri"/>
          <w:sz w:val="20"/>
        </w:rPr>
        <w:t>**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0-04-08T05:42:00Z</dcterms:modified>
  <cp:revision>118</cp:revision>
  <dc:subject/>
  <dc:title> </dc:title>
</cp:coreProperties>
</file>