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oświadczeniu wstępnym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 xml:space="preserve">Budowa drogi wewnętrznej dojazdowej do gruntów rolnych na odcinku Karczów  - Ciepielowice” (dz. nr: 1, 68 obręb Karczów, dz. nr: </w:t>
      </w:r>
      <w:r>
        <w:rPr>
          <w:b/>
          <w:bCs/>
          <w:sz w:val="24"/>
          <w:szCs w:val="22"/>
        </w:rPr>
        <w:t xml:space="preserve">338, 299, 300, 314, 274, 275, 294, 239/9 </w:t>
      </w:r>
      <w:r>
        <w:rPr>
          <w:b/>
          <w:bCs/>
          <w:sz w:val="24"/>
        </w:rPr>
        <w:t>obręb Ciepielowic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                         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                           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7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3-21T16:00:00Z</dcterms:modified>
  <cp:revision>151</cp:revision>
  <dc:subject/>
  <dc:title>Wniosek o powołanie komisji</dc:title>
</cp:coreProperties>
</file>