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4/2024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4472C4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  <w:br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kup ambulansu typu C dla zespołów ratownictwa medycznego wraz z dodatkowym wyposażeniem – 2 sztuk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;Arial Unicode MS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Oświadczenie należy wypełnić i opatrzyć kwalifikowanym podpisem elektronicznym lub podpisem zaufanym 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t>lub podpisem osobistym.</w:t>
        <w:br/>
      </w:r>
      <w:r>
        <w:rPr>
          <w:rFonts w:eastAsia="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40" w:footer="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Dorota Jędrośka</cp:lastModifiedBy>
  <cp:lastPrinted>2022-01-13T10:38:00Z</cp:lastPrinted>
  <dcterms:modified xsi:type="dcterms:W3CDTF">2024-03-12T16:17:00Z</dcterms:modified>
  <cp:revision>22</cp:revision>
  <dc:subject/>
  <dc:title>Zawiercie, dn</dc:title>
</cp:coreProperties>
</file>