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Normal"/>
        <w:autoSpaceDE w:val="false"/>
        <w:ind w:left="3545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>
          <w:szCs w:val="24"/>
        </w:rPr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j. Dz. U. z 2021 r., poz. 1129 ze zm.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 xml:space="preserve">Usługi medyczne w zakresie medycyny pracy dla kadry i pracowników RON KPW Świnoujście oraz dla kadry i pracowników wojska z jednostek będących </w:t>
        <w:br/>
        <w:t>na zaopatrzeniu KPW Świnoujście – z podziałem na części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Część nr 1 – usługi medyczne w zakresie medycyny pracy dla kadry i pracowników RON z jednostek będących na zaopatrzeniu gospodarczym KPW Świnoujście – rejon Świnoujście (badania laboratoryjne i obrazowe)</w:t>
      </w:r>
      <w:r>
        <w:rPr>
          <w:rFonts w:eastAsia="Symbol" w:cs="Symbol" w:ascii="Symbol" w:hAnsi="Symbol"/>
          <w:b/>
          <w:color w:val="000000"/>
          <w:szCs w:val="24"/>
          <w:vertAlign w:val="superscript"/>
        </w:rPr>
        <w:t>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  <w:vertAlign w:val="superscript"/>
        </w:rPr>
      </w:pPr>
      <w:r>
        <w:rPr>
          <w:b/>
          <w:color w:val="000000"/>
        </w:rPr>
        <w:t>Część nr 2 – usługi medyczne w zakresie medycyny pracy dla kadry i pracowników RON z jednostek będących na zaopatrzeniu gospodarczym KPW Świnoujście – rejon Świnoujście/Dziwnów (medyczne usługi specjalistyczne)</w:t>
      </w:r>
      <w:r>
        <w:rPr>
          <w:rFonts w:eastAsia="Symbol" w:cs="Symbol" w:ascii="Symbol" w:hAnsi="Symbol"/>
          <w:b/>
          <w:color w:val="000000"/>
          <w:szCs w:val="24"/>
          <w:vertAlign w:val="superscript"/>
        </w:rPr>
        <w:t></w:t>
      </w:r>
      <w:r>
        <w:rPr>
          <w:b/>
          <w:color w:val="000000"/>
        </w:rPr>
        <w:t xml:space="preserve">Część nr 3 – Usługi medyczne </w:t>
        <w:br/>
        <w:t xml:space="preserve">w zakresie medycyny pracy dla kadry i pracowników RON z jednostek będących </w:t>
        <w:br/>
        <w:t>na zaopatrzeniu gospodarczym KPW Świnoujście – rejon Dziwnów (badania laboratoryjne i obrazowe)</w:t>
      </w:r>
      <w:r>
        <w:rPr>
          <w:rFonts w:eastAsia="Symbol" w:cs="Symbol" w:ascii="Symbol" w:hAnsi="Symbol"/>
          <w:b/>
          <w:color w:val="000000"/>
          <w:szCs w:val="24"/>
          <w:vertAlign w:val="superscript"/>
        </w:rPr>
        <w:t>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  <w:vertAlign w:val="superscript"/>
        </w:rPr>
      </w:pPr>
      <w:r>
        <w:rPr>
          <w:b/>
          <w:color w:val="000000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4:00Z</dcterms:created>
  <dc:creator>user</dc:creator>
  <dc:description/>
  <cp:keywords/>
  <dc:language>en-US</dc:language>
  <cp:lastModifiedBy>Dane Ukryte</cp:lastModifiedBy>
  <cp:lastPrinted>2021-12-14T14:00:00Z</cp:lastPrinted>
  <dcterms:modified xsi:type="dcterms:W3CDTF">2021-12-14T13:00:00Z</dcterms:modified>
  <cp:revision>7</cp:revision>
  <dc:subject/>
  <dc:title>Z A T W I E R D Z A M</dc:title>
</cp:coreProperties>
</file>