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nr 1 – Implanty i narzędzia do zespoleń kości.</w:t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906"/>
        <w:gridCol w:w="1254"/>
        <w:gridCol w:w="1320"/>
        <w:gridCol w:w="740"/>
        <w:gridCol w:w="1619"/>
        <w:gridCol w:w="165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a stalowa anatomiczna o kształcie zmniejszającym kontakt z kością, blokująco-kompresyjna do dalszej nasady kości udowej.</w:t>
            </w:r>
          </w:p>
          <w:p>
            <w:pPr>
              <w:pStyle w:val="Zawartotabeli"/>
              <w:snapToGrid w:val="false"/>
              <w:rPr/>
            </w:pPr>
            <w:r>
              <w:rPr/>
              <w:t>Na trzonie płyty otwory dwufunkcyjne, blokująco-kompresyjne z możliwością zastosowania śrub blokujących lub korowych/gąbczastych. W głowie płyty otwory prowadzące śruby blokujące pod różnymi kątami - w różnych kierunkach śr. 5.0 mm. Śruby blokowane w płycie lite i kaniulowane (5.0), samogwintujące oraz samotnące/samogwintujące z gniazdami sześciokątnymi i gwiazdkowymi, wkręcane przy pomocy śrubokręta dynamometrycznego 4,0 Nm. Instrumentarium wyposażone w przezierne dla promieni RTG celowniki mocowane do płyty umożliwiające przezskórne wkręcanie śrub przez płytę. Materiał - stal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a anatomiczna do bliższej nasady kości udowej o kształcie zmniejszającym kontakt z kością, blokująco - kompresyjna, na trzonie płyty otwory z możliwością zastosowania śrub blokujących lub korowych/gąbczastych (kompresja międzyodłamowa). W głowie płyty otwory prowadzące śruby blokujące pod różnymi kątami – w różnych kierunkach śr. 5.0 i 7,3mm  W części dalszej płytki otwory owalne gwintowane z możliwością zastosowania alternatywnie śrub blokowanych w płytce i korowych/gąbczastych 4.5/5.0. Płyty hakowe - długość od 133 do 385mm,  od 2 do 16 otworów w trzonie i 2 otwory w głowie płytki, płyty uniwersalne. Płyty bez haka, długość od 139 do 391mm,  od 2 do 16 otworów w trzonie i 3 otwory w głowie płytki, płyty lewe i pra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ystem płytkowy do otwartej osteotomii bliższej nasady kości piszczelowej, dalszej nasady kości udowej, od strony bocznej i przyśrodkowej. Płytka anatomiczna o kształcie zmniejszającym kontakt z kościa, blokująco – kompresyjna. Na trzonie płyty otwory dwufunkcyjne nie wymagające zaślepek/przejściówek, blokująco – kompresyjne z możliwością zastosowania śrub blokujących lub korowych/gąbczastych (kompresja międzyodłamowa). W głowie płyty otwory prowadzące śruby blokujące pod różnymi kątami – w różnych kierunkach o śr. 5.0mm. W części dalszej płyty otwory owalne gwintowane z możliwością zastosowania alternatywnie śrub blokowanych i korowych/gąbczastych 4.5/5.0. Śruby blokowane w płycie samogwintujące  z gniazdami sześciokątnymi i gwiazdkowymi wkręcane przy pomocy śrubokręta dynamometrycznego 4,0Nm. Kompletne instrumentarium zapewniające szybkie i precyzyjne wprowadzanie implantów, wyposażone w śrubokręt dynamometryczny, osteotomy, rozwieracze kostne, klinowy rozwieracz ze wskaźnikiem kąta. Implanty wykonane z tytanu dla większej wytrzymałości, sprężystości, biokompatybilne i bezpieczne dla MRI. </w:t>
            </w:r>
          </w:p>
          <w:p>
            <w:pPr>
              <w:pStyle w:val="Zawartotabeli"/>
              <w:snapToGrid w:val="false"/>
              <w:rPr/>
            </w:pPr>
            <w:r>
              <w:rPr/>
              <w:t>Płyty w wersj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terylnej</w:t>
            </w:r>
            <w:r>
              <w:rPr>
                <w:b/>
                <w:bCs/>
              </w:rPr>
              <w:t>:</w:t>
            </w:r>
          </w:p>
          <w:p>
            <w:pPr>
              <w:pStyle w:val="Zawartotabeli"/>
              <w:snapToGrid w:val="false"/>
              <w:rPr/>
            </w:pPr>
            <w:r>
              <w:rPr/>
              <w:t>- do osteotomii dalszej nasady kości udowej boczne, długość 141mm, 4 otwory w trzonie i 6 otworów w głowie płytki, płyty prawe i lewe.</w:t>
            </w:r>
          </w:p>
          <w:p>
            <w:pPr>
              <w:pStyle w:val="Zawartotabeli"/>
              <w:snapToGrid w:val="false"/>
              <w:rPr/>
            </w:pPr>
            <w:r>
              <w:rPr/>
              <w:t>- płyty do osteotomii dalszej nasady kości udowej przyśrodkowe, 4 otwory w trzonie i 4 otwory w głowie płytki, uniwersalne oraz płyty prawe i lewe.</w:t>
            </w:r>
          </w:p>
          <w:p>
            <w:pPr>
              <w:pStyle w:val="Zawartotabeli"/>
              <w:snapToGrid w:val="false"/>
              <w:rPr/>
            </w:pPr>
            <w:r>
              <w:rPr/>
              <w:t>- płyty do osteotomii bliższej nasady kości piszczelowej boczne, długość 102mm, 3 otwory w trzonie i 5 otworów w głowie płytki, płyty prawe i lewe.</w:t>
            </w:r>
          </w:p>
          <w:p>
            <w:pPr>
              <w:pStyle w:val="Zawartotabeli"/>
              <w:snapToGrid w:val="false"/>
              <w:rPr/>
            </w:pPr>
            <w:r>
              <w:rPr/>
              <w:t>- płyty do osteotomii bliższej nasady kości piszczelowej przyśrodkowe, długość 115mm i 112mm, 4 otwory w trzonie i 4 otwory w głowie płytki, płyty uniwersal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o średnicy 5.0 mm w długościach 14-90 mm, samogwintująca, gwintowana głowa zakładana z użyciem dynamometru zmniejszającego siłę dokręcani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o średnicy 5.0 mm w długościach 14-90 mm, samogwintująca, gwintowana głowa zakładana z użyciem dynamometru zmniejszającego siłę dokręcani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korowa  o średnicy 4.5 mm, tytanowa,  w długościach 14-110 mm, samogwintując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korowa  o średnicy 4.5 mm, stalowa,  w długościach 14-110 mm, samogwintująca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5.0 kaniulowana w długościach 25-115 mm; śruba kaniulowana 5.0 konikalna w długościach 25-9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blokowana 7.3 kaniulowana, w długościach 20-145 mm; śruba kaniulowana 7.3 konikalna w długościach 50-9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i stalowe blokująco-kompresyjne szerokie do trzonu, proste, z ograniczonym kontaktem z kością, z możliwością kompresji w obu kierunkach, otwory owalne, gwintowane. Od 6 do 24 otworów, pod wkręty 4,5 i 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ytki stalowe blokująco-kompresyjne wąskie do trzonu, proste, z ograniczonym kontaktem z kością z możliwością kompresji w obu kierunkach, otwory owalne, gwintowane. Od 2 do 24 otworów, pod wkręty 4,5 i 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</w:rPr>
              <w:t>System kabli ortopedycznych z zaciskami.</w:t>
            </w:r>
            <w:r>
              <w:rPr/>
              <w:t xml:space="preserve"> Dostępne dwie średnice kabli: 1.0 i 1.7mm zbudowane z wiązek (8x7) + (1x19) przewodów zapewniające  wysoką elastyczność i kontrolę, implanty wykonane ze stali nierdzewnej implantowej, wszystkie kable wyposażone w pojedynczy zacisk, instrumentarium wyposażone w narzędzia do przewlekania, napinania oraz obcinania kabli, instrumentarium wyposażone w wielorazowe zaciski tymczasowe umożliwiające prawidłowe ustawienie zespolenia oraz naprężenie zespołu kabli, możliwość mocowania do płytek poprzez trzpienie kostne (PIN), trzpienie łączone z gniazdem w główce śruby (BUTTON), oraz trzpienie z oczkiem okrągłym i szerokim wkręcane w nagwintowany otwór w pły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Pin wkręca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 xml:space="preserve">System płytkowy ze śrubą  spiralno-nożową i gwintowaną do złamań bliższej nasady kości udowej oraz do złamań dalszej nasady kości udowej z otworami kompresyjnymi pod śruby kompresyjne. W części bliższej otwór pod śrubę doszyjkową – gwintowaną lub spiralno-nożową. W części trzonowej płyta wyposażona w otwory blokowano-kompresyjne. </w:t>
              <w:br/>
              <w:t xml:space="preserve">Płyta dynamizacyjna do bliższej nasady kości udowej z otworami kompresyjnymi, kąt szyjkowy 130-150 stopni, od 2 do 20 otworów w części trzonowej, długość tulei 25 i 38mm. </w:t>
              <w:br/>
              <w:t>Płyta dynamizacyjna do dalszej nasady kości udowej z otworami kompresyjnymi, kąt szyjkowy 95 stopni, od 6 do 22 otworów w części trzonowej, długość tulei 25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doszyjkowa 12,5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spiralno-noż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kompresyj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/>
              <w:t>1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  <w:t>Śruba blokująca śrubę doszyjkow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wóźdź śródszpikowy ramienny:</w:t>
              <w:br/>
              <w:t>- blokowany, tytanowy, kaniulowany z ugięciem lateralnym w części bliższej, uniwersalny do prawego i lewego ramienia.</w:t>
              <w:br/>
              <w:t>Komplet zawiera: gwóźdź, trzy śruby blokujące, zaślepka. Możliwość implantacji retrograde i  i antegrade.</w:t>
              <w:br/>
              <w:t>Możliwość wielopłaszczyznowego blokowania dystalnego.</w:t>
              <w:br/>
              <w:t>Możliwość zastosowania śruby spiralnej przy blokowaniu proksymalnym.</w:t>
              <w:br/>
              <w:t>Instrumentarium z możliwością śródoperacyjnej kompresji odłamów za pomocą śruby kompresyjnej.</w:t>
              <w:br/>
              <w:t>Zaślepka kaniulowana w długościach od 0 mm do 15 mm.</w:t>
              <w:br/>
              <w:t>Śruby blokujące z gniazdem gwiazdkowym i sześciokątnym, kodowanie kolorami – kolor śruby blokującej odpowiada kolorowi gwoździa oraz oznaczeniu kolorystycznemu tulei i wiertła.</w:t>
              <w:br/>
              <w:t>Średnice gwoździa: 7 mm, 9 mm oraz 11 mm w długościach od 150 mm do 320 mm.</w:t>
              <w:br/>
              <w:t>- gwóźdź – 2 szt</w:t>
              <w:br/>
              <w:t>- śruba blokująca – 6 szt</w:t>
              <w:br/>
              <w:t>- zaślepka – 2 sz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wóźdź śródszpikowy rekonstrukcyjny do złamań przezkrętarzowych, blokowany, krótki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. Komplet musi zawierać: </w:t>
            </w:r>
          </w:p>
          <w:p>
            <w:pPr>
              <w:pStyle w:val="Zawartotabeli"/>
              <w:snapToGrid w:val="false"/>
              <w:rPr/>
            </w:pPr>
            <w:r>
              <w:rPr/>
              <w:t>- gwóźdź o anatomicznym kącie ugięcia 6 stopni. Długości: 170mm, 235mm,  kąty CCD: 125, 130, 135 stopni. Średnica od 10 mm do 12 mm z przeskokiem co 1 mm. Mechanizm blokujący rotację śruby doszyjkowej w gwoździu. Możliwość zastosowania śruby doszyjkowej gwintowanej lub z ostrzem helikalnym.</w:t>
            </w:r>
          </w:p>
          <w:p>
            <w:pPr>
              <w:pStyle w:val="Zawartotabeli"/>
              <w:snapToGrid w:val="false"/>
              <w:rPr/>
            </w:pPr>
            <w:r>
              <w:rPr/>
              <w:t>- śruba doszyjkowa z gwintem, śr. 11mm, długości: od 70 mm do 130 mm, z przeskokiem co 5 mm, opakowanie sterylne.</w:t>
            </w:r>
          </w:p>
          <w:p>
            <w:pPr>
              <w:pStyle w:val="Zawartotabeli"/>
              <w:snapToGrid w:val="false"/>
              <w:rPr/>
            </w:pPr>
            <w:r>
              <w:rPr/>
              <w:t>- jedna śruba dystalna o średnicy około 5 mm w długości od 26 mm do 100 mm.</w:t>
            </w:r>
          </w:p>
          <w:p>
            <w:pPr>
              <w:pStyle w:val="Zawartotabeli"/>
              <w:snapToGrid w:val="false"/>
              <w:rPr/>
            </w:pPr>
            <w:r>
              <w:rPr/>
              <w:t>- zaślepka kaniulowana do części proksymalnej gwoździa o przewyższeniu 0, 5, 10mm.</w:t>
            </w:r>
          </w:p>
          <w:p>
            <w:pPr>
              <w:pStyle w:val="Zawartotabeli"/>
              <w:snapToGrid w:val="false"/>
              <w:rPr/>
            </w:pPr>
            <w:r>
              <w:rPr/>
              <w:t>2. System wykonany z tytanu.</w:t>
            </w:r>
          </w:p>
          <w:p>
            <w:pPr>
              <w:pStyle w:val="Zawartotabeli"/>
              <w:snapToGrid w:val="false"/>
              <w:rPr/>
            </w:pPr>
            <w:r>
              <w:rPr/>
              <w:t>3. Trwałe oznaczenia kolorami i oznakowanie numeryczne odnoszące się do numeru katalogowego oraz serii produkcji na każdym implan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a doszyjkowa z ostrzem helikalnym do gwoździa rekonstrukcyjnego do złamań przezkrętarzowych, średnica 11mm, długości: od 75 mm do 130 mm z przeskokiem co 5 mm, opakowanie steryln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/>
              <w:t>2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System do  zespoleń złamań miednicy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łyty wyposażone w otwory dwufunkcyjne nie wymagające zaślepek/przejściówek, blokująco–kompresyjne z możliwością zastosowania śrub blokujących lub korowych/gąbczastych w wersji z ograniczonym kontaktem z kością. „Koralikowy” kształt płyty – owalne obrysy poszczególnych segmentów płyty, wszystkie krawędzie zaokrąglone. Otwory gwintowane z możliwością zastosowania alternatywnie śrub blokowanych w płytce i korowych/miednicznych 3.5mm. System blokowania śrub w płytce (śruby posiadające dodatkowy stożkowy gwint na główce dopasowany do gwintu znajdującego się w otworach płytki). Otwory kombinowane umożliwiające wkręcenie śruby blokowanej oraz śruby korowej, gąbczastej, ciągnącej poprzez część otworu nienagwintowaną, z możliwością wprowadzenia śruby w pozycji neutralnej i kompresyjnej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1. Płyty rekonstrukcyjne o niskim profilu do zaopatrzenia złamań miednicy pod śruby o średnic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. Płyty do zespolenia złamań miednicy, w tym do spojenia łonowego z otworami koaksjalnymi umożliwiającymi wkręcenie śrub korowych i blokowanych w te same otwory. Płyty pod śrub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. Płyty rekonstrukcyjne o promieniu wygięcia 88mm w kształcie litery J z otworami pod śruby korowe lub blokowane o średnic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4. Płyty do zaopatrzenia złamań miednicy o niskim profilu, pod śruby 3,5mm, proste rekonstrukcyjne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5. Płyty do złamań miednicy z możliwością wprowadzenia  śrub pod szerszym kątem. Płyty pod śruby 3,5mm.</w:t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System wykonany ze stali nierdzewnej bezpiecznej dla rezonansu magnetyczn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korowe (miedniczne) 3,5 mm o dł. od 10 do 150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ty Kirschnera gwintowane fi 2.0mm, długość 280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wóźdź udowy, blokowany, kaniulowany. 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wóźdź z możliwością implantowania antegrade i retrograde przy użyciu tego samego implantu. Możliwość blokowania z użyciem śruby spiralnej. Możliwość wielopłaszczyznowego blokowania dystalnego. Zarówno w części proksymalnej jak i dystalnej podłużne otwory umożliwiające dynamizację. Gwóźdź uniwersalny – do prawej i lewej kończyny. Rozmiary od 300 do 480 mm ze skokiem co 20 mm. Średnica: 9, 10, 11, 12, 13, 14, 15 mm. System wykonany z tytanu. Trwałe oznaczenia kolorami i oznakowanie numeryczne odnoszące się do numeru katalogowego oraz serii produkcji na każdym </w:t>
            </w:r>
          </w:p>
          <w:p>
            <w:pPr>
              <w:pStyle w:val="Zawartotabeli"/>
              <w:snapToGrid w:val="false"/>
              <w:rPr/>
            </w:pPr>
            <w:r>
              <w:rPr/>
              <w:t>implan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uby ryglujące, samogwintujące, korowe, z gniazdem gwiazdkowym, długości od 26 do 100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ślepka kaniulowana o przedłużeniu: 0, 5, 10, 15 i 20 mm oraz zaślepka 0 mm do blokowania śruby spiralnej – 1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ć użycia śruby spiralnej do blokowania w kości udowej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wóźdź podudziowy, blokowany</w:t>
            </w:r>
          </w:p>
          <w:p>
            <w:pPr>
              <w:pStyle w:val="Zawartotabeli"/>
              <w:snapToGrid w:val="false"/>
              <w:rPr/>
            </w:pPr>
            <w:r>
              <w:rPr/>
              <w:t>Komplet zawiera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wóźdź podudziowy, umożliwiający zaopatrzenie złamań w obrębie zarówno dalszej jak i bliższej nasady piszczeli. Możliwość wielopłaszczyznowego blokowania proksymalnego i dystalnego. Możliwość kompresji odłamów. Rozmiary od 255 do 465 mm ze skokiem co 15 mm. Średnica: 8, 9, 10, 11, 12, 13 mm. System wykonany z tytanu. Trwałe oznaczenia kolorami i oznakowanie numeryczne odnoszące się do numeru katalogowego oraz serii produkcji na każdym implancie. Możliwość zastosowania instrumentarium do tzw. dostępu nadrzepkowego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ruby ryglujące samogwintujące, korowe o średnicy 4 i 5 mm i korowo-gąbczaste o średnicy 5 mm z gniazdem gwiazdkowym, w rozmiarach od 18 do 10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Zaślepka kaniulowana o przedłużeniu: 0, 5, 10, 15 mm oraz zaślepka 0 mm do blokowania śruby ryglującej korowo-gąbczastej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2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Gwóźdź odpiętowy do artrodezy tyłostopi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Komplet musi zawierać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Gwóźdź anatomiczny wygięty pod kątem 12 stopni w części bliższej. Średnice: 10, 12, 13 mm i długości 150, 180 i 240 mm, prawy, lewy. System wykonany z tytanu. Trwałe oznaczenia kolorami i oznakowanie numeryczne odnoszące się do numeru katalogowego oraz serii produkcji na każdym implanc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ruby korowe blokujące o śr. 6 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Śruby korowe blokujące o śr. 5 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Zaślepka blokująca dystalną śrubę lub śrubę spiralną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e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Możliwość użycia śruby spiralnej do blokowania w kości piętowej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2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System do równoczesnego rozwiercania i płukania jamy szpikowej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Komplet zawiera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Jednorazowe rozwiertaki o średnicy od 12 do 19 mm; system umożliwia jednoczesne rozwiercanie, płukanie i odsysanie maeriału z jamy szpikowej; system umożliwia pobranie przeszczepów kostnych z jamy szpikowej. Elementy jednorazowe opakowane steryl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l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kern w:val="2"/>
                <w:lang w:eastAsia="pl-PL"/>
              </w:rPr>
            </w:pPr>
            <w:r>
              <w:rPr/>
              <w:t>2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Gwóźdź udowy boczny, kaniulowany, blokowany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Komplet zawiera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kern w:val="2"/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  <w:t>Gwóźdź udowy</w:t>
            </w:r>
            <w:r>
              <w:rPr>
                <w:rFonts w:eastAsia="Times New Roman"/>
                <w:kern w:val="2"/>
                <w:lang w:eastAsia="pl-PL"/>
              </w:rPr>
              <w:t>, blokowany kaniulowany, tytanowy. Proksymalne ugięcie umożliwiające założenie z dostępu bocznego w stosunku do krętarza większego. Promień ugięcia gwoździa w projekcji A/P – 1,5 m. Gwóźdź z możliwością blokowania proksymalnego 120 stopni antegrade. Możliwość wielopłaszczyznowego blokowania dystalnego. Możliwość blokowania proksymalnego z użyciem dwóch śrub doszyjkowych, umożliwiających leczenie złamań podkrętarzowych. Gwoździe do prawej i lewej nogi. Gwóźdź w rozmiarach od 300mm do 480 mm ze skokiem, co 20 mm. Średnica gwoździ: od 9 mm do 16 mm, ze skokiem, co 1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ryglujące samogwintujące, tytanowe, z gniazdem gwiazdkowym – w rozmiarach:</w:t>
              <w:br/>
              <w:t>korowe 5,0 mm w długości od 26mm do 80mm z przeskokiem, co 2 mm i od 85 -100mm z przeskokiem, co 5mm. (do blokowania gwoździ ø 9 - 13mm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ryglujące samogwintujące, tytanowe, z gniazdem gwiazdkowym – w rozmiarach:</w:t>
              <w:br/>
              <w:t>korowe 6,0 mm w długości od 26mm do 60mm z przeskokiem, co 2 mm i od 60 -100mm z przeskokiem, co 4-5mm. (do blokowania gwoździ ø 14-16 mm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doszyjkowa 6,5mm w dł 60-13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2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Płytka anatomiczna o kształcie zmniejszającym kontakt z kością blokująco - kompresyjna do złamań trzonu oraz dystalnej części obojczyka. Płyta do złamań dystalnych posiada w części bocznej w otwory gwintowane oraz otwory dwufunkcyjne nie wymagające zaślepek/przejściówek z możliwością zastosowania śrub blokujących lub zwykłych (kompresja międzyodłamowa). Płyta do złamań trzonu obojczyka wyposażona w otwory dwufunkcyjne nie wymagające zaślepek/przejściówek, blokująco – kompresyjne z możliwością zastosowania śrub blokujących lub zwykłych (kompresja międzyodłamowa). W głowie płyty do bocznej części obojczyka zagęszczone otwory prowadzące śruby pod różnymi kątami – w różnych kierunkach o śr. 2.4/2.7mm. Głowa płyty o zmniejszonym profilu i kształcie dopasowanym do anatomii. Otwory dwufunkcyjne - kombinowane, gwintowane w części blokującej i gładkie w części kompresyjnej z możliwością zastosowania alternatywnie śrub blokowanych w płytce i korowych/gąbczastych 3.5/4mm. Śruby blokujące wkręcane za pomocą śrubokręta dynamometrycznego 0,8Nm i 1,5Nm. Śruby blokowane w płycie samogwintujące i samotnące/samogwinujące z gniazdami sześciokątnymi i gwiazdkowymi. </w:t>
              <w:br/>
              <w:t>- Płyty górno-przednie z bocznym przedłużeniem w wersji prawa/lewa, w długości  od 69mm do 135mm, ilość otworów od 3 do 8 na trzonie i 6 otworów w głowie płyty,</w:t>
              <w:br/>
              <w:t>- Płyty górno-przednie bez bocznego przedłużenia w wersji prawa/lewa, w długości  od 94mm do 120mm, ilość otworów od 6 do 8 na trzonie  ;</w:t>
              <w:br/>
              <w:t xml:space="preserve">- Płyta górna z bocznym przedłużeniem w wersji prawa/lewa zaopatrzona w głowie płyty w śruby o sr 2.7 mm i w trzonie płyty w śruby 3.5 mm; płyty o długościach od 110mm do 136 mm ; ilość otworów w płycie od 6 do 8; </w:t>
              <w:br/>
              <w:t xml:space="preserve">- Płyta górna bez bocznego przedłużenia w wersji prawa/lewa zaopatrzona w śruby o śr. 3.5mm; o długościach od 94mm do 123mm; ilość otworów w płycie od 6 do 8; </w:t>
              <w:br/>
              <w:t xml:space="preserve">- Płyta przednia - przyśrodkowa zaopatrzona w śruby o śr. 3.5mm; płyty  w długościach: od 79mm do 102mm; ilość otworów w płycie od 6 do 8; </w:t>
              <w:br/>
              <w:t>- Płyta przednia -  boczna zaopatrzona w części bocznej w otwory zmiennokątowe umożliwiające wprowadzenie śruby pod kątem +/- 15  stopni od osi otworu;  płyty w długościach: 77mm-124mm; od 7 do 12 otworów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hakowa anatomiczna o kształcie zmniejszającym kontakt z kością, blokująco - kompresyjna do złamań w obrębie obojczyka. Płyta do złamań w dystalnej części oraz trzonu obojczyka, wyposażona w części dystalnej w hak o różnej wysokości, na płycie otwory dwufunkcyjne nie wymagające zaślepek/przejściówek, gwintowane w części blokującej i gładkie w części kompresyjnej z możliwością zastosowania śrub blokujących lub zwykłych (kompresja międzyodłamowa). W głowie płyty dwa równoległe otwory kombinowane. Otwory owalne gwintowane z możliwością zastosowania alternatywnie śrub blokowanych w płytce i korowych/gąbczastych 3.5/4mm. Śruby blokujące wkręcane za pomocą śrubokręta dynamometrycznego 1,5Nm. Śruby blokowane w płycie śr. 3,5mm samogwintujące  z gniazdami sześciokątnymi i gwiazdkowymi. Ilość otworów od 4 do 7 na trzonie. Głębokość haka 12, 15 i 18mm. Płyty lewe/pra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proste rekonstrukcyjne o kształcie zmniejszającym kontakt z kością (wyprofilowana od spodniej strony), blokująco – kompresyjna. Płyta wyposażona w otwory dwufunkcyjne nie wymagające zaślepek/przejściówek, blokująco – kompresyjne z możliwością zastosowania śrub blokujących lub korowych/gąbczastych (kompresja międzyodłamowa). Na końcach płyty otwory umożliwiające wstępną stabilizację drutami Kirschnera. System blokowania śrub w płytce, śruby posiadające dodatkowy stożkowy gwint na główce dopasowany do gwintu znajdującego się w otworach płytki, otwory kombinowane umożliwiające wkręcenie śruby blokowanej oraz śruby korowej, gąbczastej, ciągnącej poprzez część otworu nienagwintowaną, możliwość wprowadzenia śruby w pozycji neutralnej i kompresyjnej, implanty wykonane ze stali nierdzewnej. Długość od 5 do 22 otworów – od 70 do 31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blokująco-kompresyjne do trzonu, stalowe, proste, z ograniczonym kontaktem z kością z możliwością kompresji w obu kierunkach, otwory owalne, gwintowane. Długość od 59 do 163 mm, od 4 do 12 otworów, pod wkręty 3,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blokująco-kompresyjne do bliższej nasady kości ramiennej z ograniczonym kontaktem z kością z możliwością kompresji w obu kierunkach, otwory owalne gwintowane. Długość 3 i 5 otworów pod wkręty 3,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blokująco-kompresyjne do bliższej nasady kości ramiennej z ograniczonym kontaktem z kością z możliwością kompresji w obu kierunkach, otwory owalne gwintowane. Długość od 6 do 13 otworów pod wkręty 3,5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anatomiczne o kształcie zmniejszającym kontakt z kością, blokująco - kompresyjne do dalszej nasady kości ramiennej, mocowane od strony przyśrodkowej lub przedniobocznej. Na trzonie płyty otwory dwufunkcyjne nie wymagające zaślepek/przejściówek, gwintowane w części blokującej i gładkie w części kompresyjnej z możliwością zastosowania śrub blokujących lub zwykłych (kompresja międzyodłamowa), podłużny otwór blokująco – kompresyjny umożliwia elastyczność pionowego pozycjonowania płytki. W głowie płyty otwory prowadzące śruby pod różnymi kątami – w różnych kierunkach o średnicy 2.4/2,7mm. Płyta tylnoboczna w wariancie bez i z bocznym podparciem i kompresją kłykci. W części trzonowej płytki otwory owalne gwintowane z możliwością zastosowania alternatywnie śrub blokowanych w płytce i korowych/gąbczastych 3.5/4mm. Śruby blokujące wkręcane za pomocą śrubokręta dynamometrycznego 2.4/2.7 – 0,8Nm, 3,5-1,5Nm. Śruby blokowane w płycie samogwintujące (2.4-3,5) z gniazdami sześciokątnymi i gwiazdkowymi. Śruby wprowadzane w głowę kości ramiennej przez płytę za pomocą celownika. Płyty przyśrodkowe o długości od 59mm do 201mm, ilość otworów od 3 do 14. Płyty przednioboczne o długości od 65mm do 208mm, ilość otworów od 3 do 14 , płytki przednioboczne z podparciem o długości od 65mm do 208mm, ilość otworów od 3 do 14. Prawe i le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a anatomiczna rekonstrukcyjna do bliższej nasady kości łokciowej. Płytka anatomiczna o kształcie zmniejszającym kontakt z kością, blokująco-kompresyjna do bliższej nasady kości łokciowej. Na trzonie płyty otwory dwufunkcyjne nie wymagające zaślepek/przejściówek, blokująco-kompresyjne z możliwością zastosowania śrub blokujących lub korowych/gąbczastych(kompresja międzyodłamowa), podłużny otwór blokująco-kompresyjny umożliwiający elastyczność pionowego pozycjonowania płytki. Możliwość dowolnego kształtowania płyty w części trzonowej dzięki podcięciom z boku i od spodu płytki. W głowie płyty otwory prowadzące śruby pod różnymi kątami- w różnych kierunkach oraz otwory umożliwiające wstępną stabilizację drutami Kirschnera. W części dalszej płytki otwory owalne gwintowane z możliwością zastosowania alternatywnie śrub blokowanych w płytce i korowych/gąbczastych 3,5/4,0mm . Śruby blokowane w płytce samogwintujące i samo tnące/samo gwintujące z gniazdami sześciokątnymi i gwiazdkowymi. Śruby wprowadzane w głowę kości  łokciowej za pomocą celownika. Płytki lewe i prawe, dł. od 86 do 216 mm, ilość otworów od 2 do 12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stalowe kształtowe blokująco-kompresyjne do nasady dalszej kości piszczeli, przyśrodkowe. Długość od 109 do 239 mm, otwory owalne, gwintowane, od 4 do 14 otworów, pod wkręty 3,5/4,0 mm. Płytki prawa/lewa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a stalowa blokująco-kompresyjna do nasady dalszej kości piszczelowej, przednio-boczna, płyty prawe i lewe, długość od 80 do 288mm, od 5 do 21 otworów w trzonie i 6 otworów w głowie płytki, pod śruby 3,5/4,0 mm. Możliwość użycia tytanu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39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do bliższej nasady kości piszczelowej boczne, stalowe blokująco-kompresyjne, od 4 do 16 otworów w trzonie i 4 otworów w głowie płytki, prawe i lewe. Materiał stal /tytan. Pod śruby o śr. 3.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0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i do bliższej nasady kości piszczelowej przyśrodkowe, stalowe blokująco-kompresyjne, od 4 do 20 otworów w trzonie i 3 otwory w głowie płytki, prawe i lewe. Materiał stal/tytan. Pod śruby o śr. 3.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korowe 3,5 mm, samogwintujące, heksagonalne, stalowe, długość od 10 mm do 13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Śruby gąbczaste 4,0 mm, heksagonalne, stalowe, długość od 20 mm do 45 mm.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blokujące 2,7 mm, samogwintujące, stalowe, długość od 6 do 6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blokowana 3,5 mm, z gwintowaną głową, zakładana z użyciem dynamometru zmniejszającego siłę dokręcania, samogwintująca, stalowa, w długościach od 10 do 60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4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System implantów tytanowych do zespoleń nasady dalszej i bliższej kości promieniowej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dłoniowa-anatomiczna o kształcie zmniejszającym kontakt z kością, blokująco-kompresyjna do dalszej nasady kości promieniowej. Na trzonie płyty otwory dwufunkcyjne nie wymagające zaślepek/przejściówek, blokująco-kompresyjne z możliwością zastosowania śrub blokujących lub korowych/gąbczastych (kompresja międzyodłamowa), podłużny otwór blokująco-kompresyjny umożliwiający elastyczność pionowego pozycjonowania płytki. W głowie płyty otwory prowadzące śruby z owalną gwintowaną głową, 2,4mm- blokowane wielokątowi z odchyleniem kierunku prowadzenia śruby od osi o 15 st. W każdym kierunku. Otwory w głowie płyty zbudowane z czterech kolumn gwintowanych z min. Czterema zwojami gwintu. Możliwość zastosowania śrub blokowanych w płycie 2,4/2,7 wprowadzanych w osi otworów w głowie płytki. W części dalszej płytki otwory owalne gwintowane z możliwością zastosowania alternatywnie śrub blokowanych w płytce i korowych 2,4/2,7mm. Instrumentarium wyposażone w celownik określający maksymalne odchylenie kierunku śruby od os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a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dłoniowa specjalistyczna anatomiczna, wielopoziomowa, z wyróżnionymi strefami blokowania w głowie  płytki - kolumna boczna, środkowa, kształt płytki pozwalający na efektywna diagnostykę rtg (trójkątny otwór w środku głowy), otwory pod druty Kirschnera umożliwiające wstępne umocowanie odłamów, dł. od 2 do 4 otworów w trzonie i 6 do 7 otworów w głowie płytki, od 49 do 70mm, 42-70mm, prawe i lew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b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ka dłoniowa pozastawowa, w głowie od 4-5 otworów, w trzonie od 3-5 otworów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c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 xml:space="preserve">Płyta grzbietowa typu: L proste, skośne, w głowie od 2-3 otworów, w trzonie od 3-5 w długościach od 37-51 mm oraz  41-55mm, prawe-lewe; </w:t>
              <w:br/>
              <w:t>typu T w głowie 3 otwory, w trzonie od 3-5 w dł. od 37-51 mm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d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y do kolumny promieniowej w trzonie od 5,6 otw.,  w dł. 46,57 mm.</w:t>
              <w:br/>
              <w:t>Płyty do kolumny pośredniej w głowie 2 otwory, w trzonie 3-4 w dł. 41-49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e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Płyty dłoniowe przystawowe 5 otworów w dł. 57 mm, w głowie 6-7 otw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f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tytanowe 2,4mm blokowane w płytce z gwintowaną główką, zmienno-kątowe, dł. od 6 do 30mm, samogwintując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g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Tytanowa śruba blokująca o średnicy 2.4 mm, samogwintująca, gniazdo gwiazdkowe, zakładana z użyciem dynamometru zmniejszającego siłę dokręcania, w długościach od 6 do 30 mm (z przeskokiem co 1 do 14 mm, co 2 do 40 mm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h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y tytanowe 2,4mm korowe, dł. od 6 do 40mm, samogwintując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i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kompresyjna kaniulowana z gwintowaną główką, samotnąca, samogwintująca, fi 4,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/>
              <w:t>j)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Śruba kompresyjna kaniulowana z gwintowaną główką, samotnąca, samogwintująca, fi 6,5 mm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7:00Z</dcterms:created>
  <dc:creator>Marcin Ferenc</dc:creator>
  <dc:description/>
  <dc:language>en-US</dc:language>
  <cp:lastModifiedBy>Marcin Ferenc</cp:lastModifiedBy>
  <cp:lastPrinted>2019-06-25T11:22:00Z</cp:lastPrinted>
  <dcterms:modified xsi:type="dcterms:W3CDTF">2019-06-13T08:09:00Z</dcterms:modified>
  <cp:revision>19</cp:revision>
  <dc:subject/>
  <dc:title/>
</cp:coreProperties>
</file>