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bookmarkEnd w:id="0"/>
      <w:r>
        <w:rPr>
          <w:rFonts w:cs="Arial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</w:rPr>
        <w:t>Modernizacja obiektów sportowych na terenie gminy Skalbmierz – etap I.</w:t>
      </w:r>
    </w:p>
    <w:p>
      <w:pPr>
        <w:pStyle w:val="Akapitzlist"/>
        <w:shd w:fill="FFFFFF" w:val="clear"/>
        <w:spacing w:lineRule="auto" w:line="256" w:before="0" w:after="0"/>
        <w:ind w:left="653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14"/>
          <w:szCs w:val="16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6"/>
          <w:lang w:eastAsia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85"/>
        <w:gridCol w:w="2693"/>
        <w:gridCol w:w="6095"/>
        <w:gridCol w:w="3118"/>
      </w:tblGrid>
      <w:tr>
        <w:trPr>
          <w:trHeight w:val="7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-budowlanej, doświadczenie w pełnieniu funkcji kierownika budowy lub kierownika robót przy realizacji na co najmniej jednej zakończonej inwestycji  związanej z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budową/ przebudową/ rozbudową  lub modernizacją budynku/budynków, obiektów wielkopowierzchniowych, obiektów kultury, fizycznej (sportowych) lub rekreacyjnych lub kulturalny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                    Data zakończenia inwestycji:………………………………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.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136" w:right="147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- prawnej pozostawiamy własn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2</w:t>
    </w:r>
    <w:r>
      <w:rPr>
        <w:rFonts w:cs="Cambria" w:ascii="Cambria" w:hAnsi="Cambria"/>
        <w:bCs/>
        <w:sz w:val="20"/>
        <w:szCs w:val="20"/>
      </w:rPr>
      <w:t>.2024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Katarzyna Pisarek</cp:lastModifiedBy>
  <cp:lastPrinted>2024-06-05T13:38:00Z</cp:lastPrinted>
  <dcterms:modified xsi:type="dcterms:W3CDTF">2024-06-05T11:38:00Z</dcterms:modified>
  <cp:revision>45</cp:revision>
  <dc:subject/>
  <dc:title>KPT</dc:title>
</cp:coreProperties>
</file>