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ełna nazwa/firma, adres, w zależności od podmiotu: NIP/PESEL)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kument rejestrowy (KRS/CEiDG) dostępny pod adresem internetowym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 Prawo zamówień publicznych (dalej jako: ustawa Pzp)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SPEŁNIANIA WARUNKÓW UDZIAŁU W POSTĘPOWANIU ORAZ PRZESŁANEK WYKLUCZENIA Z POSTĘPOWANIA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W związku z postępowaniem o udzielenie zamówienia publicznego przygotowanie i dostawę posiłków dla podopiecznych Zespołu Dziennych Domów Pomocy oświadczam,   co następuj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punkcie VIII specyfikacji warunków zamówienia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przepisów </w:t>
        <w:br/>
        <w:t>art. 108 ust. 1 ustawy Pzp, zgodnie z którymi z postępowania o udzielenie zamówienia wyklucza się wykonawcę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którym mowa w art. 228–230a, art. 250a Kodeksu karnego, w art. 46–48 ustawy z dnia 25 czerwca 2010 r. o sporcie (Dz. U. z 2022 r. poz. 1599 i 2185) lub w art. 54 ust. 1–4 ustawy z dnia 12 maja 2011 r. o refundacji leków, środków spożywczych specjalnego przeznaczenia żywieniowego oraz wyrobów medycznych (Dz. U. z 2023 r. poz. 826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poz. 1745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spacing w:lineRule="auto" w:line="276"/>
        <w:ind w:left="208" w:firstLine="708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ub za odpowiedni czyn zabroniony określony w przepisach prawa obcego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obec którego prawomocni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zeczono zakaz ubiegania się o zamówienia publiczne;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spacing w:lineRule="auto" w:line="276"/>
        <w:ind w:left="63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przepisów art. 109 ust. 1 pkt 4, oraz pkt 5-10 ustawy Pzp, zgodnie z którymi z postępowania o udzielenie zamówienia wyklucza się wykonawcę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stępuje konflikt interesów w rozumieniu art. 56 ust. 2, którego nie można skutecznie wyeliminować w inny sposób niż przez wykluczenie wykonawc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nie podlegam wykluczeniu z postępowania na podstawie art.  7 ust. 1 ustawy z dnia 13 kwietnia 2022 r. o szczególnych rozwiązaniach w zakresie przeciwdziałania wspieraniu agresji na Ukrainę oraz służących ochronie bezpieczeństwa narodowego (t.j. Dz. U. z 2023 r. poz. 1497 z późn. zm. ) zgodnie z którymi z postępowania o udzielenie zamówienia wyklucza się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beneficjentem rzeczywistym w rozumieniu ustawy z dnia 1 marca 2018 r. o przeciwdziałaniu praniu pieniędzy oraz finansowaniu terroryzmu </w:t>
        <w:br/>
        <w:t>(t.j. Dz. U. z 2023 r. poz. 1124 z późn. zm. 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jednostką dominującą w rozumieniu art. 3 ust. 1 pkt 37 ustawy z dnia 29 września 1994 r. o rachunkowości </w:t>
        <w:br/>
        <w:t>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, że zachodzą w stosunku do mnie podstawy wykluczenia z postępowania na podstawie art. …………. ustawy Pzp (podać mającą zastosowanie podstawę wykluczenia spośród wymienionych powyżej w pkt 2 ppkt 1, 2  lub pkt 3 ppkt 1-7). Jednocześnie oświadczam, że w związku z ww. okolicznością, spełniam łącznie przesłanki określone w art. 110 ust. 2 ustawy Pzp, wskutek podjęcia następujących środków naprawczych (</w:t>
      </w:r>
      <w:r>
        <w:rPr>
          <w:rFonts w:cs="Arial" w:ascii="Arial" w:hAnsi="Arial"/>
          <w:iCs/>
        </w:rPr>
        <w:t>należy opisać odpowiednio do ww. przesłanek</w:t>
      </w:r>
      <w:r>
        <w:rPr>
          <w:rFonts w:cs="Arial" w:ascii="Arial" w:hAnsi="Arial"/>
        </w:rPr>
        <w:t>)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, że w celu wykazania spełniania warunków udziału w postępowaniu, określonych przez zamawiającego w punkcie VIII SWZ, polegam na zasobach następującego/ych podmiotu/ów:……………………………………………...........................................,w następującym zakresie: ……………………..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(miejscowość), dnia ………….……. ………….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bookmarkEnd w:id="0"/>
    <w:r>
      <w:rPr>
        <w:rFonts w:cs="Arial"/>
        <w:b w:val="false"/>
        <w:sz w:val="22"/>
        <w:szCs w:val="22"/>
      </w:rPr>
      <w:t>CUW-SAZ.4440.12.2024</w:t>
      <w:tab/>
      <w:tab/>
      <w:tab/>
      <w:tab/>
      <w:tab/>
      <w:tab/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17:00Z</dcterms:created>
  <dc:creator>malabr</dc:creator>
  <dc:description/>
  <cp:keywords/>
  <dc:language>en-US</dc:language>
  <cp:lastModifiedBy>ASzubert@CUWPOZNAN.LOCAL</cp:lastModifiedBy>
  <cp:lastPrinted>2021-05-31T13:46:00Z</cp:lastPrinted>
  <dcterms:modified xsi:type="dcterms:W3CDTF">2024-01-31T10:31:00Z</dcterms:modified>
  <cp:revision>64</cp:revision>
  <dc:subject/>
  <dc:title>ZOU-XII</dc:title>
</cp:coreProperties>
</file>