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right="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Ostrołęka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gen. J. Bema 1</w:t>
      </w:r>
    </w:p>
    <w:p>
      <w:pPr>
        <w:pStyle w:val="Normal"/>
        <w:ind w:left="56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– 400 Ostrołę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</w:p>
    <w:p>
      <w:pPr>
        <w:pStyle w:val="Normal"/>
        <w:tabs>
          <w:tab w:val="clear" w:pos="708"/>
          <w:tab w:val="left" w:pos="5103" w:leader="none"/>
        </w:tabs>
        <w:ind w:left="0" w:right="45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0" w:righ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imię, nazwisko, stanowisko/ podstawa do reprezentacji)</w:t>
      </w:r>
    </w:p>
    <w:p>
      <w:pPr>
        <w:pStyle w:val="Normal"/>
        <w:ind w:left="0" w:right="59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w trybie art. 125 ust. 1 ustawy z dnia 11 września 2019 r. 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asto Ostrołęka,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320" w:before="0" w:after="120"/>
        <w:ind w:left="2623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5" w:leader="none"/>
        </w:tabs>
        <w:suppressAutoHyphens w:val="false"/>
        <w:bidi w:val="0"/>
        <w:spacing w:lineRule="exact" w:line="320" w:before="0" w:after="6"/>
        <w:ind w:left="0" w:right="-1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am, że nie podlegam wykluczeniu z postępowania na podstawie art. 108 ust. 1 </w:t>
      </w:r>
      <w:r>
        <w:rPr/>
        <w:t xml:space="preserve">ustaw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suppressAutoHyphens w:val="false"/>
        <w:spacing w:lineRule="exact" w:line="320" w:before="0" w:after="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ze nie podlegam wykluczeniu z postępowania na podstawie art. 109 ust. 1 pkt 4)</w:t>
        <w:br/>
        <w:t xml:space="preserve">       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…………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świadczam, że zachodzą w stosunku do mnie podstawy wykluczenia z postępowania na podstawie art. … ustawy Pzp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ać mającą zastosowanie podstawę wykluczenia spośród wymienio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>w art. 108 ust. 1 oraz art. 109 ust.1 pkt 4) ustawy Pzp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Jednocześnie oświadczam, że w związku z w/w okolicznością, na podstawie art. 110 ust. 2 ustawy Pzp podjąłem/ am następujące środki naprawcze: 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…………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waga!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stosować tylko wtedy, gdy zamawiający przewidział wykluczenie wykonawcy z postępowania na podstawie ww. przepisu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Oświadczam, że nie zachodzą w stosunku do mnie przesłanki wykluczenia z postępowania</w:t>
        <w:br/>
        <w:t xml:space="preserve">na podstawie art. 7 ust. 1 ustawy z dnia 13 kwietnia 2022 r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z. U. z 2024 r. poz. 507 t.j.)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WIADCZENIE DOTYCZĄCE PODMIOTU, NA KTÓREGO ZASOBY POWOŁUJE SIĘ</w:t>
        <w:br/>
        <w:t>WYKONAWCA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m, ze następujący/ e podmiot/ y, na którego zasoby powołuje się w niniejszym postępowaniu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j.: 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 firmę, adres, a także w zależności od podmiotu: NIP/ PESEL, KRS/CEiDG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…………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6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WIADCZENIE DOTYCZĄCE PODWYKONAWCY NIEBĘDĄCEGO PODMIOTEM,</w:t>
        <w:br/>
        <w:t>NA KTÓREGO ZASOBY POWOŁUJE SIĘ WYKONAWCA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i/>
          <w:i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m, ze następujący/ e podmiot/ y, będący/ e podwykonawcą/ ami: ………………………...… 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18"/>
          <w:szCs w:val="18"/>
        </w:rPr>
        <w:t>(podać pełną nazwę/ firmę, adres, a także w zależności od podmiotu: NIP/ PESEL, KRS/CEiDG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, dnia ……………………………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waga!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składa podmiot udostępniający zasoby w przypadku gdy Wykonawca polega</w:t>
        <w:br/>
        <w:t>na zdolnościach lub sytuacji tego podmio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681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</w:t>
        <w:br/>
        <w:t>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poz. 1124, 1285, 1723 i 1843 ) jest osoba wymieniona w wykazach określonych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</w:t>
        <w:br/>
        <w:t>o rachunkowości (</w:t>
      </w:r>
      <w:r>
        <w:rPr>
          <w:rFonts w:cs="Times New Roman" w:ascii="Times New Roman" w:hAnsi="Times New Roman"/>
          <w:sz w:val="16"/>
          <w:szCs w:val="16"/>
        </w:rPr>
        <w:t>Dz. U. z 2023 r. poz. 120, 295 i 1598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7:00Z</dcterms:created>
  <dc:creator>bziecina</dc:creator>
  <dc:description/>
  <dc:language>en-US</dc:language>
  <cp:lastModifiedBy/>
  <dcterms:modified xsi:type="dcterms:W3CDTF">2024-11-29T09:35:30Z</dcterms:modified>
  <cp:revision>16</cp:revision>
  <dc:subject/>
  <dc:title>Nowy Sącz, ……………………</dc:title>
</cp:coreProperties>
</file>