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112-…/20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3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lek ampułkowy</w:t>
      </w:r>
      <w:r>
        <w:rPr>
          <w:b/>
          <w:sz w:val="20"/>
          <w:szCs w:val="22"/>
        </w:rPr>
        <w:t xml:space="preserve"> </w:t>
      </w:r>
      <w:r>
        <w:rPr>
          <w:b/>
          <w:sz w:val="22"/>
          <w:szCs w:val="22"/>
        </w:rPr>
        <w:t>na potrzeby COZL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niezrealizowania części umowy, tj. niezłożenia zamówień częściowych, w zakresie nie większym niż 50 % łącznej wartości brutto, o której mowa w § 2 ust. 1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u leczniczego powoduje zmniejszenie minimalnej wartości brutto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sunięcia leku z wykazu leków objętych refundacją, Zamawiający zastrzega sobie prawo niezrealizowania cało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rStyle w:val="Fontstyle01"/>
          <w:rFonts w:cs="Times New Roman"/>
        </w:rPr>
        <w:t>Zamawiający nie ponosi odpowiedzialności z tytułu niezrealizowania przez Zamawiającego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Umowy w pełnym zakresie ilościowym lub wartościowym na podstawie ust. 5, w tym z tytułu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utraconych korzy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 i nie wymaga sporządzenia aneksu do umowy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8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dodatkow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7 tj. niedostarczenia przez Wykonawcę produktu leczniczego zamiennego, z tym że w takiej sytuacji Zamawiający według własnego wyboru może w ramach wykonawstwa zastępczego zakupić produkt leczniczy ujęty w kosztorysie ofertowym lub produkt zamienny, a wszelkie dodatkow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y zobowiązuje się regulować należności z tytułu zrealizowanych dostaw przelewem na rachunek bankowy Wykonawcy w ciągu </w:t>
      </w:r>
      <w:r>
        <w:rPr>
          <w:b/>
          <w:color w:val="000000"/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aty otrzymania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637" w:leader="none"/>
          <w:tab w:val="left" w:pos="3338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8.</w:t>
      </w:r>
      <w:r>
        <w:rPr>
          <w:color w:val="000000"/>
          <w:sz w:val="22"/>
          <w:szCs w:val="22"/>
        </w:rPr>
        <w:br/>
        <w:t>8. Wartość waloryzacji, obliczona na zasadach określonych w ust. 7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Maksymalna łączna wartość zmian wynagrodzenia Wykonawcy, na podstawie ust. 5, nie może przekroczyć 10% łącznej wartości pierwotn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miana, o której mowa w ust. 5, wymaga zawarcia aneksu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 § 9 ust. 1 mogą nastąpić wyłącznie w formie pisemnej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a obowiązuje od daty zawarcia przez okres 12 miesię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BB/3413/Z-1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eastAsia="Times New Roman" w:cs="Symbol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Symbol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bbator</cp:lastModifiedBy>
  <cp:lastPrinted>2023-08-11T11:06:00Z</cp:lastPrinted>
  <dcterms:modified xsi:type="dcterms:W3CDTF">2023-08-30T06:28:00Z</dcterms:modified>
  <cp:revision>76</cp:revision>
  <dc:subject/>
  <dc:title>Zał</dc:title>
</cp:coreProperties>
</file>