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56"/>
      </w:tblGrid>
      <w:tr>
        <w:trPr>
          <w:trHeight w:val="1845" w:hRule="atLeast"/>
        </w:trPr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Wykonawcy)</w:t>
            </w:r>
          </w:p>
        </w:tc>
        <w:tc>
          <w:tcPr>
            <w:tcW w:w="5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o którym mowa w art. 125 ust. 1 ustawy Pzp 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litechnika Warszawska Wydział Mechatronik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ul. Św. Andrzeja Boboli 8,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02-525 Warszawa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pacing w:val="4"/>
          <w:lang w:eastAsia="pl-PL"/>
        </w:rPr>
        <w:t xml:space="preserve">Składając ofertę w postępowaniu o udzielenie zamówienia publicznego nr postępowania MCHTR.261.22.2022 pn.:”, </w:t>
      </w:r>
      <w:r>
        <w:rPr>
          <w:rFonts w:eastAsia="Times New Roman" w:cs="Arial" w:ascii="Arial" w:hAnsi="Arial"/>
          <w:b/>
          <w:bCs/>
          <w:spacing w:val="4"/>
          <w:lang w:eastAsia="pl-PL"/>
        </w:rPr>
        <w:t>Dostawa zestawu wysokowydajnej stacji obliczeniowej, laptopa oraz dysków SSD</w:t>
      </w:r>
      <w:r>
        <w:rPr>
          <w:rFonts w:eastAsia="Times New Roman" w:cs="Arial" w:ascii="Arial" w:hAnsi="Arial"/>
          <w:b/>
          <w:bCs/>
          <w:spacing w:val="4"/>
          <w:lang w:val="en-US" w:eastAsia="pl-PL"/>
        </w:rPr>
        <w:t xml:space="preserve">” </w:t>
      </w:r>
      <w:r>
        <w:rPr>
          <w:rFonts w:eastAsia="Times New Roman" w:cs="Arial" w:ascii="Arial" w:hAnsi="Arial"/>
          <w:spacing w:val="4"/>
          <w:lang w:eastAsia="pl-PL"/>
        </w:rPr>
        <w:t>prowadzonego w trybie przetargu nieograniczo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*,</w:t>
      </w:r>
      <w:r>
        <w:rPr>
          <w:rFonts w:cs="Arial" w:ascii="Arial" w:hAnsi="Arial"/>
          <w:sz w:val="24"/>
          <w:szCs w:val="24"/>
        </w:rPr>
        <w:t xml:space="preserve"> że Wykonawc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ie należy </w:t>
      </w:r>
      <w:r>
        <w:rPr>
          <w:rFonts w:cs="Arial" w:ascii="Arial" w:hAnsi="Arial"/>
          <w:sz w:val="24"/>
          <w:szCs w:val="24"/>
        </w:rPr>
        <w:t xml:space="preserve">do tej samej grupy kapitałowej, w rozumieniu ustawy z dnia 16 lutego 2007 r. </w:t>
        <w:br/>
        <w:t>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leży </w:t>
      </w:r>
      <w:r>
        <w:rPr>
          <w:rFonts w:cs="Arial" w:ascii="Arial" w:hAnsi="Arial"/>
          <w:sz w:val="24"/>
          <w:szCs w:val="24"/>
        </w:rPr>
        <w:t>do tej samej grupy kapitałowej, w rozumieniu ustawy z dnia 16 lutego 2007 r.</w:t>
        <w:br/>
        <w:t xml:space="preserve"> o ochronie konkurencji i konsumentów (t. j. Dz. U. z 2020 r. poz. 1076 z późn. zm.), z innym Wykonawcą, który złożył odrębną ofertę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3"/>
        <w:gridCol w:w="3975"/>
      </w:tblGrid>
      <w:tr>
        <w:trPr>
          <w:trHeight w:val="4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podmiotu wchodzącego w skład tej samej grupy kapitałowe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oraz składam wraz z oświadczeniem dokumenty bądź informacje potwierdzające, że powiązania z innym   Wykonawcą nie prowadzą do zakłócenia konkurencji w postępowani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</w:t>
      </w:r>
      <w:r>
        <w:rPr>
          <w:rFonts w:cs="Arial" w:ascii="Arial" w:hAnsi="Arial"/>
          <w:iCs/>
          <w:sz w:val="18"/>
          <w:szCs w:val="18"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W przypadku konsorcjum, każdy z uczestników składa odrębne oświadczeni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. 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altName w:val="Times CE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Adagio_Slab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cs="Calibri" w:ascii="Cambria;Palatino Linotype" w:hAnsi="Cambria;Palatino Linotype"/>
        <w:b/>
        <w:sz w:val="24"/>
        <w:szCs w:val="24"/>
      </w:rPr>
      <w:tab/>
    </w:r>
    <w:bookmarkStart w:id="0" w:name="_Hlk101790304"/>
    <w:bookmarkStart w:id="1" w:name="_Hlk97545874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2540</wp:posOffset>
          </wp:positionV>
          <wp:extent cx="603250" cy="5524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  <w:lang w:eastAsia="pl-PL"/>
      </w:rPr>
      <w:t>POLITECHNIKA WARSZAWSKA</w:t>
    </w:r>
  </w:p>
  <w:p>
    <w:pPr>
      <w:pStyle w:val="Normal"/>
      <w:widowControl w:val="false"/>
      <w:tabs>
        <w:tab w:val="clear" w:pos="709"/>
        <w:tab w:val="center" w:pos="4536" w:leader="none"/>
        <w:tab w:val="left" w:pos="8463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0"/>
        <w:szCs w:val="20"/>
        <w:lang w:eastAsia="pl-PL"/>
      </w:rPr>
      <w:tab/>
      <w:t>WYDZIAŁ MECHATRONI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rale Sans Light;Calibri" w:hAnsi="Centrale Sans Light;Calibri" w:eastAsia="Arial" w:cs="Arial"/>
        <w:b/>
        <w:b/>
        <w:sz w:val="20"/>
        <w:szCs w:val="20"/>
        <w:lang w:val="en-US" w:eastAsia="pl-PL"/>
      </w:rPr>
    </w:pPr>
    <w:r>
      <w:rPr>
        <w:rFonts w:eastAsia="Arial" w:cs="Arial" w:ascii="Centrale Sans Light;Calibri" w:hAnsi="Centrale Sans Light;Calibri"/>
        <w:b/>
        <w:sz w:val="20"/>
        <w:szCs w:val="20"/>
        <w:lang w:val="en-US" w:eastAsia="pl-PL"/>
      </w:rPr>
    </w:r>
    <w:bookmarkEnd w:id="0"/>
  </w:p>
  <w:p>
    <w:pPr>
      <w:pStyle w:val="Header"/>
      <w:rPr>
        <w:rFonts w:ascii="Centrale Sans Light;Calibri" w:hAnsi="Centrale Sans Light;Calibri" w:eastAsia="Arial" w:cs="Arial"/>
        <w:sz w:val="20"/>
        <w:lang w:val="en-US" w:eastAsia="pl-PL"/>
      </w:rPr>
    </w:pPr>
    <w:r>
      <w:rPr>
        <w:rFonts w:eastAsia="Adagio_Slab;Calibri" w:cs="Adagio_Slab;Calibri" w:ascii="Adagio_Slab;Calibri" w:hAnsi="Adagio_Slab;Calibri"/>
        <w:color w:val="965F77"/>
        <w:sz w:val="16"/>
        <w:szCs w:val="16"/>
      </w:rPr>
      <w:t xml:space="preserve"> </w:t>
    </w:r>
    <w:bookmarkStart w:id="2" w:name="_Hlk97545874"/>
    <w:bookmarkEnd w:id="2"/>
  </w:p>
  <w:p>
    <w:pPr>
      <w:pStyle w:val="Normal"/>
      <w:widowControl w:val="false"/>
      <w:spacing w:lineRule="auto" w:line="360" w:before="0" w:after="0"/>
      <w:jc w:val="both"/>
      <w:rPr/>
    </w:pPr>
    <w:r>
      <w:rPr>
        <w:rFonts w:cs="Calibri" w:ascii="Cambria;Palatino Linotype" w:hAnsi="Cambria;Palatino Linotype"/>
        <w:b/>
        <w:sz w:val="24"/>
        <w:szCs w:val="24"/>
      </w:rPr>
      <w:tab/>
      <w:tab/>
      <w:tab/>
      <w:tab/>
      <w:t xml:space="preserve">          </w:t>
      <w:tab/>
      <w:tab/>
      <w:tab/>
      <w:t xml:space="preserve">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imes CE" w:hAnsi="Tahoma;Times CE" w:eastAsia="Times New Roman" w:cs="Tahoma;Times CE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imes CE" w:hAnsi="Tahoma;Times CE" w:eastAsia="Times New Roman" w:cs="Tahoma;Times CE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imes CE" w:hAnsi="Tahoma;Times CE" w:cs="Tahoma;Times C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imes CE" w:hAnsi="Tahoma;Times CE" w:eastAsia="Calibri" w:cs="Tahoma;Times C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imes CE" w:hAnsi="Tahoma;Times CE" w:eastAsia="Times New Roman" w:cs="Tahoma;Times CE"/>
      <w:b w:val="false"/>
      <w:i w:val="false"/>
      <w:sz w:val="20"/>
    </w:rPr>
  </w:style>
  <w:style w:type="character" w:styleId="WW8Num13z0">
    <w:name w:val="WW8Num13z0"/>
    <w:qFormat/>
    <w:rPr>
      <w:rFonts w:ascii="Tahoma;Times CE" w:hAnsi="Tahoma;Times CE" w:cs="Tahoma;Times C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imes CE" w:hAnsi="Tahoma;Times CE" w:cs="Tahoma;Times CE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imes CE" w:hAnsi="Tahoma;Times CE" w:eastAsia="Calibri" w:cs="Tahoma;Times C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imes CE" w:hAnsi="Tahoma;Times CE" w:cs="Tahoma;Times CE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imes CE" w:hAnsi="Tahoma;Times CE" w:cs="Tahoma;Times CE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imes CE" w:hAnsi="Tahoma;Times CE" w:eastAsia="Times New Roman" w:cs="Tahoma;Times CE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imes CE" w:hAnsi="Tahoma;Times CE" w:eastAsia="Times New Roman" w:cs="Tahoma;Times CE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imes CE" w:hAnsi="Tahoma;Times CE" w:eastAsia="Times New Roman" w:cs="Tahoma;Times C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imes CE" w:hAnsi="Tahoma;Times CE" w:eastAsia="Times New Roman" w:cs="Tahoma;Times CE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imes CE" w:hAnsi="Tahoma;Times CE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imes CE" w:hAnsi="Tahoma;Times CE" w:cs="Tahoma;Times CE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Bold">
    <w:name w:val="bold"/>
    <w:qFormat/>
    <w:rPr>
      <w:b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imes CE" w:hAnsi="Tahoma;Times CE" w:cs="Tahoma;Times CE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eastAsia="Times New Roman" w:cs="Tahoma;Times CE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imes CE" w:hAnsi="Tahoma;Times CE" w:eastAsia="Times New Roman" w:cs="Tahoma;Times CE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imes CE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imes CE" w:hAnsi="Tahoma;Times CE" w:eastAsia="Times New Roman" w:cs="Tahoma;Times CE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Dąbrowski Łukasz</cp:lastModifiedBy>
  <cp:lastPrinted>2021-01-11T13:26:00Z</cp:lastPrinted>
  <dcterms:modified xsi:type="dcterms:W3CDTF">2023-01-03T16:46:00Z</dcterms:modified>
  <cp:revision>94</cp:revision>
  <dc:subject/>
  <dc:title/>
</cp:coreProperties>
</file>