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NIEOGRANICZONY NR 7/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nieograniczony nr 7/2019 na dostawę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implantów dla Szpitala Powiatowego w Pyrzycach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około 12 miesię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ormularz zawierający specyfikację istotnych warunków zamówienia wraz z wszystkimi załącznikami będzie udostępniony na stronie internetowej Szpitala </w:t>
      </w:r>
      <w:hyperlink r:id="rId2">
        <w:r>
          <w:rPr>
            <w:rStyle w:val="InternetLink"/>
            <w:sz w:val="28"/>
          </w:rPr>
          <w:t>www.szpital.pyrzyce.net.pl</w:t>
        </w:r>
      </w:hyperlink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>Olczak Danuta- Oddziałowa Bloku operacyjnego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2. Tadeusz Kaczmarek- Kierownik Działu Zaopatrzenia i  Zamówień Publicznych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Kryterium oceny ofert: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Cena – 60 %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</w:rPr>
      </w:pPr>
      <w:r>
        <w:rPr>
          <w:b/>
          <w:bCs/>
          <w:sz w:val="28"/>
        </w:rPr>
        <w:t>Termin dostawy – 40 %</w:t>
      </w:r>
    </w:p>
    <w:p>
      <w:pPr>
        <w:pStyle w:val="Normal"/>
        <w:rPr>
          <w:sz w:val="28"/>
        </w:rPr>
      </w:pPr>
      <w:r>
        <w:rPr>
          <w:sz w:val="28"/>
        </w:rPr>
        <w:t>Miejsce składania ofert- Szpital Powiatowy w Pyrzycach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składania ofert- </w:t>
      </w:r>
      <w:r>
        <w:rPr>
          <w:b/>
          <w:bCs/>
          <w:sz w:val="28"/>
        </w:rPr>
        <w:t>17.06.2019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17.06.2019 r. godz. 11°°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sz w:val="28"/>
        </w:rPr>
        <w:t>Termin związania ofertą 60 dni od daty otwarcia ofert-</w:t>
      </w:r>
      <w:r>
        <w:rPr>
          <w:b/>
          <w:bCs/>
          <w:sz w:val="28"/>
        </w:rPr>
        <w:t xml:space="preserve"> 15.08.2019 r.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Wpłata wadium – </w:t>
      </w:r>
      <w:r>
        <w:rPr>
          <w:b/>
          <w:bCs/>
          <w:sz w:val="28"/>
        </w:rPr>
        <w:t>17.06.2019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WZ wraz z wszystkimi załącznikami znajduje się pod adresem: https://platformazakupowa.p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 9.05.201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pyrzyce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19-04-26T11:09:00Z</cp:lastPrinted>
  <dcterms:modified xsi:type="dcterms:W3CDTF">2008-06-20T07:05:00Z</dcterms:modified>
  <cp:revision>2</cp:revision>
  <dc:subject/>
  <dc:title>SZPITAL POWIATOWY</dc:title>
</cp:coreProperties>
</file>