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9270</wp:posOffset>
                </wp:positionV>
                <wp:extent cx="51993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  <w:gridCol w:w="3808"/>
                            </w:tblGrid>
                            <w:tr>
                              <w:trPr/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Z/PO/2024/07/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SIW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8.6pt;mso-wrap-distance-left:7.05pt;mso-wrap-distance-right:7.05pt;mso-wrap-distance-top:0pt;mso-wrap-distance-bottom:0pt;margin-top:40.1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  <w:gridCol w:w="3808"/>
                      </w:tblGrid>
                      <w:tr>
                        <w:trPr/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Z/PO/2024/07/1</w:t>
                              <w:tab/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SIW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Nazwa i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………………………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sz w:val="24"/>
          <w:szCs w:val="24"/>
        </w:rPr>
        <w:t>dla: Przedsiębiorstwa Komunikacji Miejskiej Spółka z o. o. w Sosnowcu,  41-219 Sosnowiec, ul. Lenartowicza 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w związku z postępowaniem ogłoszonym na platformie do zamówień elektronicznych </w:t>
      </w:r>
      <w:r>
        <w:rPr>
          <w:b/>
        </w:rPr>
        <w:t>https://platformazakupowa.pl/pn/pkm_sosnowiec</w:t>
      </w:r>
      <w:r>
        <w:rPr/>
        <w:t>, prowadzonym w formie przetargu otwartego, zgodnie z „Zasadami udzielania przez Przedsiębiorstwo Komunikacji Miejskiej Sp. z o.o. w Sosnowcu zamówień w trybie innym, aniżeli określony w Prawie zamówień publicznych” oraz zmianami do tych zasad,  na: „sukcesywne</w:t>
      </w:r>
      <w:r>
        <w:rPr>
          <w:b/>
        </w:rPr>
        <w:t xml:space="preserve"> </w:t>
      </w:r>
      <w:r>
        <w:rPr/>
        <w:t xml:space="preserve"> dostawy  nowych opon obecnie stosowanych na osie napędowe do autobusów komunikacji miejskiej </w:t>
      </w:r>
      <w:r>
        <w:rPr>
          <w:color w:val="000000"/>
        </w:rPr>
        <w:t>w rozmiarze  275/70 R 22,5 w ilości 260 sztuk</w:t>
      </w:r>
      <w:r>
        <w:rPr/>
        <w:t>”,</w:t>
      </w:r>
    </w:p>
    <w:p>
      <w:pPr>
        <w:pStyle w:val="Normal"/>
        <w:ind w:left="54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My niżej podpisan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4"/>
          <w:szCs w:val="24"/>
        </w:rPr>
        <w:t>(imię/a nazwisko/a osób upoważnionych do reprezentowania Wykonawcy/Pełnomocnik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(pełna nazwa, adres, adres e-mail Wykonawcy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>)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Oferujemy wykonanie przedmiotu zamówienia, a mianowic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awę </w:t>
      </w:r>
      <w:r>
        <w:rPr>
          <w:sz w:val="24"/>
          <w:szCs w:val="24"/>
          <w:lang w:val="pl-PL"/>
        </w:rPr>
        <w:t>26</w:t>
      </w:r>
      <w:r>
        <w:rPr>
          <w:sz w:val="24"/>
          <w:szCs w:val="24"/>
        </w:rPr>
        <w:t>0 sztuk nowych opon na osie napędowe do autobusów komunikacji miejskiej, w rozmiarze 275/70 R 22,5 marki ………………, typu…………….. w pełnym  zakresie rzeczowym,  zgodnie z Rozdziałem I Specyfikacji Istotnych Warunków Zamówienia za  cenę (cena w rozumieniu  art. 3 ust. 1 i ust.2 pkt 1 ustawy z dnia 9 maja 2014 r. o informowaniu o cenach towarów i usług -   t. j. Dz. U.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poz. 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8) ………………..……………… zł (słownie: …………………………… …………………………………………………..………….), w tym podatek VAT: ……….……. zł (słownie: …………………………………………………………………).</w:t>
      </w:r>
    </w:p>
    <w:p>
      <w:pPr>
        <w:pStyle w:val="TextBody"/>
        <w:numPr>
          <w:ilvl w:val="0"/>
          <w:numId w:val="2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jednostkowa jednej sztuki opony wynosi: …………………………………………. zł      (słownie: ………………………………………………………….….), w tym podatek VAT: …………………………. zł (słownie:  …………………………………….………… ……………………………………….) 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ówienie zrealizujemy  sukcesywnie do wyczerpania przedmiotu zamówienia (przedmiotu umowy) tj. do dostarczenia opon w ilościach określonych w rozdziale I część A ust. 2  SIWZ, w terminie nie krótszym jednak niż w ciągu </w:t>
      </w:r>
      <w:r>
        <w:rPr>
          <w:sz w:val="24"/>
          <w:szCs w:val="24"/>
          <w:lang w:val="pl-PL"/>
        </w:rPr>
        <w:t xml:space="preserve">12 </w:t>
      </w:r>
      <w:r>
        <w:rPr>
          <w:sz w:val="24"/>
          <w:szCs w:val="24"/>
        </w:rPr>
        <w:t xml:space="preserve">miesięcy i nie dłużej niż w ciągu 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miesięcy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licząc od dnia zawarcia umowy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 xml:space="preserve">zapoznaliśmy się z postanowieniami SIWZ i uważamy się za związanych określonymi w niej wymaganiami i zasadami postępowania,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nie wnosimy do postanowień SIWZ żadnych zastrzeżeń oraz zdobyliśmy wszelkie informacje konieczne do przygotowa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jekt umowy, stanowiący załącznik nr 2 do SIWZ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18" w:hanging="1134"/>
        <w:jc w:val="both"/>
        <w:rPr/>
      </w:pPr>
      <w:r>
        <w:rPr/>
        <w:t>wnieśliśmy  wadium:</w:t>
      </w:r>
    </w:p>
    <w:p>
      <w:pPr>
        <w:pStyle w:val="Normal"/>
        <w:autoSpaceDE w:val="false"/>
        <w:jc w:val="both"/>
        <w:rPr/>
      </w:pPr>
      <w:r>
        <w:rPr/>
        <w:tab/>
        <w:t>a) w wysokości:   5 000,00 zł  (słownie: pięć tysięcy  złotych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b) w formie: 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>5) jesteśmy związani niniejszą ofertą przez okres 60 dni, licząc od dnia  składania ofert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6)</w:t>
      </w:r>
      <w:r>
        <w:rPr/>
        <w:t xml:space="preserve"> wypełniliśmy obowiązki informacyjne przewidziane w art. 13 lub art. 14                 RODO  wobec osób fizycznych, od których dane osobowe bezpośrednio lub    pośrednio pozyskano w celu ubiegania się o udzielenie zamówienia w niniejszym postępowani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raz z ofertą składamy niżej wymienione oświadczenia i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b w:val="false"/>
      <w:i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0:00Z</dcterms:created>
  <dc:creator>PKM12</dc:creator>
  <dc:description/>
  <cp:keywords/>
  <dc:language>en-US</dc:language>
  <cp:lastModifiedBy>Edyta Gruchała</cp:lastModifiedBy>
  <cp:lastPrinted>2021-05-14T07:13:00Z</cp:lastPrinted>
  <dcterms:modified xsi:type="dcterms:W3CDTF">2024-08-22T06:54:00Z</dcterms:modified>
  <cp:revision>68</cp:revision>
  <dc:subject/>
  <dc:title>Nr sprawy:</dc:title>
</cp:coreProperties>
</file>