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akcesoriów komputerow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lawiatura + mysz Logitech MK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lawiatura + myszLogitech MK295 Silent Wireless grafit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ysz Logitech M500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DDR4 Kingston FURY 64GB (2x32GB) 3200MHz CL16 Beast Blac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procesora Noctua NH-D15 2x1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komputera Phanteks Enthoo Evolv X RGB Tempered Glas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dysku ICY BOX 1x M.2 NVMe SSD (USB 3.2 Gen 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ysk SSD Samsung 2TB M.2 PCIe Gen4 NVMe 990 P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jc w:val="both"/>
        <w:rPr/>
      </w:pPr>
      <w:r>
        <w:rPr/>
        <w:t>Udzielam min. 24 miesięcznego okresu gwarancji.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3:00Z</dcterms:created>
  <dc:creator>CZERWIŃSKI Adam</dc:creator>
  <dc:description/>
  <cp:keywords/>
  <dc:language>en-US</dc:language>
  <cp:lastModifiedBy>andrzejszwarc</cp:lastModifiedBy>
  <cp:lastPrinted>2021-04-29T12:19:00Z</cp:lastPrinted>
  <dcterms:modified xsi:type="dcterms:W3CDTF">2024-07-17T11:13:00Z</dcterms:modified>
  <cp:revision>2</cp:revision>
  <dc:subject/>
  <dc:title>ZAPOTRZEBOWANIE MATERIAŁU Nr H-0151-99/09  z dnia 24</dc:title>
</cp:coreProperties>
</file>