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1.14.202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Wykonawca: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Wykonawcy/-ów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Cs w:val="24"/>
        </w:rPr>
        <w:t>Nazwa albo imię i nazwisko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 Wykonawcy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" w:cs="Garamond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sali gimnastycznej w Szkole Podstawowej w Narewce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" w:cs="Times New Roman" w:ascii="Garamond" w:hAnsi="Garamond"/>
          <w:b/>
          <w:sz w:val="24"/>
          <w:szCs w:val="24"/>
        </w:rPr>
        <w:t>(SWZ)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2-07-14T08:49:00Z</dcterms:modified>
  <cp:revision>27</cp:revision>
  <dc:subject/>
  <dc:title/>
</cp:coreProperties>
</file>