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16.05.2022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ORAZ UNIEWAŻNIENIA POSTĘPOWANIA W ZAKRESIE CZĘŚCI NR 6 i 7.</w:t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en-US" w:bidi="pl-PL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eastAsia="Arial" w:cs="Arial"/>
          <w:kern w:val="2"/>
          <w:sz w:val="18"/>
          <w:szCs w:val="18"/>
          <w:lang w:bidi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bidi="ar-SA"/>
        </w:rPr>
        <w:t xml:space="preserve">Dotyczy: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bidi="ar-SA"/>
        </w:rPr>
        <w:t xml:space="preserve">postępowania o zamówienie publiczne prowadzonego w trybie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u w:val="single"/>
          <w:shd w:fill="FFFFFF" w:val="clear"/>
          <w:lang w:eastAsia="en-US" w:bidi="ar-SA"/>
        </w:rPr>
        <w:t xml:space="preserve">w trybie podstawowym na podstawie art. 275 pkt. 1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u w:val="single"/>
          <w:shd w:fill="FFFFFF" w:val="clear"/>
          <w:lang w:eastAsia="en-US" w:bidi="ar-SA"/>
        </w:rPr>
        <w:t>ustawy z dnia 11 września 2019 r. Prawo zamówień publicznych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u w:val="single"/>
          <w:shd w:fill="FFFFFF" w:val="clear"/>
          <w:lang w:eastAsia="en-US" w:bidi="ar-SA"/>
        </w:rPr>
        <w:t>(t.j. Dz. U. z 2022 poz. 1710 z późn.zm.),  zwanej dalej ustawą Pzp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single"/>
          <w:shd w:fill="FFFFFF" w:val="clear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bidi="ar-SA"/>
        </w:rPr>
        <w:t xml:space="preserve">na dostawę szwów chirurgicznych i innych materiałów medycznych przez okres 12 miesięcy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bidi="ar-SA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bidi="ar-SA"/>
        </w:rPr>
        <w:t>nr sprawy: ZP/TP/03/23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Podstawa prawna: art. 253 ust. 1 oraz art. 239 ustawy, art. 260 ust. 1 w zw. z art. 255 ust. 1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2 r. poz. 1710 z późn.zm.)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07.04.2023 r. do godziny 10:00 do NZOZ Szpital im. prof. Z. Religi w Słubicach Sp. z o. o. za pośrednictwem Platformy Zakupowej Zamawiającego wpłynęło 4 (cztery) oferty. Otwarcie ofert odbyło się 07.04.2023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Żaden Wykonawca nie został wykluczony z poste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pl-PL"/>
        </w:rPr>
        <w:t>Oferty nie podlegają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 % oraz termin dostawy – 4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AUL HARTMANN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</w:tr>
      <w:tr>
        <w:trPr>
          <w:trHeight w:val="789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77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8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Medtronic Poland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Polna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00-63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Medtronic Poland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Polna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00-63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  <w:t xml:space="preserve">Johnson &amp; Johnson Polan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Iłżecka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02-135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  <w:t xml:space="preserve">Johnson &amp; Johnson Polan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Iłżecka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02-135 Warsza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2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4-300 Nowy Tomyś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64-300 Nowy Tomyś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III. UNIEWAŻNIENIE PRZEDMIOTOWEGO POSTĘPOWANIA W ZAKRESIE CZĘŚCI 6 i 7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xx" w:bidi="zxx"/>
        </w:rPr>
        <w:t>Uzasadnienie praw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lang w:eastAsia="zxx" w:bidi="zxx"/>
        </w:rPr>
        <w:t>Działając zgodnie z art. 260 ust. 1 ustawy Pzp, Zamawiający zawiadamia, i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lang w:eastAsia="zxx" w:bidi="zxx"/>
        </w:rPr>
        <w:t xml:space="preserve">- unieważnia przedmiotowe postępowanie </w:t>
      </w: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  <w:t>w zakresie części nr 6 i 7</w:t>
      </w:r>
      <w:r>
        <w:rPr>
          <w:rFonts w:eastAsia="Times New Roman" w:cs="Arial" w:ascii="Arial" w:hAnsi="Arial"/>
          <w:bCs/>
          <w:sz w:val="18"/>
          <w:szCs w:val="18"/>
          <w:lang w:eastAsia="zxx" w:bidi="zxx"/>
        </w:rPr>
        <w:t xml:space="preserve">  w trybie art. 255 pkt. 1 ustawy, ponieważ w powyższym zakresie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xx" w:bidi="zxx"/>
        </w:rPr>
        <w:t>Uzasadnienie fakty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zxx" w:bidi="zxx"/>
        </w:rPr>
        <w:t>W niniejszym postępowaniu w zakresie części nr 6 i 7  nie wpłynęła żadna ofer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Biorąc pod uwagę powyższe, Zamawiający unieważnia postępowanie o udzielenie zamówienia w zakresie części  nr 6 i 7, na podstawie art. 255 ust. 1 ustawy Pzp, ponieważ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na oryginale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Pismo zamieszczono na Platformie Zakupowej Zamawiającego. </w:t>
      </w:r>
    </w:p>
    <w:sectPr>
      <w:footerReference w:type="default" r:id="rId4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8:00Z</dcterms:created>
  <dc:creator>iwona</dc:creator>
  <dc:description/>
  <cp:keywords/>
  <dc:language>en-US</dc:language>
  <cp:lastModifiedBy>iwona</cp:lastModifiedBy>
  <cp:lastPrinted>2023-05-16T09:24:00Z</cp:lastPrinted>
  <dcterms:modified xsi:type="dcterms:W3CDTF">2023-05-16T07:24:00Z</dcterms:modified>
  <cp:revision>4</cp:revision>
  <dc:subject/>
  <dc:title/>
</cp:coreProperties>
</file>