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gazów medycznych</w:t>
      </w:r>
      <w:r>
        <w:rPr>
          <w:rFonts w:eastAsia="Times New Roman" w:cs="Times New Roman" w:ascii="Cambria" w:hAnsi="Cambri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la ZZOZ w Ostrowie Wielkopolskim</w:t>
      </w:r>
      <w:r>
        <w:rPr>
          <w:rFonts w:cs="Times New Roman" w:ascii="Times New Roman" w:hAnsi="Times New Roman"/>
          <w:sz w:val="22"/>
          <w:szCs w:val="22"/>
        </w:rPr>
        <w:t xml:space="preserve">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24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4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oszę o wskazanie czy Wykonawca jes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: Dostawa tlenu medycznego w stanie ciekłym 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 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podatku VAT: …................................................zł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…………………………………………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AKIET nr 2: Dostawa </w:t>
      </w:r>
      <w:r>
        <w:rPr>
          <w:rFonts w:eastAsia="Tahoma" w:cs="Times New Roman" w:ascii="Times New Roman" w:hAnsi="Times New Roman"/>
          <w:b/>
          <w:bCs/>
          <w:sz w:val="22"/>
          <w:szCs w:val="22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edycznego dwutlenku węgla do laparoskopii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  z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artość podatku VAT: …................................................zł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…………………………………………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3: Dostawa ciekłego azotu do krioterapii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 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podatku VAT: …................................................zł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…………………………………………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4: Dostawa medycznego podtlenku azotu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………………………………………… 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podatku VAT: …................................................zł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………………………………………… zł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B do SW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, iż zapoznałem się z treścią Specyfikacji Warunków Zamówienia nr FDZP.226.24.2024 wraz z załącznikami  i akceptuję ich treść bez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>Oświadczam, iż będę związany ofertą przez okres wskazany w SWZ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 się zrealizować przedmiot zamówienia na warunkach i w terminach określonych               w Specyfikacji Warunków Zamówienia nr </w:t>
        <w:tab/>
        <w:t>FDZP.226.24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ę warunki płatn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, iż zapoznałem się i akceptuję postanowienia Umowy  i zobowiązujemy się,          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edmiot zamówienia zamierzam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ę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(podpis kwalifikowany, osobisty, lub zaufany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val="en-US"/>
        </w:rPr>
        <w:t xml:space="preserve">     </w:t>
      </w: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osoby uprawnionej do reprezentowania wykonawcy)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24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8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6-25T08:57:00Z</dcterms:modified>
  <cp:revision>9</cp:revision>
  <dc:subject/>
  <dc:title/>
</cp:coreProperties>
</file>