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Gmina RYDZYNA</w:t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l. Rynek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4-130 Rydzy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5 538 84 34, fax 65 538 85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6972207200, REGON 411050735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mont świetlicy wiejskiej w Nowej Wsi w zakresie sali głównej</w:t>
      </w:r>
      <w:r>
        <w:rPr>
          <w:rFonts w:cs="Arial" w:ascii="Arial" w:hAnsi="Arial"/>
          <w:sz w:val="22"/>
          <w:szCs w:val="22"/>
        </w:rPr>
        <w:t xml:space="preserve"> w ramach zamówienia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Remont pomieszczeń wewnętrznych świetlicy wiejskiej w Kłodzie oraz remont świetlicy wiejskiej w Nowej Wsi w zakresie sali głównej – etap III”</w:t>
      </w:r>
    </w:p>
    <w:p>
      <w:pPr>
        <w:pStyle w:val="Gwp589f032bmsonormal"/>
        <w:spacing w:lineRule="auto" w:line="276" w:before="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Gwp589f032bmsonormal"/>
        <w:spacing w:lineRule="auto" w:line="276" w:before="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Cs/>
          <w:sz w:val="22"/>
          <w:szCs w:val="22"/>
        </w:rPr>
        <w:t>oferuję wykonanie przedmiotu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uję gwarancję jakości na okres ...................................miesięc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Przedstawiam następujące dowody na wykazani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niewłaściwe skreśli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819837010"/>
      <w:bookmarkStart w:id="1" w:name="__Fieldmark__0_2819837010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819837010"/>
      <w:bookmarkStart w:id="3" w:name="__Fieldmark__1_2819837010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2819837010"/>
      <w:bookmarkStart w:id="5" w:name="__Fieldmark__2_2819837010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2819837010"/>
      <w:bookmarkStart w:id="7" w:name="__Fieldmark__3_2819837010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2819837010"/>
      <w:bookmarkStart w:id="9" w:name="__Fieldmark__4_2819837010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2819837010"/>
      <w:bookmarkStart w:id="11" w:name="__Fieldmark__5_2819837010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4554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589f032bmsonormal">
    <w:name w:val="gwp589f032b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4-07-18T16:37:00Z</dcterms:modified>
  <cp:revision>44</cp:revision>
  <dc:subject/>
  <dc:title>Załącznik nr 1 do SIWZ</dc:title>
</cp:coreProperties>
</file>