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KM Katowice Sp. z o.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Mickiewicza 5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0-085 Katowice </w:t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08.03.2022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Uruchomienie i kompleksowe zarządzanie systemem wypożyczalni rowerów miejskich w Katowicach w terminie                          od 1 kwietnia do 1 listopada 2022 roku”, znak sprawy pn/01/2022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.j. Dz. U. z 2021 r. poz. 1129 z późn. zm.) </w:t>
      </w:r>
      <w:bookmarkEnd w:id="1"/>
      <w:r>
        <w:rPr>
          <w:rFonts w:cs="Arial" w:ascii="Arial" w:hAnsi="Arial"/>
          <w:sz w:val="22"/>
          <w:szCs w:val="22"/>
        </w:rPr>
        <w:t>PKM Katowice Sp. z o. o. jako Zamawiający, informuje, że w postępowaniu o udzielenie zamówienia publicznego prowadzonego w trybie przetargu nieograniczonego na „Uruchomienie                i kompleksowe zarządzanie systemem wypożyczalni rowerów miejskich w Katowicach w terminie od 1 kwietnia do 1 listopada 2022 roku”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BIKE POLSK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AKCYJN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STRUKTURYZACJ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asnyska 6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756 Warszaw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XTBIKE POLSKA SPÓŁKA AKCYJNA W RESTRUKTURYZ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rzasnyska 6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756 Warsza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1182"/>
        <w:gridCol w:w="1672"/>
        <w:gridCol w:w="1684"/>
        <w:gridCol w:w="10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kt. w kryterium: Wprowadzenie rowerów typu c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usunięcia awarii terminala/s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XTBIKE POLSKA SPÓŁKA AKCYJNA W RESTRUKTURYZ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asnyska 6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756 Warsza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_Hlk75251913"/>
      <w:bookmarkStart w:id="3" w:name="_Hlk75251913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K&amp;TS</dc:creator>
  <dc:description/>
  <cp:keywords/>
  <dc:language>en-US</dc:language>
  <cp:lastModifiedBy>X088</cp:lastModifiedBy>
  <cp:lastPrinted>2022-03-08T12:31:00Z</cp:lastPrinted>
  <dcterms:modified xsi:type="dcterms:W3CDTF">2022-03-08T11:45:00Z</dcterms:modified>
  <cp:revision>12</cp:revision>
  <dc:subject/>
  <dc:title>Komisja ds</dc:title>
</cp:coreProperties>
</file>