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9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</w:rPr>
        <w:t xml:space="preserve">Modernizacja dróg gminnych </w:t>
        <w:br/>
        <w:t>w miejscowościach Osogóra i Lubogóra, g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4-03-26T12:24:00Z</dcterms:modified>
  <cp:revision>5</cp:revision>
  <dc:subject/>
  <dc:title/>
</cp:coreProperties>
</file>