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– Kosztorys ofertowy oraz szczegółowy opis przedmiotu zamówienia</w:t>
      </w:r>
    </w:p>
    <w:p>
      <w:pPr>
        <w:pStyle w:val="Body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Zautomatyzowany system dozowania formaliny wraz z materiałami eksploatacyjnymi</w:t>
      </w:r>
    </w:p>
    <w:p>
      <w:pPr>
        <w:pStyle w:val="Normal"/>
        <w:rPr>
          <w:rFonts w:ascii="Calibri" w:hAnsi="Calibri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2"/>
          <w:sz w:val="22"/>
          <w:szCs w:val="22"/>
          <w:u w:val="single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354"/>
        <w:gridCol w:w="1028"/>
        <w:gridCol w:w="1028"/>
        <w:gridCol w:w="815"/>
        <w:gridCol w:w="1144"/>
        <w:gridCol w:w="1144"/>
        <w:gridCol w:w="1845"/>
      </w:tblGrid>
      <w:tr>
        <w:trPr/>
        <w:tc>
          <w:tcPr>
            <w:tcW w:w="5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Lp</w:t>
            </w:r>
          </w:p>
        </w:tc>
        <w:tc>
          <w:tcPr>
            <w:tcW w:w="6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Asorty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22"/>
                <w:szCs w:val="22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utomatyzowany system dozowania formaliny do próbek biologiczny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jemnik o pojemności  500ml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p. = 140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6 o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jemnik transparentny pojemność 1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p. = 120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6 o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jemnik transparentny pojemność 3 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p. = 40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1 o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jemnik transparentny pojemność  5 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p. = 25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10 o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jemnik o pojemności 10L lub 11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p. = 12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2 o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alina pH 7.2 – 7.4  o pojemności 10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126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lka z etykietam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  <w:t>10 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Lucida Sans Unicode" w:cs="Arial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 w:val="22"/>
          <w:szCs w:val="22"/>
        </w:rPr>
        <w:t>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pis osoby upoważnionej do reprezentacji Wykonawcy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Szczegółowy opis przedmiotu zamówienia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Zautomatyzowany system dozowania formaliny wraz z materiałami eksploatacyjnymi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pl-PL"/>
        </w:rPr>
        <w:t xml:space="preserve">                        </w:t>
      </w:r>
      <w:bookmarkStart w:id="0" w:name="_Hlk47656851"/>
      <w:bookmarkEnd w:id="0"/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7901"/>
        <w:gridCol w:w="1985"/>
        <w:gridCol w:w="3827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1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utomatyzowany system dozowania formaliny w systemie zamkniętym, eliminującym kontakt użytkownika z substancja chemiczną zarówno w postaci lotnej i ciekłej,  dla próbek biologicznyc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o-użytkowe / Wymagania og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mag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WARTOŚĆ OFEROWANA PRZEZ WYKONAWCĘ ORAZ POTWIERDZENIE PARAMETRU WYMAGANEGO – NUMER ZAŁĄCZNIKA/STRONA ZAŁĄCZNIKA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kern w:val="0"/>
                <w:sz w:val="22"/>
                <w:szCs w:val="22"/>
                <w:lang w:eastAsia="en-US"/>
              </w:rPr>
              <w:t>- należy podać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k produkcji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ducen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/ typ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left="360" w:right="-398" w:hanging="131"/>
              <w:rPr>
                <w:rFonts w:ascii="Arial" w:hAnsi="Arial" w:cs="Arial"/>
                <w:sz w:val="20"/>
                <w:szCs w:val="20"/>
              </w:rPr>
            </w:pPr>
            <w:bookmarkStart w:id="1" w:name="_Hlk33598655"/>
            <w:bookmarkEnd w:id="1"/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: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medyczne in-vitro do użytku wyłącznie przez wykwalifikowany personel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yrektywa europejska 98/79/WE), spełniające normę bezpieczeństwa IEC6101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aksymalne urządzenia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: 780 mm </w:t>
              <w:tab/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: 1950 mm </w:t>
              <w:tab/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ębokość: 900 mm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maksymalna urządzenia bez pojemników z formalina: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kg - waga bez pojemników z formaliną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dowa: 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a stal nierdzewna/aluminium malowane farbą antybakteryjną</w:t>
              <w:tab/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lne zamknięcie na wypadek wycieków lub awarii pompy</w:t>
              <w:tab/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ez ostrych krawędzi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potwierdzenie producenta urządzenia, że może ono stać w strefie czystej bloku operacyjnego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ładowania/dozowania formaliny: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ora dozowania utrwalacza z wentylacją</w:t>
              <w:tab/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wójna wentylacja, jedna w obszarze dozowania i jedna w obszarze szuflady na odczynniki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a wentylacja umieszczona w obszarze dozowania podczas fazy napełniania pojemnika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a przednia zapewniająca łatwy dostęp do zbiorników przechowujących utrwalacze wyposażona w dwa kółka obrotowe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ń szuflady dostępna dla 4 zbiorników (maks. 20 litrów każdy)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wykorzystywanego zbiornika, co pozwala na jednoczesne stosowanie różnych utrwalaczy i/lub roztworów konserwujących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rzyłącze do zewnętrznego zbiornika utrwalacza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dozowania do pojemników 0,5/1/3/5/10 lub 11 litrów dedykowanych dla urządzenia, z niepowtarzalnym kodem kreskowym 2D do rozpoznawania pojemności i śledzenia próbek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y pojemników 0,5/1/3/5/10 lub 11 litrów wyposażone w zawór jednokierunkowy ze zintegrowanym zamknięciem uszczelniającym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ystem centrowania pojemnika z czujnikiem obecności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waga w komorze dozowania utrwalacza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prawidłowego ustawienia dyszy w pojemniku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jnik obecności pojemnika 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apobiegający kapaniu z dyszy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i do kontroli rozprzestrzeniania się odczynników w komorze roboczej oraz w obszarze pompy</w:t>
              <w:tab/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bezpieczny. Procedura bezpieczeństwa dla wycieków wewnętrznych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lampa bakteriobójcza UV-C z cyklem ręcznym i automatycznym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one drzwi komory podczas etapu dozowania utrwala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-  10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 -   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nostojący system do filtracji oparów formaliny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wydajny filtr Hepa 14 (99,995%)</w:t>
              <w:tab/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z węglem aktywnym</w:t>
              <w:tab/>
              <w:tab/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dłączenia do scentralizowanego systemu ekstra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al z ekranem dotykowym wbudowany w urządzenie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owy wyświetlacz panoramiczny</w:t>
              <w:tab/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 dotykowy</w:t>
              <w:tab/>
              <w:tab/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z interfejsem graficznym i ikonami </w:t>
              <w:tab/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urządzenia w języku polskim 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integracji z systemem LIS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WEJŚCIA/WYJŚCIA:</w:t>
              <w:tab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 USB 2.0</w:t>
              <w:tab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AN Ethernet 10/100/1000 Mbps RJ45</w:t>
              <w:tab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integrowany czytnik kart do systemu monitorowania temperatury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udowana drukarka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bez podkładu</w:t>
              <w:tab/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rolka z etykietami 1op (10szt)</w:t>
              <w:tab/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reskowy:</w:t>
              <w:tab/>
              <w:t>Odczyt kodów 1D i 2D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soria/Materiały eksploata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 dla próbek biologicznych/histopatologicznych, kompatybilne z urządzenie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i 0,5/ 1/3/5 litrów transparentne dedykowane dla urządzenia, pojemniki 10L lub 11L nietrasparentne dedykowane dla urządzenia</w:t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wy pojemników 0.5/1/3/5/10 lub 11 litrów oznaczone kodem kreskowym 2D do rozpoznawania pojemności i śledzenia próbek,</w:t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wy pojemników 0.5/1/3/5/10 lub 11 litrów wyposażone w  kod UDI, zawierający następujące informacje: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TIN : numer pozycji w handlu globalnym, 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) : partia do której należy pojemnik,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0) : kod katalogowy,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91) : masa pustego pojemnika, 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2) : typ pojemnika,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93) : wewnętrzne pole identyfikatora 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4) : identyfikator wiadra, niepowtarzalna wartość dla każdego wygenerowanego kodu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e pojemniki transparentne 0.5 L 1op(zestaw 120szt)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e pojemniki transparentne 1L 1op(zestaw 120szt)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dykowane pojemniki transparentne 3L 1op(zestaw 40szt)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dykowane pojemniki transparentne 5L 1op(zestaw 25szt)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e pojemniki 10L lub 11L, 1 op(zestaw 12szt.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y pojemników 0.5/1/3/5/10 lub 11 litrów wyposażone w zawór jednokierunkowy ze zintegrowanym zamknięciem uszczelniającym służący do napełnienia pojemników formali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-  10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 -   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y 10 litrowy zbiornik z buforowaną fosforanami formaliną 10% wyposażony w szybkozłącze, tworzący system zamknięty z urządzeniem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ton posiadający uchwyty po obu stronach, ułatwiające przenoszenie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znaczenie informacyjne o położeniu pojemnika w trakcie użytkowania</w:t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biornik wykonany z polietylenu, (oznaczenie 04 PE- LD),  wypełniony  10%  zbuforowaną formaliną (woda &gt; 85%, formaldehyd 1%-5%, alkohol metylowy 0%- 0,5%)  pH mieszczące się w zakresie 7.2-7.4 – potwierdzone wynikami analizy z laboratorium akredytowanego na terytorium Polski 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formaliny w zbiorniku 10000ml</w:t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ornik wyposażony w szybkozłącze kompatybilne z automatycznym systemem dozowania formaliny</w:t>
              <w:tab/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ość z urządzeniem, potwierdzona oficjalnym dokumentem, przez producenta urządzenia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095" w:leader="none"/>
                <w:tab w:val="left" w:pos="2076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urządzenie: 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wypełnia wykonawca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 w:val="22"/>
          <w:szCs w:val="22"/>
        </w:rPr>
        <w:t>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pis osoby upoważnionej do reprezentacji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4:00Z</dcterms:created>
  <dc:creator>monika</dc:creator>
  <dc:description/>
  <cp:keywords/>
  <dc:language>en-US</dc:language>
  <cp:lastModifiedBy>Agnieszka Wąsiewicz</cp:lastModifiedBy>
  <cp:lastPrinted>2024-07-02T12:52:00Z</cp:lastPrinted>
  <dcterms:modified xsi:type="dcterms:W3CDTF">2024-07-11T11:12:00Z</dcterms:modified>
  <cp:revision>13</cp:revision>
  <dc:subject/>
  <dc:title>                                                                                                                              </dc:title>
</cp:coreProperties>
</file>