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  <w:sz w:val="22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2"/>
        </w:rPr>
        <w:t xml:space="preserve">Składając ofertę w postępowaniu podstawowym jednoetapowym w dziedzinach obronności </w:t>
        <w:br/>
        <w:t xml:space="preserve">i bezpieczeństwa prowadzonym na podstawie Regulaminu Wewnętrznego SZI i Aneksów do Regulaminu na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kompleksowe wykonanie robót budowlanych wraz z konserwacją </w:t>
        <w:br/>
        <w:t>i serwisowaniem zainstalowanych urząd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  <w:szCs w:val="22"/>
        </w:rPr>
        <w:t xml:space="preserve">01839 </w:t>
      </w:r>
      <w:r>
        <w:rPr>
          <w:rFonts w:cs="Arial" w:ascii="Arial" w:hAnsi="Arial"/>
          <w:b/>
          <w:i/>
          <w:sz w:val="22"/>
          <w:szCs w:val="22"/>
        </w:rPr>
        <w:t>Warszawa SRGeo – Remont korytarza i pomieszczeń biurowych w budynku nr 1, Al. Jerozolimskie 97 Warszawa</w:t>
      </w: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prawa 58/01839/2024</w:t>
      </w:r>
      <w:r>
        <w:rPr>
          <w:rFonts w:cs="Arial" w:ascii="Arial" w:hAnsi="Arial"/>
          <w:bCs/>
          <w:sz w:val="22"/>
        </w:rPr>
        <w:t>, oświadczam, że w przypadku podpisania umowy na w/w zadanie, jako załącznik w ramach przedmiotu zamówienia wykonamy wykaz urządzeń niezbędnych do przeprowadzenia serwisu gwarancyjnego systemów i zamontowanych urządzeń zgodnie z dokumentacją przetargową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8/01839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Chętnik Anna</cp:lastModifiedBy>
  <cp:lastPrinted>2019-03-08T10:37:00Z</cp:lastPrinted>
  <dcterms:modified xsi:type="dcterms:W3CDTF">2024-10-08T11:50:00Z</dcterms:modified>
  <cp:revision>39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